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4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4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8"/>
        <w:rPr>
          <w:rStyle w:val="Defaultlabelstyle3"/>
          <w:rFonts w:ascii="Times New Roman" w:hAnsi="Times New Roman" w:cs="Times New Roman"/>
          <w:color w:val="000000"/>
          <w:szCs w:val="28"/>
        </w:rPr>
      </w:pPr>
      <w:r>
        <w:rPr>
          <w:szCs w:val="28"/>
        </w:rPr>
        <w:t xml:space="preserve">В соответствии со статьей 78.1 Бюджетного кодекса Российской Федерации, </w:t>
      </w:r>
      <w:r>
        <w:rPr>
          <w:rStyle w:val="Defaultlabelstyle3"/>
          <w:rFonts w:cs="Times New Roman"/>
          <w:color w:val="000000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редоставления субсидий за счет средств бюджета </w:t>
        <w:br/>
        <w:t xml:space="preserve">города Перми общественным объединениям инвалидов в целях финансового обеспечения затрат, связанных с участием инвалидов из числа жителей города Перми во Всероссийских играх интегрированного Клуба Веселых и Находчивых, спортивных соревнованиях, фестивалях, конкурсах, иных мероприятиях, приобретения призов и подарков, утвержденный постановлением администрации города Перми от 13 апреля 2012 г. № 167 «Об установлении расходного обязательства Пермского городского округа и утверждении Порядков предоставления субсидий за счет средств бюджета города Перми общественным объединениям инвалидов </w:t>
        <w:br/>
        <w:t xml:space="preserve">и общественным организациям» (в ред. от 26.10.2012 № 697, от 17.10.2013 № 873, от 05.06.2014 № 372, от 15.12.2014 № 978, от 14.03.2017 № 186, от 24.10.2017 </w:t>
        <w:br/>
        <w:t>№ 945, от 29.05.2018 № 334)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пункт 2.1.5.3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2.1.5.3. отсутствие у общественного объединения инвалидов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</w:t>
      </w:r>
      <w:r>
        <w:rPr>
          <w:szCs w:val="22"/>
        </w:rPr>
        <w:t>перед муниципальным образованием город Пермь</w:t>
      </w:r>
      <w:r>
        <w:rPr/>
        <w:t>.»;</w:t>
      </w:r>
    </w:p>
    <w:p>
      <w:pPr>
        <w:pStyle w:val="ConsPlusNormal"/>
        <w:ind w:firstLine="709"/>
        <w:jc w:val="both"/>
        <w:rPr/>
      </w:pPr>
      <w:r>
        <w:rPr/>
        <w:t>1.2. в пункте 2.3 слова «населения города Перми», ежегодно утверждаемой постановлением администрации города Перми» заменить словами «и обеспечение семейного благополучия населения города Перми»;</w:t>
      </w:r>
    </w:p>
    <w:p>
      <w:pPr>
        <w:pStyle w:val="Normal"/>
        <w:ind w:firstLine="709"/>
        <w:rPr/>
      </w:pPr>
      <w:r>
        <w:rPr>
          <w:szCs w:val="28"/>
        </w:rPr>
        <w:t>1.3. пункт 2.1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2.11. Перечисление средств субсидии осуществляется ДСП не позднее </w:t>
        <w:br/>
        <w:t xml:space="preserve">15 рабочих дней до даты мероприятия, указанной в договоре, на расчетный счет </w:t>
        <w:br/>
        <w:t xml:space="preserve">общественного объединения инвалидов, открытый в учреждениях Центрального банка Российской Федерации или кредитных организациях, за исключением </w:t>
        <w:br/>
        <w:t>случая, предусмотренного пунктом 4.4 настоящего Порядка.»;</w:t>
      </w:r>
    </w:p>
    <w:p>
      <w:pPr>
        <w:pStyle w:val="Normal"/>
        <w:ind w:firstLine="709"/>
        <w:rPr/>
      </w:pPr>
      <w:r>
        <w:rPr>
          <w:szCs w:val="28"/>
        </w:rPr>
        <w:t>1.4. пункт 4.4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4.4. В случае непредставления общественным объединением инвалидов отчетных документов в срок, установленный </w:t>
      </w:r>
      <w:hyperlink w:anchor="P511">
        <w:r>
          <w:rPr>
            <w:rStyle w:val="InternetLink"/>
          </w:rPr>
          <w:t>пунктом 2.13</w:t>
        </w:r>
      </w:hyperlink>
      <w:r>
        <w:rPr/>
        <w:t xml:space="preserve"> настоящего Порядка, ДСП не осуществляет последующее перечисление средств субсидии до дня представления отчетных документов.»;</w:t>
      </w:r>
    </w:p>
    <w:p>
      <w:pPr>
        <w:pStyle w:val="ConsPlusNormal"/>
        <w:ind w:firstLine="709"/>
        <w:jc w:val="both"/>
        <w:rPr/>
      </w:pPr>
      <w:r>
        <w:rPr/>
        <w:t>1.5. в пункте 4.5 слово «предоставление» заменить словом «перечисление»;</w:t>
      </w:r>
    </w:p>
    <w:p>
      <w:pPr>
        <w:pStyle w:val="Normal"/>
        <w:ind w:firstLine="709"/>
        <w:rPr/>
      </w:pPr>
      <w:r>
        <w:rPr>
          <w:szCs w:val="28"/>
        </w:rPr>
        <w:t>1.6. приложение 1 изложить в редакции согласно приложению 1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 xml:space="preserve">2. Внести в Порядок предоставления субсидий за счет средств бюджета </w:t>
        <w:br/>
        <w:t xml:space="preserve">города Перми общественным организациям в целях финансового обеспечения </w:t>
        <w:br/>
        <w:t xml:space="preserve">затрат по организации проведения мероприятий, приуроченных к празднованию государственных праздников и памятных дат в истории России и профессиональных праздников, утвержденный постановлением администрации города Перми </w:t>
        <w:br/>
        <w:t xml:space="preserve">от 13 апреля 2012 г. № 167 «Об установлении расходного обязательства Пермского городского округа и утверждении Порядков предоставления субсидий за счет средств бюджета города Перми общественным объединениям инвалидов и общественным организациям» (в ред. от 26.10.2012 № 697, от 17.10.2013 № 873, </w:t>
        <w:br/>
        <w:t xml:space="preserve">от 05.06.2014 № 372, от 15.12.2014 № 978, от 14.03.2017 № 186, от 24.10.2017 </w:t>
        <w:br/>
        <w:t>№ 945, от 29.05.2018 № 334)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пункт 2.1.5.3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2.1.5.3. отсутствие у общественной организации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</w:t>
      </w:r>
      <w:r>
        <w:rPr>
          <w:szCs w:val="22"/>
        </w:rPr>
        <w:t>перед муниципальным образованием город Пермь</w:t>
      </w:r>
      <w:r>
        <w:rPr/>
        <w:t>.»;</w:t>
      </w:r>
    </w:p>
    <w:p>
      <w:pPr>
        <w:pStyle w:val="ConsPlusNormal"/>
        <w:ind w:firstLine="709"/>
        <w:jc w:val="both"/>
        <w:rPr/>
      </w:pPr>
      <w:r>
        <w:rPr/>
        <w:t>2.2. в пункте 2.3 слова «населения города Перми», ежегодно утверждаемой постановлением администрации города Перми» заменить словами «и обеспечение семейного благополучия населения города Перми»;</w:t>
      </w:r>
    </w:p>
    <w:p>
      <w:pPr>
        <w:pStyle w:val="Normal"/>
        <w:ind w:firstLine="709"/>
        <w:rPr/>
      </w:pPr>
      <w:r>
        <w:rPr>
          <w:szCs w:val="28"/>
        </w:rPr>
        <w:t>2.3. пункт 2.1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2.11. Перечисление средств субсидии осуществляется ДСП не позднее </w:t>
        <w:br/>
        <w:t xml:space="preserve">15 рабочих дней до даты мероприятия, указанной в договоре, на расчетный счет общественной организации, открытый в учреждениях Центрального банка </w:t>
        <w:br/>
        <w:t>Российской Федерации или кредитных организациях, за исключением случая, предусмотренного пунктом 4.4 настоящего Порядка.»;</w:t>
      </w:r>
    </w:p>
    <w:p>
      <w:pPr>
        <w:pStyle w:val="Normal"/>
        <w:ind w:firstLine="709"/>
        <w:rPr/>
      </w:pPr>
      <w:r>
        <w:rPr>
          <w:szCs w:val="28"/>
        </w:rPr>
        <w:t>2.4. пункт 4.4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4.4. В случае непредставления общественной организацией отчетных </w:t>
        <w:br/>
        <w:t xml:space="preserve">документов в срок, установленный </w:t>
      </w:r>
      <w:hyperlink w:anchor="P511">
        <w:r>
          <w:rPr>
            <w:rStyle w:val="InternetLink"/>
          </w:rPr>
          <w:t>пунктом 2.13</w:t>
        </w:r>
      </w:hyperlink>
      <w:r>
        <w:rPr/>
        <w:t xml:space="preserve"> настоящего Порядка, ДСП </w:t>
        <w:br/>
        <w:t>не осуществляет последующее перечисление средств субсидии до дня представления отчетных документов.»;</w:t>
      </w:r>
    </w:p>
    <w:p>
      <w:pPr>
        <w:pStyle w:val="ConsPlusNormal"/>
        <w:ind w:firstLine="709"/>
        <w:jc w:val="both"/>
        <w:rPr/>
      </w:pPr>
      <w:r>
        <w:rPr/>
        <w:t>2.5. в пункте 4.5 слово «предоставление» заменить словом «перечисление»;</w:t>
      </w:r>
    </w:p>
    <w:p>
      <w:pPr>
        <w:pStyle w:val="Normal"/>
        <w:ind w:firstLine="709"/>
        <w:rPr/>
      </w:pPr>
      <w:r>
        <w:rPr>
          <w:szCs w:val="28"/>
        </w:rPr>
        <w:t>2.6. приложение 1 изложить в редакции согласно приложению 2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05.04.2019 № 18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получение субсидии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ля 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(наименование и сроки проведения мероприятия)</w:t>
      </w:r>
    </w:p>
    <w:p>
      <w:pPr>
        <w:pStyle w:val="Normal"/>
        <w:ind w:hanging="0"/>
        <w:jc w:val="left"/>
        <w:rPr/>
      </w:pPr>
      <w:r>
        <w:rPr>
          <w:szCs w:val="28"/>
        </w:rPr>
        <w:t>Наименование юридического лица:________________________________________ ______________________________________________________________________Адрес места регистрации: 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рес места нахождения: 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Телефон, факс, адрес электронной почты: 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дентификационный номер налогоплательщика (ИНН), КПП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счетный счет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именование, адрес банк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анковский идентификационный код (БИК)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анковский корреспондентский счет (к/с): 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ем, что вся информация, содержащаяся в заявке и прилагаемых к ней документах, является достоверно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возражаем против доступа к информации любых заинтересованных лиц </w:t>
        <w:br/>
        <w:t>и осуществления департаментом социальной политики администрации города Перми и органами муниципального финансового контроля проверок соблюдения условий, целей, порядка предоставления субсид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</w:t>
      </w:r>
      <w:r>
        <w:rPr>
          <w:sz w:val="24"/>
        </w:rPr>
        <w:t>(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организации, ликвидации, банкротства в соответствии с законодательством Российской Федерации не находитс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роченная задолженность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ая просроченная (неурегулированная) задолженность перед муниципальным образованием город Пермь отсутств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уководитель ___________________________  _______________  ______________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   </w:t>
      </w:r>
      <w:r>
        <w:rPr>
          <w:sz w:val="24"/>
        </w:rPr>
        <w:t>(Ф.И.О.)                          (подпись заявителя)              (дата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 w:val="24"/>
        </w:rPr>
        <w:t>М.П.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05.04.2019 № 186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получение субсидии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ля 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(наименование и сроки проведения мероприятия)</w:t>
      </w:r>
    </w:p>
    <w:p>
      <w:pPr>
        <w:pStyle w:val="Normal"/>
        <w:ind w:hanging="0"/>
        <w:jc w:val="left"/>
        <w:rPr/>
      </w:pPr>
      <w:r>
        <w:rPr>
          <w:szCs w:val="28"/>
        </w:rPr>
        <w:t>Наименование юридического лица:________________________________________ ______________________________________________________________________Адрес места регистрации: 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рес места нахождения: 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Телефон, факс, адрес электронной почты: 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дентификационный номер налогоплательщика (ИНН), КПП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счетный счет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именование, адрес банк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анковский идентификационный код (БИК)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анковский корреспондентский счет (к/с): 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ем, что вся информация, содержащаяся в заявке и прилагаемых к ней документах, является достоверно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возражаем против доступа к информации любых заинтересованных лиц </w:t>
        <w:br/>
        <w:t>и осуществления департаментом социальной политики администрации города Перми и органами муниципального финансового контроля проверок соблюдения условий, целей, порядка предоставления субсид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       </w:t>
      </w:r>
      <w:r>
        <w:rPr>
          <w:sz w:val="24"/>
        </w:rPr>
        <w:t>(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организации, ликвидации, банкротства в соответствии с законодательством Российской Федерации не находитс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роченная задолженность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ая просроченная (неурегулированная) задолженность перед муниципальным образованием город Пермь отсутств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уководитель ___________________________  ________________  _____________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    </w:t>
      </w:r>
      <w:r>
        <w:rPr>
          <w:sz w:val="24"/>
        </w:rPr>
        <w:t>(Ф.И.О.)                          (подпись заявителя)              (дата)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</w:t>
      </w:r>
      <w:r>
        <w:rPr>
          <w:sz w:val="24"/>
        </w:rPr>
        <w:t>М.П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26BAE64EDDE0E2811D8E9A0E28CF72D32E907637351037ADAB405AFF775D609C6C7F6F29CBEB8483D3B3EG6G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41:00Z</dcterms:created>
  <dc:creator>EMarkin</dc:creator>
  <dc:description/>
  <cp:keywords/>
  <dc:language>en-US</dc:language>
  <cp:lastModifiedBy>Красных Алла Юрьевна</cp:lastModifiedBy>
  <cp:lastPrinted>2019-03-06T14:30:00Z</cp:lastPrinted>
  <dcterms:modified xsi:type="dcterms:W3CDTF">2019-04-08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за счет средств бюджета города Перми 
общественным объединениям инвалидов в целях финансового обеспечения затрат, связанных с участием инвалидов из числа жителей города Перми во Всероссийских играх ин</vt:lpwstr>
  </property>
  <property fmtid="{D5CDD505-2E9C-101B-9397-08002B2CF9AE}" pid="3" name="r_object_id">
    <vt:lpwstr>09000001a3dde56e</vt:lpwstr>
  </property>
  <property fmtid="{D5CDD505-2E9C-101B-9397-08002B2CF9AE}" pid="4" name="r_version_label">
    <vt:lpwstr>1.6</vt:lpwstr>
  </property>
  <property fmtid="{D5CDD505-2E9C-101B-9397-08002B2CF9AE}" pid="5" name="reg_date">
    <vt:lpwstr>05.04.2019</vt:lpwstr>
  </property>
  <property fmtid="{D5CDD505-2E9C-101B-9397-08002B2CF9AE}" pid="6" name="reg_number">
    <vt:lpwstr>186</vt:lpwstr>
  </property>
  <property fmtid="{D5CDD505-2E9C-101B-9397-08002B2CF9AE}" pid="7" name="sign_flag">
    <vt:lpwstr>Подписан ЭЦП</vt:lpwstr>
  </property>
</Properties>
</file>