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0" w:after="480"/>
        <w:ind w:firstLine="709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 от 23.05.2017 № 108 «Об установлении расходного обязательства города Перми на софинансирование расходов на мероприятия по благоустройству дворовых территорий многоквартирных домов города Перми»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17 № 1710 «Об 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20.03.2018 № 136-п «Об утверждении Порядка предоставления, распределения и расходования субсидий из бюджета Пермского края бюджетам муниципальных образований Пермского края 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 Уставом города Перми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ермская городская Дума </w:t>
      </w:r>
      <w:r>
        <w:rPr>
          <w:b/>
          <w:bCs/>
          <w:spacing w:val="20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нести в пункт 1 решения Пермской городской Думы от 23.05.2017 № 108 «Об установлении расходного обязательства города Перми на софинансирование расходов на мероприятия по благоустройству дворовых территорий многоквартирных домов города Перми» (в редакции решений Пермской городской Думы от 21.11.2017 № 234, от 26.06.2018 № 120, от 23.10.2018 № 220)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 в абзаце первом слова «приоритетного проекта Российской Федерации» заменить словами «федерального проекта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 абзац второй дополнить словами «и обустройство контейнерных площадок для сбора твердых коммунальных отх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3 после абзаца третьего дополнить абзацами следующего содержания: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установка дополнительных видов малых архитектурных форм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рганизация спортивных, детских площадок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зеленение, кронирование;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Председатель Пермской городской Думы</w:t>
        <w:tab/>
        <w:t xml:space="preserve">                                                 Ю.А.Утк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6:00Z</dcterms:created>
  <dc:creator>Сергей</dc:creator>
  <dc:description/>
  <cp:keywords/>
  <dc:language>en-US</dc:language>
  <cp:lastModifiedBy>Родыгина Оксана Сергеевна</cp:lastModifiedBy>
  <cp:lastPrinted>2019-04-02T09:47:00Z</cp:lastPrinted>
  <dcterms:modified xsi:type="dcterms:W3CDTF">2019-04-02T10:30:00Z</dcterms:modified>
  <cp:revision>31</cp:revision>
  <dc:subject/>
  <dc:title/>
</cp:coreProperties>
</file>