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за 2018 год</w:t>
      </w:r>
    </w:p>
    <w:p>
      <w:pPr>
        <w:pStyle w:val="ConsTitle"/>
        <w:tabs>
          <w:tab w:val="clear" w:pos="720"/>
          <w:tab w:val="left" w:pos="7020" w:leader="none"/>
        </w:tabs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№ 178-ФЗ «О 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20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18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Самойл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ватизации муниципального имущества города Перми за 2018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7"/>
        <w:gridCol w:w="1276"/>
        <w:gridCol w:w="1418"/>
        <w:gridCol w:w="1418"/>
        <w:gridCol w:w="1134"/>
        <w:gridCol w:w="1417"/>
        <w:gridCol w:w="3402"/>
      </w:tblGrid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/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Цена сделки приватизации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1276"/>
        <w:gridCol w:w="1435"/>
        <w:gridCol w:w="1400"/>
        <w:gridCol w:w="1134"/>
        <w:gridCol w:w="1417"/>
        <w:gridCol w:w="3402"/>
      </w:tblGrid>
      <w:tr>
        <w:trPr>
          <w:tblHeader w:val="true"/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18 год и плановый период 2019 и 2020 годов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чинни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ловодская, 19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,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ергетиков,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е торги отменен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рхит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язева, 8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78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оградск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авобережная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рикет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очаевская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строительн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ртовая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хумская, 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станцио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25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кс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кучаева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шинистов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/ул. Одоевского, 53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ссе Космонавтов, 19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дмирала Ушаков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дмир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филова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амская,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тав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25-го Октября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тропавловская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шко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вонарева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вана Франко, 4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упской, 7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ана Разина, 34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суда признано право муниципальной собственности; организована работа по снятию обременения с объек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рустальная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рша,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рша,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лексан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а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умажников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бельщиков,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яко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пина,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циалистиче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ясолобова,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роев Хасана, 15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усарова, 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порожская, 1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йбышева,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уйбышева, 68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леба Успенского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коянова, 8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лдатова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датова,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овье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4/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олмогорск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рнышевского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19 приватизация данных объектов не предусмотрена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19 приватизация данных объектов не предусмотрена 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19 приватизация данных объектов не предусмотрена 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Иное муниципальное имущество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-я Лини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18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19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кси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ького, 4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мская, 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ри Барбюса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нозному плану прив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7,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>
          <w:trHeight w:val="10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6 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ша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дыгин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я в бюджет города по заключенным договорам купли-продажи в соответствии с Законом № 159-ФЗ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2,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купли-продажи с 2018 года в рамках Зак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8-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оступления (оплата по исполнительным листам; задатки участников аукци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,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78-ФЗ – Федеральный закон от 21.12.2001 № 178-ФЗ «О приватизации государственного и муниципального имуществ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auto" w:line="12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0:00Z</dcterms:created>
  <dc:creator>Сергей</dc:creator>
  <dc:description/>
  <cp:keywords/>
  <dc:language>en-US</dc:language>
  <cp:lastModifiedBy>Родыгина Оксана Сергеевна</cp:lastModifiedBy>
  <cp:lastPrinted>2019-03-21T09:42:00Z</cp:lastPrinted>
  <dcterms:modified xsi:type="dcterms:W3CDTF">2019-03-22T10:55:00Z</dcterms:modified>
  <cp:revision>13</cp:revision>
  <dc:subject/>
  <dc:title/>
</cp:coreProperties>
</file>