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8.12.2018 № 270 </w:t>
      </w:r>
      <w:r>
        <w:rPr>
          <w:b/>
          <w:bCs/>
          <w:sz w:val="28"/>
          <w:szCs w:val="28"/>
        </w:rPr>
        <w:t>«О бюджете города Перми на 2019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8.12.2018 № 270 «О бюджете города Перми на 2019 год и на плановый период 2020 и 2021 годов» (в редакции решений Пермской городской Думы от 26.02.2019 № 29, от 26.03.2019 № 48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города Перми (далее - бюджет города)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 прогнозируемый общий объем доходов бюджета города в сумме 28 459 731,10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2. общий объем расходов бюджета города в сумме 29 820 306,23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3. дефицит бюджета города в сумме 1 360 575,12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4. объем оборотной кассовой наличности на 1 января 2020 года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города на 2020 год и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прогнозируемый общий объем доходов бюджета города на 2020 год в сумме 30 195 049,508 тыс. руб. и на 2021 год в сумме 29 638 685,60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 общий объем расходов бюджета города на 2020 год в сумме 30 397 735,111 тыс. руб., в том числе условно утвержденные расходы в сумме 432 970,1 тыс. руб., и на 2021 год в сумме 29 668 361,215 тыс. руб., в том числе условно утвержденные расходы в сумме 886 950,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 дефицит бюджета города на 2020 год в сумме 202 685,603 тыс. руб., на 2021 год в сумме 29 675,615 тыс. руб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4. объем оборотной кассовой наличности на 1 января 2021 года и на 1 января 2022 года ежегодно в сумме 95 500,0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 в пункт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1. в абзаце первом слова «на 2019 год в сумме 21 267,1 тыс. руб.,» заменить словами «на 2019 год в сумме 21 381,1 тыс. руб.,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2. в подпункте 2.1 слова «на 2019 год – 1 668,0 тыс. руб.,» заменить словами «на 2019 год – 1 782,0 тыс. руб.,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 пункт 3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Утвердить объем бюджетных ассигнований дорожного фонда города Перми на 2019 год в сумме 5 001 874,088 тыс. руб., на 2020 год в сумме 5 421 740,822 тыс. руб., на 2021 год в сумме 5 230 668,124 тыс. руб., в том числе средства краевого бюджета на 2019 год в сумме 1 527 379,500 тыс. руб., на 2020 год в сумме 2 031 426,200 тыс. руб., на 2021 год в сумме 1 453 084,700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 пункт 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Утвердить общий объем межбюджетных трансфертов, поступающих в бюджет города из бюджета Пермского края, в 2019 году в сумме 11 947 039,441 тыс. руб., в 2020 году в сумме 13 361 109,600 тыс. руб., в 2021 году в сумме 12 306 146,900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татью 6 изложить в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6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 2019 году в сумме 289 003,941 тыс. руб., в 2020 году в сумме 281 931,3 тыс. руб., в 2020 году в сумме 281 931,3 тыс. руб. на реализацию инвестиционных и приоритетных региональны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инвестиционный проект «Строительство здания для размещения дошкольного образовательного учреждения по ул. Плеханова, 63» – 42 804,556 тыс. руб., на приоритетный проект «Строительство спортивной базы «Летающий лыжник» г. Перми, ул. Тихая, 22» - 40 057,9 тыс. руб., на инвестиционный проект «Реконструкция здания муниципального автономного учреждения дополнительного образования «Детско-юношеский центр имени Василия Соломина» - 40 861,2 тыс. руб., на инвестиционный проект «Реконструкция здания МАОУ «СОШ N 93» г. Перми (пристройка нового корпуса)» – 31 961,8 тыс. руб., на инвестиционный проект «Строительство здания для размещения дошкольного образовательного учреждения по ул. Евгения Пермяка/Целинной» – 3 342,5 тыс. руб., на инвестиционный проект «Строительство здания для размещения дошкольного образовательного учреждения по ул. Желябова, 16б» – 2 248,3 тыс. руб., на инвестиционный проект «Строительство нового корпуса МАОУ «Гимназия № 3» г. Перми» - 126 116,185 тыс. руб., на инвестиционный проект «Строительство здания для размещения дошкольного образовательного учреждения по ул. Байкальской, 26а» - 1 611,5 тыс.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инвестиционный проект «Строительство здания для размещения дошкольного образовательного учреждения по ул. Плеханова, 63» – 2 717,2 тыс. руб., на инвестиционный проект «Строительство здания для размещения дошкольного образовательного учреждения по ул. Евгения Пермяка/Целинной» – 8 496,2 тыс. руб., на инвестиционный проект «Строительство здания для размещения дошкольного образовательного учреждения по ул. Желябова, 16б» – 90 000,0 тыс. руб., на инвестиционный проект «Строительство здания для размещения дошкольного образовательного учреждения по ул. Байкальской, 26а» - 90 000,0 тыс. руб., на инвестиционный проект «Строительство нового корпуса МАОУ «Гимназия № 3» г. Перми» - 49 351,8 тыс. руб., на инвестиционный проект «Реконструкция здания МАОУ «СОШ № 93» г. Перми (пристройка нового корпуса)» – 41 366,1 тыс.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вестиционный проект «Строительство здания общеобразовательного учреждения по ул. Юнг Прикамья, 3» – 13 765,2 тыс. руб., на инвестиционный проект «Строительство нового корпуса МАОУ «Гимназия № 3» г. Перми» – 120 505,2 тыс. руб., на инвестиционный проект «Реконструкция здания МБОУ «Гимназия № 17» г. Перми (пристройка нового корпуса)» - 147660,9 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статье 1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 в пункте 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в 2019 году -20 000,000 тыс. руб., в 2020 году – 20 000,000 тыс. руб., в 2021 году – 20 000,000 тыс. руб.» заменить словами «в 2019 году – 22 473,600 тыс. руб., в 2020 году – 22 473,600 тыс. руб., в 2021 году – 22 473,600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статье 1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 в пункте 3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.1. подпункт 3.2 признать утратившим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2. пункт 7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 До 01.09.2019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меры по ликвидации находящихся в аварийном состоянии и неиспользуемых для образовательного процесса зданий дошкольных образовательных учреждений города Перми и передачи в казну земельных участков, расположенных по адресам: г. Пермь ул. Лебедева, 46а, ул. Анвара Гатауллина, 7а с соблюдением условий, определенных комиссией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ть на заседании комиссии по разработке и реализации инвестиционных проектов возможность строительства бассейна в правобережной части Орджоникидзевского района (микрорайоны Гайва и Заозерье) города Перми.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9 год» изложить в редакции согласно приложению 1 к настоящему реш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приложение 2 «Распределение доходов бюджета города Перми по кодам поступлений в бюджет (группам, подгруппам, статьям классификации доходов бюджета) на плановый период 2020 и 2021 годов» изложить в редакции согласно приложению 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«Перечень главных администраторов доходов бюджета города Перми на 2019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4 «Перечень главных администраторов доходов бюджета города Перми на плановый период 2020 и 2021 годов» изложить в редакции согласно приложению 4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19 год» изложить в редакции согласно приложению 5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плановый период 2020 и 2021 годов» изложить в редакции согласно приложению 6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«Ведомственная структура расходов бюджета города Перми на 2019 год» изложить в редакции согласно приложению 7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 «Ведомственная структура расходов бюджета города Перми на плановый период 2020 и 2021 годов» изложить в редакции согласно приложению 8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9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2019 год» изложить в редакции согласно приложению 9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10 «Перечень объектов капитального строительства муниципальной собственности и объектов недвижимого имущества, приобретаемых в муниципальную собственность, на плановый период 2020 и 2021 годов» изложить в редакции согласно приложению 10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1 «Источники финансирования дефицита бюджета города Перми на 2019 год» изложить в редакции согласно приложению 11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12 «Источники финансирования дефицита бюджета города Перми на плановый период 2020 и 2021 годов» изложить в редакции согласно приложению 12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3 «Перечень главных администраторов источников финансирования дефицита бюджета города Перми на 2019 год» изложить в редакции согласно приложению 1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4 «Перечень главных администраторов источников финансирования дефицита бюджета города Перми на плановый период 2020 и 2021 годов» изложить в редакции согласно приложению 14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0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1 строку 1.1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ам помещений в многоквартирном доме, выбравшим способ управления многоквартирным домом - непосредственное управление собственниками помещений в многоквартирном доме, товариществам собственников жилья, жилищным кооперативам или иным специализированным потребительским кооперативам, управляющим организациям (за исключением государственных (муниципальных) учреждений) в целях возмещения затрат в связи с выполнением работ по благоустройству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а также территорий (земель, земельных участков), фактически используемых собственниками помещений многоквартирного дома для эксплуатации многоквартирного дома и объектов, входящих в состав общего имущества в таком доме и находящихся в муниципальной собственности и (или) государственная собственность на которые не разграничена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0.2.дополнить строкой 1.17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возмещения затрат в связи с проведением капитального ремонта общего имущества многоквартирных домов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0.3. дополнить строкой 1.18 следующего содержания: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3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- в целях возмещения затрат, связанных с подключением к системе газоснабжения жилых домов в зонах индивидуальной жилой застройки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4:00Z</dcterms:created>
  <dc:creator>Tarasova</dc:creator>
  <dc:description/>
  <cp:keywords/>
  <dc:language>en-US</dc:language>
  <cp:lastModifiedBy>Хибовская Ольга Николаевна</cp:lastModifiedBy>
  <cp:lastPrinted>2019-04-02T16:19:00Z</cp:lastPrinted>
  <dcterms:modified xsi:type="dcterms:W3CDTF">2019-04-02T11:24:00Z</dcterms:modified>
  <cp:revision>98</cp:revision>
  <dc:subject/>
  <dc:title>Проект вносится администрацией города Перми</dc:title>
</cp:coreProperties>
</file>