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финансирования мероприятий в сфере </w:t>
        <w:br/>
        <w:t xml:space="preserve">образования и Нормы расходов </w:t>
        <w:br/>
        <w:t xml:space="preserve">на проведение мероприятий в сфере </w:t>
        <w:br/>
        <w:t xml:space="preserve">физической культуры и спорта, </w:t>
        <w:br/>
        <w:t xml:space="preserve">утвержденные постановлением </w:t>
        <w:br/>
        <w:t xml:space="preserve">администрации города Перми </w:t>
        <w:br/>
        <w:t>от 08.07.2010  № 413 «Об утверждении</w:t>
        <w:br/>
        <w:t>порядка финансирования мероприятий</w:t>
        <w:br/>
        <w:t xml:space="preserve">в сферах образования, культуры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ической культуры и спорта, </w:t>
        <w:br/>
        <w:t xml:space="preserve">норм расходов на их проведение </w:t>
        <w:br/>
        <w:t xml:space="preserve">и порядка осуществления расходов </w:t>
        <w:br/>
        <w:t xml:space="preserve">на участие учащихся муниципальных </w:t>
        <w:br/>
        <w:t>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ревнованиях, конкурсах, олимпиадах </w:t>
        <w:br/>
        <w:t>и других мероприят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 Федеральными законами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04.12.2007 № 329-ФЗ «О физической культуре </w:t>
        <w:br/>
        <w:t xml:space="preserve">и спорте в Российской Федерации», Решением Пермской городской Думы </w:t>
        <w:br/>
        <w:t xml:space="preserve">от 12.09.2006 № 223 «О комитете по физической культуре и спорту </w:t>
        <w:br/>
        <w:t xml:space="preserve">администрации города Перми», 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в Порядок финансирования мероприятий в сфере</w:t>
        <w:br/>
        <w:t xml:space="preserve">образования, утвержденный постановлением администрации города Перми </w:t>
        <w:br/>
        <w:t xml:space="preserve">от 08.07.2010 № 413 «Об утверждении порядка финансирования мероприятий </w:t>
        <w:br/>
        <w:t xml:space="preserve">в сферах образования, культуры, физической культуры и спорта, норм расходов на их проведение и порядка осуществления расходов на участие учащихся </w:t>
        <w:br/>
        <w:t xml:space="preserve">муниципальных образовательных учреждений в соревнованиях, конкурсах, </w:t>
        <w:br/>
        <w:t xml:space="preserve">олимпиадах и других мероприятиях» (далее – Постановление) </w:t>
        <w:br/>
        <w:t>(в ред. Постановлений администрации г. Перми от 14.10.2010 № 686,</w:t>
        <w:br/>
        <w:t>от 09.03.2011 № 90, от 19.12.2012 № 933, от 10.01.2017 № 8,от 10.03.2017 № 175, от 20.10.2017 № 926, от 02.04.2018 № 195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именование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орядок финансирования мероприятий в сферах образования, культуры, физической культуры и спорт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2. Пункт 1.2.7 дополнить словами «сайтов, изготовление </w:t>
        <w:br/>
        <w:t xml:space="preserve">видеоролико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После пункта 1.2.7  дополнить пункт 1.2.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2.8. физкультурные и спортивные мероприят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4. Пункт 1.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3. Оплата поставляемых товаров, выполняемых работ, оказываемых </w:t>
        <w:br/>
        <w:t xml:space="preserve">услуг при проведении мероприятий осуществляется в соответствии </w:t>
        <w:br/>
        <w:t xml:space="preserve">с Федеральным законом от 05.04.2013 № 44-ФЗ «О контрактной системе  в сфере закупок товаров, работ, услуг для обеспечения государственных </w:t>
        <w:br/>
        <w:t>и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5. Пункт 2.2.9 дополнить словами «сайтов, изготовление </w:t>
        <w:br/>
        <w:t>видеоролик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6. Пункт 2.3 после слов «автоматизированных систем» дополнить </w:t>
        <w:br/>
        <w:t xml:space="preserve">словами «сайтов, изготовление видеороликов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7. Пункт 2.3.3 дополнить словами «сайтов, изготовление </w:t>
        <w:br/>
        <w:t xml:space="preserve">видеоролико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нести в Нормы расходов на проведение мероприятий в сфере </w:t>
        <w:br/>
        <w:t xml:space="preserve">физической культуры и спорта, утвержденные Постановлением следующие </w:t>
        <w:br/>
        <w:t>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ункт 1.6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28"/>
        </w:rPr>
        <w:t>« Нормы расходов на оплату услуг по организации, обслуживанию и проведению мероприятий и услуг по изготовлению и размещению рекламно-информа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345"/>
        <w:gridCol w:w="1531"/>
        <w:gridCol w:w="964"/>
        <w:gridCol w:w="1587"/>
        <w:gridCol w:w="2161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сходов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руб./чел.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зкультурные и </w:t>
              <w:br/>
              <w:t xml:space="preserve">спортивные </w:t>
              <w:br/>
              <w:t>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ференции, форумы, </w:t>
              <w:br/>
              <w:t>рекламные и PR-кампании, праздничные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, тренинг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андное участ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участие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плата услуг по организации, обслуживанию и проведению </w:t>
              <w:br/>
              <w:t>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4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изготовлению и размещению рекламно-информационных материал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Строку 2 пункта 1.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876"/>
        <w:gridCol w:w="471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3. После пункта 1.11 дополнить пунктами 1.12, 1.13, изложив </w:t>
        <w:br/>
        <w:t>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12. Физкультурные и спортивные мероприятия с количеством </w:t>
        <w:br/>
        <w:t xml:space="preserve">участников более 500 человек финансируются по смете, утверждаемой </w:t>
        <w:br/>
        <w:t xml:space="preserve">комитетом по физической культуре и спорту администрации города Пер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В случае если нормы расходов средств бюджета города Перми</w:t>
        <w:br/>
        <w:t xml:space="preserve">на проведение мероприятий не установлены, цена договора на поставку товаров </w:t>
        <w:br/>
        <w:t xml:space="preserve">(выполнение работ, оказание услуг) определяется путем анализа контрактов </w:t>
        <w:br/>
        <w:t xml:space="preserve">на поставку аналогичных товаров, выполнение аналогичных работ, </w:t>
        <w:br/>
        <w:t xml:space="preserve">оказание аналогичных услуг, размещенных в единой информационной системе </w:t>
        <w:br/>
        <w:t xml:space="preserve">в сфере закупок, других общедоступных источников информации, в том числе информации информационно-ценовых агентств, общедоступных результатов </w:t>
        <w:br/>
        <w:t>изучения ры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 xml:space="preserve">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3:00Z</dcterms:created>
  <dc:creator>Сергей</dc:creator>
  <dc:description/>
  <dc:language>en-US</dc:language>
  <cp:lastModifiedBy>Падерина Дарья Сергеевна</cp:lastModifiedBy>
  <cp:lastPrinted>2019-03-26T12:24:00Z</cp:lastPrinted>
  <dcterms:modified xsi:type="dcterms:W3CDTF">2019-04-12T11:33:00Z</dcterms:modified>
  <cp:revision>2</cp:revision>
  <dc:subject/>
  <dc:title/>
</cp:coreProperties>
</file>