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-46228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4pt;mso-position-vertical-relative:text;margin-left:59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-46228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6.4pt;mso-position-vertical-relative:text;margin-left:2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10.04.2019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Положение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б управлении по вопроса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щественного самоуправления </w:t>
      </w:r>
    </w:p>
    <w:p>
      <w:pPr>
        <w:pStyle w:val="Style17"/>
        <w:spacing w:lineRule="exact" w:line="240"/>
        <w:rPr/>
      </w:pPr>
      <w:r>
        <w:rPr>
          <w:b/>
        </w:rPr>
        <w:t>и межнациональным отношения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17"/>
        <w:spacing w:lineRule="exact" w:line="240"/>
        <w:rPr/>
      </w:pPr>
      <w:r>
        <w:rPr>
          <w:b/>
        </w:rPr>
        <w:t>утвержденное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т 12.12.2014 № 9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целях актуализации правовых актов администрации города Перми </w:t>
        <w:br/>
        <w:t>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 декабря </w:t>
        <w:br/>
        <w:t xml:space="preserve">2014 г. № 965 (в ред. от 03.04.2015 № 182, от 02.06.2016 № 370, от 09.08.2016 </w:t>
        <w:br/>
        <w:t>№ 569, от 23.12.2016 № 1166, от 09.01.2018 № 6, от 06.02.2018 № 67, от 25.02.2019 № 12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в пункте 3.1.2 слово «участие» заменить словом «согласие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 3.1.10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дополнить пунктом 3.1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3.1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Обеспечение создания и функционирования информационных </w:t>
        <w:br/>
        <w:t>систем в пределах компетенции Управл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9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4445</wp:posOffset>
              </wp:positionV>
              <wp:extent cx="1435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6.1pt;mso-wrap-distance-left:0pt;mso-wrap-distance-right:0pt;mso-wrap-distance-top:0pt;mso-wrap-distance-bottom:0pt;margin-top:0.3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Сергей</dc:creator>
  <dc:description/>
  <cp:keywords/>
  <dc:language>en-US</dc:language>
  <cp:lastModifiedBy>Красных Алла Юрьевна</cp:lastModifiedBy>
  <cp:lastPrinted>2019-04-10T13:01:00Z</cp:lastPrinted>
  <dcterms:modified xsi:type="dcterms:W3CDTF">2019-04-10T08:01:00Z</dcterms:modified>
  <cp:revision>3</cp:revision>
  <dc:subject/>
  <dc:title> </dc:title>
</cp:coreProperties>
</file>