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-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0.04.2019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концессионно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в отнош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щего собой объе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коммун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водоснабжения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и очистки сточ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 города Перми, от 26.04.2013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09.2015 № 6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состав рабочей группы по подготовке изменений </w:t>
        <w:br/>
        <w:t>в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.04.2013, утвержденный постановлением администрации города Перми от 02 сентября 2015 г. № 615 (в ред. от 18.08.2017 № 63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4.2019 № 86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зменений в концессионное соглашение </w:t>
        <w:br/>
        <w:t xml:space="preserve">в отношении муниципального имущества, представляющего собой объекты системы коммунальной инфраструктуры водоснабжения, водоотведения </w:t>
        <w:br/>
        <w:t>и очистки сточных вод города Перми, от 26.04.2013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00"/>
      </w:tblGrid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коммунальной инфраструктуры управления развития коммунальной инфраструктуры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предприятия «Пермводоканал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э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оммунальной инфраструктуры управления жилищно-коммунальной инфраструктуры Министерства жилищно-коммунального хозяйства </w:t>
              <w:br/>
              <w:t>и благоустройств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00"/>
      </w:tblGrid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нольд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технического директора общества с ограниченной ответственностью «НОВОГОР-Прикамье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расходов бюджета департамента финансов администрации </w:t>
              <w:br/>
              <w:t>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ного управляющего директора общества с ограниченной ответственностью «НОВОГОР-Прикамье»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развития коммунальной инфраструктуры департамента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муниципального предприятия «Пермводоканал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антимонопольной службы по Пермскому краю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ле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предприятия «Пермводоканал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ч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казны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правовым и корпоративным вопросам общества с ограниченной ответственностью «НОВОГОР-Прикамь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иг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-начальник управления правового обеспечения департамента имущественных отношений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4.2019 01:1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6:00Z</dcterms:created>
  <dc:creator>Сергей</dc:creator>
  <dc:description/>
  <cp:keywords/>
  <dc:language>en-US</dc:language>
  <cp:lastModifiedBy>Красных Алла Юрьевна</cp:lastModifiedBy>
  <cp:lastPrinted>2019-04-10T13:19:00Z</cp:lastPrinted>
  <dcterms:modified xsi:type="dcterms:W3CDTF">2019-04-10T08:19:00Z</dcterms:modified>
  <cp:revision>4</cp:revision>
  <dc:subject/>
  <dc:title> </dc:title>
</cp:coreProperties>
</file>