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/>
      </w:pPr>
      <w:r>
        <w:rPr/>
        <w:t xml:space="preserve">В соответствии с Федеральным законом от 06 декабря 2011 г. № 402-ФЗ </w:t>
        <w:br/>
        <w:t xml:space="preserve">«О бухгалтерском учете», постановлением администрации города Перми </w:t>
        <w:br/>
        <w:t>от 21 декабря 2018 г. № 1018 «О создании муниципального казенного учреждения «Центр бухгалтерского учета и отчетности» города Перми»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.6 Устава муниципального казенного учреждения «Управление по эксплуатации административных зданий города Перми», утвержденного постановлением администрации города Перми от 23 декабря 2011 г. </w:t>
        <w:br/>
        <w:t xml:space="preserve">№ 42 (в ред. от 05.04.2013 № 324, от 11.10.2013 № 830, от 20.10.2015 № 827, </w:t>
        <w:br/>
        <w:t>от 14.02.2017 № 102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осьмой изложить в следующей редак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ует учет, составление и своевременное представление бухгалтерской и статистической отчетности о деятельности Учреждения;»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шестнадцатый изложить в следующей редак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яет прием на работу, перевод и увольнение работников Учреждения;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Устав муниципального бюджетного учреждения «Архив города Перми», утвержденный постановлением администрации города Перми от 26 декабря 2011 г. № 872 (в ред. от 11.02.2013 № 70, от 12.09.2014 </w:t>
        <w:br/>
        <w:t xml:space="preserve">№ 629, от 15.12.2014 № 976), дополнив пункт 3.5.1 после абзаца шестого абзацем следующего содержания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ует учет, составление и своевременное представление бухгалтерской и статистической отчетности о деятельности Учреждения;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муниципального казенного учреждения «Управление </w:t>
        <w:br/>
        <w:t>по эксплуатации административных зданий города Перми», директору муниципального бюджетного учреждения «Архив города Перми» обеспечить необходимые действия по государственной регистрации изменений, вносимых в Устав муниципального казенного учреждения «Управление по эксплуатации административных зданий города Перми» и Устав муниципального бюджетного учреждения «Архив города Перми», до 01 мая 2019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2:00Z</dcterms:created>
  <dc:creator>EMarkin</dc:creator>
  <dc:description/>
  <cp:keywords/>
  <dc:language>en-US</dc:language>
  <cp:lastModifiedBy>Красных Алла Юрьевна</cp:lastModifiedBy>
  <cp:lastPrinted>2019-04-10T13:42:00Z</cp:lastPrinted>
  <dcterms:modified xsi:type="dcterms:W3CDTF">2019-04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униципального казенного учреждения «Управление по эксплуатации административных зданий города Перми» и Устав муниципального бюджетного учреждения «Архив города Перми»</vt:lpwstr>
  </property>
  <property fmtid="{D5CDD505-2E9C-101B-9397-08002B2CF9AE}" pid="3" name="r_object_id">
    <vt:lpwstr>09000001a3d54da4</vt:lpwstr>
  </property>
  <property fmtid="{D5CDD505-2E9C-101B-9397-08002B2CF9AE}" pid="4" name="r_version_label">
    <vt:lpwstr>1.7</vt:lpwstr>
  </property>
  <property fmtid="{D5CDD505-2E9C-101B-9397-08002B2CF9AE}" pid="5" name="reg_date">
    <vt:lpwstr>10.04.2019</vt:lpwstr>
  </property>
  <property fmtid="{D5CDD505-2E9C-101B-9397-08002B2CF9AE}" pid="6" name="reg_number">
    <vt:lpwstr>187</vt:lpwstr>
  </property>
  <property fmtid="{D5CDD505-2E9C-101B-9397-08002B2CF9AE}" pid="7" name="sign_flag">
    <vt:lpwstr>Подписан ЭЦП</vt:lpwstr>
  </property>
</Properties>
</file>