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4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4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 xml:space="preserve">В соответствии с Положением об управлении внешнего благоустройства администрации города Перми, утвержденным решением Пермской городской Думы от 12 сентября 2006 г. № 216, в целях актуализации правовых актов </w:t>
        <w:br/>
        <w:t xml:space="preserve">администрации города Перм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 xml:space="preserve">1. Внести в постановление администрации города Перми от 12 января </w:t>
        <w:br/>
        <w:t>2017 г. № 22 «Об утверждении Порядка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1.1. в наименовании слова «функциональных подразделений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1.2. в пункте 1 слова «функциональных подразделени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1.3. 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 xml:space="preserve">«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2. Внести в Порядок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зданию </w:t>
        <w:br/>
        <w:t>и организации деятельности административных комиссий, утвержденный постановлением администрации города Перми от 12 января 2017 г. № 22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1. в наименовании слова «функциональных подразделений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2. в пункте 1.1 слова «функциональных подразделений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2.3. в пункте 1.3 слова «Главным администратором доходов бюджета </w:t>
        <w:br/>
        <w:t>по осуществлению Государственных полномочий является администрация города Перми» заменить словами «Главным администратором доходов бюджета по осуществлению Государственных полномочий является управление внешнего благоустройства администрации города Перм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4. в пункте 2.2 слова «Контрольно-аналитический департамент администрации города Перми (далее – контрольно-аналитический департамент)» заменить словами «Управление внешнего благоустройства администрации города Перми (далее – управление внешнего благоустройства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5. в пункте 2.3 слова «Контрольно-аналитический департамент» заменить словами «Управление внешнего благоустрой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6. в пункте 2.4 слова «контрольно-аналитический департамент» заменить словами «управление внешнего благоустрой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7. в пункте 2.5 слова «Контрольно-аналитический департамент» заменить словами «Управление внешнего благоустрой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8. пункт 2.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«2.6. Расчет Субвенций направляется управлением внешнего благоустройства в Департамент, территориальные органы, департамент финансов администрации города Перми не позднее 25 января текущего года для внесения изменений в сводную бюджетную роспись бюджета города Перми в установленном порядке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9. пункт 2.7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10. в пункте 2.9 слова «Контрольно-аналитический департамент» заменить словами «Управление внешнего благоустрой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11. в пункте 2.10 слова «контрольно-аналитический департамент» заменить словами «управление внешнего благоустрой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12. пункт 2.11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2.13. в пункте 2.12 слова «Отдел по бухгалтерскому учету и отчетности </w:t>
        <w:br/>
        <w:t>администрации города Перми» заменить словами «Управление внешнего благоустрой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2.14. в пункте 2.13 слова «отдел по бухгалтерскому учету и отчетности </w:t>
        <w:br/>
        <w:t>администрации города Перми» заменить словами «управление внешнего благоустрой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15. пункт 2.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«2.14. Управление внешнего благоустройства на основании отчетов, указанных в пункте 2.13 настоящего Порядка, ежеквартально, до 8 числа месяца, следующего за отчетным кварталом, подготавливает и представляет на подпись заместителю главы администрации города Перми - начальнику управления внешнего благоустройства администрации города Перми отчет об использовании Субвенций по форме согласно приложению к Порядку расходовани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16. пункт 2.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«2.15. Управление внешнего благоустройства ежеквартально, но не позднее 10 числа месяца, следующего за отчетным кварталом, направляет подписанный заместителем главы администрации города Перми - начальником управления внешнего благоустройства администрации города Перми отчет об использовании Субвенций по форме согласно приложению к Порядку расходования в уполномоченный государственный орган Пермского кра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17.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8"/>
        </w:rPr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10773" w:hanging="0"/>
        <w:jc w:val="lef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10773" w:hanging="0"/>
        <w:jc w:val="lef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10773" w:hanging="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10773" w:hanging="0"/>
        <w:jc w:val="left"/>
        <w:rPr/>
      </w:pPr>
      <w:r>
        <w:rPr/>
        <w:t>от 10.04.2019 № 18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 осуществлении государственных полномочий по созданию и организ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деятельности административных комисс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hanging="0"/>
        <w:jc w:val="center"/>
        <w:rPr/>
      </w:pPr>
      <w:r>
        <w:rPr/>
        <w:t>(наименование функционального/территориального органа администрации города Перм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Форма заполняется нарастающим итогом за I квартал, полугодие, 9 месяцев,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0"/>
        <w:gridCol w:w="1395"/>
        <w:gridCol w:w="1117"/>
        <w:gridCol w:w="1260"/>
        <w:gridCol w:w="1395"/>
        <w:gridCol w:w="1257"/>
        <w:gridCol w:w="841"/>
        <w:gridCol w:w="838"/>
        <w:gridCol w:w="852"/>
        <w:gridCol w:w="1219"/>
        <w:gridCol w:w="1013"/>
        <w:gridCol w:w="1034"/>
        <w:gridCol w:w="987"/>
      </w:tblGrid>
      <w:tr>
        <w:trPr>
          <w:trHeight w:val="1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омер статьи Закона Пермского кра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е количество рассмотренных дел об административных правонарушениях (далее – АПН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ы рассмотрения дела об АПН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обжалованных/ отмененных постановлений, вынесенных </w:t>
              <w:br/>
              <w:t>административной комиссией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умма наложенных/ взысканных штрафов, тыс. руб.</w:t>
            </w:r>
          </w:p>
        </w:tc>
      </w:tr>
      <w:tr>
        <w:trPr>
          <w:trHeight w:val="10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остановлений </w:t>
              <w:br/>
              <w:t>о назначении наказания (в виде штрафа/ предупреждени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bCs/>
                <w:color w:val="000000"/>
                <w:szCs w:val="28"/>
              </w:rPr>
              <w:t xml:space="preserve">постановлений </w:t>
            </w:r>
            <w:r>
              <w:rPr>
                <w:color w:val="000000"/>
                <w:szCs w:val="28"/>
              </w:rPr>
              <w:t>о прекращении производства по делу об АП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bCs/>
                <w:color w:val="000000"/>
                <w:szCs w:val="28"/>
              </w:rPr>
              <w:t xml:space="preserve">определений, </w:t>
            </w:r>
            <w:r>
              <w:rPr>
                <w:color w:val="000000"/>
                <w:szCs w:val="28"/>
              </w:rPr>
              <w:t>вынесенных в рамках производства по делу об АПН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лиц, привлеченных </w:t>
              <w:br/>
              <w:t>к административной ответственности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 виде штр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в виде предупрежд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физ.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юр. л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ол.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обжало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отмене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наложе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взыска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0"/>
        <w:gridCol w:w="1395"/>
        <w:gridCol w:w="1117"/>
        <w:gridCol w:w="1260"/>
        <w:gridCol w:w="1395"/>
        <w:gridCol w:w="1257"/>
        <w:gridCol w:w="841"/>
        <w:gridCol w:w="838"/>
        <w:gridCol w:w="852"/>
        <w:gridCol w:w="1219"/>
        <w:gridCol w:w="1013"/>
        <w:gridCol w:w="1034"/>
        <w:gridCol w:w="987"/>
      </w:tblGrid>
      <w:tr>
        <w:trPr>
          <w:tblHeader w:val="true"/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6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Часть 2 статьи 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1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5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50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Количеств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  <w:t>проведенны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  <w:t>заседа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административ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комиссии: </w:t>
        <w:tab/>
        <w:tab/>
        <w:tab/>
        <w:t>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0:00Z</dcterms:created>
  <dc:creator>EMarkin</dc:creator>
  <dc:description/>
  <cp:keywords/>
  <dc:language>en-US</dc:language>
  <cp:lastModifiedBy>Красных Алла Юрьевна</cp:lastModifiedBy>
  <cp:lastPrinted>2019-04-10T13:52:00Z</cp:lastPrinted>
  <dcterms:modified xsi:type="dcterms:W3CDTF">2019-04-1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</vt:lpwstr>
  </property>
  <property fmtid="{D5CDD505-2E9C-101B-9397-08002B2CF9AE}" pid="3" name="r_object_id">
    <vt:lpwstr>09000001a36c3130</vt:lpwstr>
  </property>
  <property fmtid="{D5CDD505-2E9C-101B-9397-08002B2CF9AE}" pid="4" name="r_version_label">
    <vt:lpwstr>1.19</vt:lpwstr>
  </property>
  <property fmtid="{D5CDD505-2E9C-101B-9397-08002B2CF9AE}" pid="5" name="reg_date">
    <vt:lpwstr>10.04.2019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