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273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.9pt;width:494.95pt;height:130.9pt" coordorigin="12,-358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5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68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7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273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гламент</w:t>
        <w:br/>
        <w:t xml:space="preserve">взаимодействия комитета по физической </w:t>
        <w:br/>
        <w:t>культуре и спорту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с территориальными </w:t>
        <w:br/>
        <w:t>органами администрации города</w:t>
        <w:br/>
        <w:t xml:space="preserve">Перми по вопросам в сфере физической </w:t>
        <w:br/>
        <w:t xml:space="preserve">культуры и спорта, утвержденный </w:t>
        <w:br/>
        <w:t xml:space="preserve">постановлением администрации </w:t>
        <w:br/>
        <w:t xml:space="preserve">города Перми от 17.04. 2007 г. № 125 </w:t>
        <w:br/>
        <w:t>«Об утверждении регламента</w:t>
        <w:br/>
        <w:t xml:space="preserve"> взаимодействия комитета </w:t>
        <w:br/>
        <w:t xml:space="preserve">по физической культуре и спорту </w:t>
        <w:br/>
        <w:t xml:space="preserve">администрации города Перми </w:t>
        <w:br/>
        <w:t xml:space="preserve">с территориальными органами </w:t>
        <w:br/>
        <w:t xml:space="preserve">администрации города Перми </w:t>
        <w:br/>
        <w:t xml:space="preserve">по вопросам в сфере физической </w:t>
        <w:br/>
        <w:t>культуры и спорта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актуализации нормативной правовой базы города Перми </w:t>
        <w:br/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нести в Регламент взаимодействия комитета по физической </w:t>
        <w:br/>
        <w:t xml:space="preserve">культуре и спорту администрации города Перми с территориальными органами администрации города Перми по вопросам в сфере физической культуры </w:t>
        <w:br/>
        <w:t xml:space="preserve">и спорта, утвержденный постановлением администрации города Перми </w:t>
        <w:br/>
        <w:t xml:space="preserve">от 17.04. 2007 г. № 125 «Об утверждении регламента взаимодействия комитета </w:t>
        <w:br/>
        <w:t xml:space="preserve">по физической культуре и спорту администрации города Перми </w:t>
        <w:br/>
        <w:t xml:space="preserve">с территориальными органами администрации города Перми по вопросам в сфере физической культуры и спорта (далее – Регламент) (в ред. постановлений </w:t>
        <w:br/>
        <w:t xml:space="preserve">администрации г.Перми от 25.12.2008 № 1243, от 21.05.2015 № 303) следующие </w:t>
        <w:br/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.1.1.6. слова «№ 2 - ГТ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3.2.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2.2.2. представляют в Комитет календарные планы спортивных </w:t>
        <w:br/>
        <w:t xml:space="preserve">и  физкультурно - оздоровительных мероприятий по форме согласно </w:t>
        <w:br/>
        <w:t xml:space="preserve">приложению 1 к настоящему регламенту (далее – Календарный план) за квартал </w:t>
        <w:br/>
        <w:t>и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лендарный план за квартал направляется до 15 числа месяца, </w:t>
        <w:br/>
        <w:t xml:space="preserve">предшествующего планируемому периоду, Календарный план за год – </w:t>
        <w:br/>
        <w:t>до 30 ноября года, предшествующего планиру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ендарный план подписывается главой территориального органа </w:t>
        <w:br/>
        <w:t>администрации города Перми (поселка новые Ляды) и дополнительно</w:t>
        <w:br/>
        <w:t xml:space="preserve"> направляется для сведения депутатам избирательных округов, расположенных </w:t>
        <w:br/>
        <w:t xml:space="preserve">на территории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4.4.1. слова «№ 2-ГТ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4.4.2. дополнить абзацем вторым следующего содержания:</w:t>
        <w:br/>
        <w:tab/>
        <w:t xml:space="preserve">«Отчет за квартал направляется до 15 числа месяца, следующего </w:t>
        <w:br/>
        <w:t xml:space="preserve">за отчетным периодом, Отчет за год – до 31 января года, следующего </w:t>
        <w:br/>
        <w:t>за отчет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4.4.5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риложение 1 и приложение 2 к Регламенту изложить </w:t>
        <w:br/>
        <w:t>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ых и физкультурно- оздоровит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softHyphen/>
        <w:softHyphen/>
        <w:softHyphen/>
        <w:softHyphen/>
        <w:t>_________________ (района, поселка)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 ( квартал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ортивно-массов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701"/>
        <w:gridCol w:w="1304"/>
        <w:gridCol w:w="1531"/>
        <w:gridCol w:w="1701"/>
        <w:gridCol w:w="1866"/>
        <w:gridCol w:w="16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реализ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и оздоровитель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игровым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портивно-массовая работа на придомовых территор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оровых спортивных площад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портивн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населения, </w:t>
              <w:br/>
              <w:t xml:space="preserve">занимающегося физической культурой </w:t>
              <w:br/>
              <w:t>и спортом по месту жительства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спортивных и физкультурно-оздоров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х администрации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йона, поселка) за _______ (квартал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портивно-массов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701"/>
        <w:gridCol w:w="1304"/>
        <w:gridCol w:w="1531"/>
        <w:gridCol w:w="1701"/>
        <w:gridCol w:w="1866"/>
        <w:gridCol w:w="16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количество учас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реализ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и оздоровитель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игровым видам спор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портивно-массовая работа на придомовых территор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оровых спортивных площад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портивн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численность населения, </w:t>
              <w:br/>
              <w:t xml:space="preserve">занимающегося физической культурой </w:t>
              <w:br/>
              <w:t>и спортом по месту жительства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iglinova-ea</cp:lastModifiedBy>
  <cp:lastPrinted>2019-03-26T12:24:00Z</cp:lastPrinted>
  <dcterms:modified xsi:type="dcterms:W3CDTF">2019-04-15T11:59:00Z</dcterms:modified>
  <cp:revision>50</cp:revision>
  <dc:subject/>
  <dc:title> </dc:title>
</cp:coreProperties>
</file>