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-32766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5.8pt;mso-position-vertical-relative:text;margin-left:6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2.04.2019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662" w:hanging="0"/>
        <w:rPr/>
      </w:pPr>
      <w:r>
        <w:rPr/>
        <w:t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департамента градостроительства и архитектуры администрации города Перми от 11 февраля 2019 г. № 059-22-01-20/3-36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(далее – проект решения) в части приведения установленных градостроительными регламентами видов разрешенного использования земельных участков территориальных зон Ц-1, Ц-2, Ц-3, Ц-4, Ц-5, Ц-6, ЦС-1, ЦС-2, ЦС-3, ЦС-4, ЦС-А, Ж-1, Ж-2, Ж-3, Ж-4, Ж-5, С-2, С-3, С-4, ПК-1, ПК-2, ПК-3, ПК-4, ПК-5, Р-1, Р-2, Р-3, Р-4, Р-5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 сентября 2014 г. </w:t>
        <w:br/>
        <w:t>№ 540 «Об утверждении классификатора видов разрешенного использования земельных участков»,</w:t>
      </w:r>
      <w:r>
        <w:rPr>
          <w:color w:val="000000"/>
          <w:sz w:val="28"/>
          <w:szCs w:val="28"/>
        </w:rPr>
        <w:t xml:space="preserve"> «Социальное обслуживание» (код</w:t>
      </w:r>
      <w:r>
        <w:rPr>
          <w:sz w:val="28"/>
          <w:szCs w:val="28"/>
        </w:rPr>
        <w:t xml:space="preserve"> 3.2), «Бытовое обслуживание» (код 3.3), «Амбулаторно-поликлиническое обслуживание» (код 3.4.1), «Стационарное медицинское обслуживание» (код 3.4.2), «Дошкольное, начальное </w:t>
        <w:br/>
        <w:t xml:space="preserve">и среднее общее образование» (код 3.5.1), «Среднее и высшее профессиональное образование» (код 3.5.2), «Культурное развитие» (код 3.6), «Религиозное использование» (код 3.7), «Общественное управление» (код 3.8), «Обеспечение научной деятельности» (код 3.9), «Амбулаторное ветеринарное обслуживание» (код 3.10.1), </w:t>
      </w:r>
      <w:r>
        <w:rPr>
          <w:color w:val="000000"/>
          <w:sz w:val="28"/>
          <w:szCs w:val="28"/>
        </w:rPr>
        <w:t>«Приюты для животных» (код 3.10.2),</w:t>
      </w:r>
      <w:r>
        <w:rPr>
          <w:sz w:val="28"/>
          <w:szCs w:val="28"/>
        </w:rPr>
        <w:t xml:space="preserve"> «Общественное питание» (код 4.6), «Гостиничное обслуживание» (код 4.7), «Туристическое обслуживание» (код 5.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2 и не более </w:t>
        <w:br/>
        <w:t>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мая 201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</w:t>
      </w:r>
      <w:r>
        <w:rPr>
          <w:color w:val="000000"/>
          <w:sz w:val="28"/>
          <w:szCs w:val="28"/>
        </w:rPr>
        <w:t>с 26 апреля 2019 г. по 27 мая 2019 г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-четверг с 10.00 час. до 17.00 час., пятница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я 2019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я  2019 г. с 17.40 час. до 18.00 час. по адресу: 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я 2019 г. с 17.40 час. до 18.00 час. по адресу: 614990, г. Пермь, </w:t>
        <w:br/>
        <w:t xml:space="preserve">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ая 2019 г. с 17.40 до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мая 2019 г. с 17.40 час. до 18.00 час. по адресу: 614990, г. Пермь, </w:t>
        <w:br/>
        <w:t>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мая 2019 г. с 17.4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 мая 2019 г. с 17.40 час. до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5 мая 2019 г. с 17.40 час. до 18.00 час. по адресу: 614095, г. Пермь, </w:t>
        <w:br/>
        <w:t>ул. Мира, 15, администрация Индустриального района города Перми, актовый з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мая</w:t>
      </w:r>
      <w:r>
        <w:rPr>
          <w:sz w:val="28"/>
          <w:szCs w:val="28"/>
        </w:rPr>
        <w:t xml:space="preserve"> 2019 г. с 17.30 час. до 18.00 час. по адресу: 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я 2019 г. в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мая  2019 г. в 18.0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я 2019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ая  2019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ая 2019 г. в 18.00 час. по адресу: 614990, г. Пермь, 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ая  2019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 мая 2019 г. в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 мая 2019 г. в 18.00 час.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,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7 ма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формационных материалов к нему в период проведения экспозиции проекта решения с 26 апреля 2019 г. по 27 ма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val="en-US"/>
        </w:rPr>
      </w:pPr>
      <w:r>
        <w:rPr>
          <w:sz w:val="28"/>
          <w:szCs w:val="28"/>
        </w:rPr>
        <w:t>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8:00Z</dcterms:created>
  <dc:creator>Сергей</dc:creator>
  <dc:description/>
  <cp:keywords/>
  <dc:language>en-US</dc:language>
  <cp:lastModifiedBy>Красных Алла Юрьевна</cp:lastModifiedBy>
  <cp:lastPrinted>2019-04-11T11:15:00Z</cp:lastPrinted>
  <dcterms:modified xsi:type="dcterms:W3CDTF">2019-04-12T10:33:00Z</dcterms:modified>
  <cp:revision>3</cp:revision>
  <dc:subject/>
  <dc:title> </dc:title>
</cp:coreProperties>
</file>