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before="0" w:after="0"/>
        <w:rPr>
          <w:szCs w:val="28"/>
        </w:rPr>
      </w:pPr>
      <w:r>
        <w:rPr/>
        <w:t xml:space="preserve">О назначении </w:t>
      </w:r>
      <w:r>
        <w:rPr>
          <w:szCs w:val="28"/>
        </w:rPr>
        <w:t xml:space="preserve">публичных слушаний </w:t>
        <w:br/>
        <w:t xml:space="preserve">по обсуждению проектов решений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«О внесении изменений в Правила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благоустройства территории </w:t>
        <w:br/>
        <w:t xml:space="preserve">города Перми, утвержденные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решением Пермской городской Думы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т 18.12.2018 № 265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, решения Пермской городской Думы </w:t>
        <w:br/>
        <w:t xml:space="preserve">от 26 марта 2019 г. № 57 «Об утверждении </w:t>
      </w:r>
      <w:r>
        <w:rPr>
          <w:rFonts w:eastAsia="Calibri"/>
          <w:sz w:val="28"/>
          <w:szCs w:val="28"/>
        </w:rPr>
        <w:t xml:space="preserve">Положения о порядке организации </w:t>
        <w:br/>
        <w:t>и проведения публичных слушаний по обсуждению проекта правил благоустройств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8.12.2018 № 265» (далее – проект решения) в части утвер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внешнему виду фасадов зданий, строений, сооружений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</w:t>
        </w:r>
      </w:hyperlink>
      <w:r>
        <w:rPr>
          <w:sz w:val="28"/>
          <w:szCs w:val="28"/>
        </w:rPr>
        <w:t>ребований к содержанию паспорта внешнего облика объекта капитального строительства (колерного паспо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ных требований к вывескам, их размещению и эксплуатации, требований к содержанию паспорта внешнего облика объекта капитального строительства (колерного па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емонтажа вывесок, не соответствующих стандартным требованиям и не зафиксированных в установленном порядке в паспорте внешнего облика объекта капитального строительства (колерном паспор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х проектов (эскизов) внешнего вида некапитальных строений </w:t>
        <w:br/>
        <w:t xml:space="preserve">и сооружений, используемых для осуществления торговой деятельности </w:t>
        <w:br/>
        <w:t>и деятельности по оказанию услуг населению, включая услуги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организации проведения публичных слушаний по обсуждению проектов решений, указанных в пункте 1 настоящего постановления (далее – Организационный комитет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рганизационному комитету </w:t>
      </w:r>
      <w:r>
        <w:rPr>
          <w:color w:val="000000"/>
          <w:sz w:val="28"/>
          <w:szCs w:val="28"/>
        </w:rPr>
        <w:t>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ов решений, указанных в пункте 1 настоящего постановления, с перечнем информационных материалов к ним </w:t>
      </w: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не ранее чем через </w:t>
        <w:br/>
        <w:t>7 дней, но не позднее чем через 10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</w:t>
      </w:r>
      <w:r>
        <w:rPr>
          <w:color w:val="000000"/>
          <w:sz w:val="28"/>
          <w:szCs w:val="28"/>
        </w:rPr>
        <w:t>проектов решений с перечнем информационных материалов к ним</w:t>
      </w:r>
      <w:r>
        <w:rPr>
          <w:sz w:val="28"/>
          <w:szCs w:val="28"/>
        </w:rPr>
        <w:t xml:space="preserve"> исчисляется со дня, следующего за днем размещения проектов решений на официальном сайте, указанном в абзаце первом настоящего пункта, </w:t>
        <w:br/>
        <w:t>по 21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ткрытие и проведение экспозиции проектов решений, указанных </w:t>
        <w:br/>
        <w:t xml:space="preserve">в пункте 1 настоящего постановления, с перечнем информационных материалов </w:t>
        <w:br/>
        <w:t xml:space="preserve">к ним (далее – экспозиция) с 17 мая 2019 г. по 21 мая 2019 г. включительно: понедельник, вторник с 17.00 час. до 18.00 час., пятница с 16.00 час. до 17.00 час. </w:t>
        <w:br/>
        <w:t>по адресу: 614000, г. Пермь, ул. Сибирская, 15, каб. 003 (цокольный этаж), департамент градостроительства и архитектуры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сультирование посетителей экспозиции в часы работы экспозиции </w:t>
        <w:br/>
        <w:t>и по адресу, указанному в пункте 4.2 настоящего постанов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дение собрания участников публичных слушаний по проектам решений, указанным в пункте 1 настоящего постановления, 20 мая 2019 г. </w:t>
        <w:br/>
        <w:t>в 18.00 час. по адресу: 614000, г. Пермь, ул. Петропавловская, 25, Центральная городская библиотека им.А.С.Пушкин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оевременное оформление протокола публичных слушаний, подготовку и опубликование заключения о результатах публичных слушаний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и публичных слушаний, прошедшие идентификацию, вправе представить предложения и замечания по проектам решений, указанным в пункте</w:t>
        <w:br/>
        <w:t xml:space="preserve">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Организацио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адресу: 614000, </w:t>
        <w:br/>
        <w:t xml:space="preserve">г. Пермь, ул. Сибирская, 15, каб. 105 со дня размещения </w:t>
      </w:r>
      <w:r>
        <w:rPr>
          <w:color w:val="000000"/>
          <w:sz w:val="28"/>
          <w:szCs w:val="28"/>
        </w:rPr>
        <w:t xml:space="preserve">проектов решений, указанных в пункте 1 настоящего постановления, с перечнем информационных материалов к ним </w:t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</w:t>
        <w:br/>
        <w:t>по 21 ма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ов решений и информационных материалов по проектам решений, указанным </w:t>
        <w:br/>
        <w:t>в пункте 1 настоящего постановления, в период проведения экспозиции по 21 мая 2019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и за подготовку и проведение публичных слушаний </w:t>
      </w:r>
      <w:r>
        <w:rPr>
          <w:sz w:val="28"/>
          <w:szCs w:val="28"/>
          <w:lang w:val="en-US"/>
        </w:rPr>
        <w:t xml:space="preserve">по обсуждению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en-US"/>
        </w:rPr>
        <w:t xml:space="preserve"> решени</w:t>
      </w:r>
      <w:r>
        <w:rPr>
          <w:sz w:val="28"/>
          <w:szCs w:val="28"/>
        </w:rPr>
        <w:t xml:space="preserve">й, указанных в пункте 1 настоящего постановления, 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</w:t>
        <w:br/>
        <w:t>Агеева В.Г., департамент градостроительства и архитектуры администрации города Перми, департамент экономики и промышленной политики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tabs>
          <w:tab w:val="clear" w:pos="720"/>
          <w:tab w:val="left" w:pos="0" w:leader="none"/>
        </w:tabs>
        <w:spacing w:lineRule="exact" w:line="240"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tabs>
          <w:tab w:val="clear" w:pos="720"/>
          <w:tab w:val="left" w:pos="0" w:leader="none"/>
        </w:tabs>
        <w:spacing w:lineRule="exact" w:line="240"/>
        <w:ind w:left="680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TextBody"/>
        <w:tabs>
          <w:tab w:val="clear" w:pos="720"/>
          <w:tab w:val="left" w:pos="0" w:leader="none"/>
        </w:tabs>
        <w:spacing w:lineRule="exact" w:line="240"/>
        <w:ind w:left="680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16.04.2019 № 30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организации проведения публичных слушаний по обсуждению проектов решений Пермской городской Думы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благоустройства территории </w:t>
        <w:br/>
        <w:t xml:space="preserve">в городе Перми, утвержденные решением Пермской городской Думы </w:t>
        <w:br/>
        <w:t>от 18.12.2018 № 265»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ова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градостроительства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цова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Пермского краевого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я Всероссийской общественной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«Всероссийское общество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памятников истории и культуры»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ок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алентино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совета Пермского краевого отделения Всероссийской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организации «Всероссийское общество охраны памятников истории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льтуры» 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алкин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ассоциации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ируемой организации «Союз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щиков Прикамья» 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рн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5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859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ор (по согласованию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85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85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к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Игоревич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хитектор-реставратор (по согласованию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240"/>
        <w:ind w:right="-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9ECF8C994C4F50D2625D77E03778DAEECD2BB104054902C414AF9D4E7F62EF510DBE5AB0379CB40D66E2B8c473H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7:00Z</dcterms:created>
  <dc:creator>Сергей</dc:creator>
  <dc:description/>
  <dc:language>en-US</dc:language>
  <cp:lastModifiedBy>Самохвалова Елена Владимировна</cp:lastModifiedBy>
  <cp:lastPrinted>2019-04-16T17:46:00Z</cp:lastPrinted>
  <dcterms:modified xsi:type="dcterms:W3CDTF">2019-04-16T12:47:00Z</dcterms:modified>
  <cp:revision>2</cp:revision>
  <dc:subject/>
  <dc:title/>
</cp:coreProperties>
</file>