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1960"/>
                          <a:chOff x="0" y="0"/>
                          <a:chExt cx="628596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10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360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2pt" coordorigin="12,-862" coordsize="9899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4;width:24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8;width:170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6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2.04.201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93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щественное согласие»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9.10.2018 № 7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19 № 93-П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  <w:br/>
        <w:t xml:space="preserve">в муниципальную программу «Общественное соглас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2"/>
        <w:gridCol w:w="2133"/>
        <w:gridCol w:w="1991"/>
        <w:gridCol w:w="1915"/>
        <w:gridCol w:w="2088"/>
        <w:gridCol w:w="1807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197,64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464,34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.1, всего (тыс. руб.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91,24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6055,64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.2, всего (тыс. руб.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"/>
        <w:gridCol w:w="3378"/>
        <w:gridCol w:w="3309"/>
        <w:gridCol w:w="1454"/>
        <w:gridCol w:w="1454"/>
        <w:gridCol w:w="1454"/>
        <w:gridCol w:w="1592"/>
        <w:gridCol w:w="1559"/>
      </w:tblGrid>
      <w:tr>
        <w:trPr/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цел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, задачи</w:t>
            </w:r>
          </w:p>
        </w:tc>
        <w:tc>
          <w:tcPr>
            <w:tcW w:w="3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>
          <w:trHeight w:val="160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"/>
        <w:gridCol w:w="3378"/>
        <w:gridCol w:w="3309"/>
        <w:gridCol w:w="1454"/>
        <w:gridCol w:w="1454"/>
        <w:gridCol w:w="1454"/>
        <w:gridCol w:w="1592"/>
        <w:gridCol w:w="1559"/>
      </w:tblGrid>
      <w:tr>
        <w:trPr>
          <w:tblHeader w:val="true"/>
          <w:trHeight w:val="16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. Вовлечение граждан в местн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управление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055,6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6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Расширение видов и объема оказания услуг СО Н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6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77,6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6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. Развитие общественных центров как площадки общественного участия населения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оддержки СО НКО в решении вопросов местного знач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62,6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>
          <w:trHeight w:val="112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  <w:tr>
        <w:trPr>
          <w:trHeight w:val="11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6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цели, в том числ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197,6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464,3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>
          <w:trHeight w:val="267" w:hRule="atLeast"/>
        </w:trPr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  <w:tr>
        <w:trPr/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197,6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464,3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графе 2 строки 1.1.1.1.1.2 слова «</w:t>
      </w:r>
      <w:r>
        <w:rPr>
          <w:sz w:val="28"/>
          <w:szCs w:val="24"/>
        </w:rPr>
        <w:t>реестра СО НКО</w:t>
      </w:r>
      <w:r>
        <w:rPr>
          <w:sz w:val="28"/>
          <w:szCs w:val="28"/>
        </w:rPr>
        <w:t xml:space="preserve">» заменить словами «муниципального </w:t>
      </w:r>
      <w:r>
        <w:rPr>
          <w:sz w:val="28"/>
          <w:szCs w:val="24"/>
        </w:rPr>
        <w:t xml:space="preserve">реестра СО НКО </w:t>
      </w:r>
      <w:r>
        <w:rPr>
          <w:sz w:val="28"/>
          <w:szCs w:val="28"/>
        </w:rPr>
        <w:t>города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графе 2 строки 1.1.1.1.1.3</w:t>
      </w:r>
      <w:r>
        <w:rPr>
          <w:sz w:val="28"/>
          <w:szCs w:val="24"/>
        </w:rPr>
        <w:t xml:space="preserve"> слова «</w:t>
      </w:r>
      <w:r>
        <w:rPr>
          <w:sz w:val="28"/>
          <w:szCs w:val="28"/>
        </w:rPr>
        <w:t>городского портала информационной поддержки» заменить словами «информационной системы (сайта) «Информационный портал города Перми социально ориентированных некоммерческих организац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у 1.1.1.1.4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8"/>
        <w:gridCol w:w="1821"/>
        <w:gridCol w:w="698"/>
        <w:gridCol w:w="978"/>
        <w:gridCol w:w="981"/>
        <w:gridCol w:w="1119"/>
        <w:gridCol w:w="978"/>
        <w:gridCol w:w="840"/>
        <w:gridCol w:w="699"/>
        <w:gridCol w:w="1260"/>
        <w:gridCol w:w="840"/>
        <w:gridCol w:w="840"/>
        <w:gridCol w:w="755"/>
        <w:gridCol w:w="785"/>
        <w:gridCol w:w="834"/>
      </w:tblGrid>
      <w:tr>
        <w:trPr/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4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/>
        <w:t>строку 1.1.2.1.1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1"/>
        <w:gridCol w:w="1815"/>
        <w:gridCol w:w="696"/>
        <w:gridCol w:w="558"/>
        <w:gridCol w:w="556"/>
        <w:gridCol w:w="699"/>
        <w:gridCol w:w="696"/>
        <w:gridCol w:w="698"/>
        <w:gridCol w:w="832"/>
        <w:gridCol w:w="1677"/>
        <w:gridCol w:w="1114"/>
        <w:gridCol w:w="1254"/>
        <w:gridCol w:w="975"/>
        <w:gridCol w:w="975"/>
        <w:gridCol w:w="890"/>
      </w:tblGrid>
      <w:tr>
        <w:trPr/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1.1.1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ОС, получающих субсидии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866,</w:t>
              <w:br/>
              <w:t>0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1,</w:t>
            </w:r>
          </w:p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6,</w:t>
            </w:r>
          </w:p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4,</w:t>
              <w:br/>
              <w:t>3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2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75,</w:t>
            </w:r>
          </w:p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8,</w:t>
            </w:r>
          </w:p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5,</w:t>
            </w:r>
          </w:p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Л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77,</w:t>
              <w:br/>
              <w:t>66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8,</w:t>
              <w:br/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8,</w:t>
              <w:br/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8,</w:t>
              <w:br/>
              <w:t>1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8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строки «Итого по основному мероприятию 1.1.2.1, в том числе по источникам финансирования», «Итого </w:t>
        <w:br/>
      </w:r>
      <w:r>
        <w:rPr/>
        <w:t xml:space="preserve">по задаче 1.1.2, в том числе по источникам финансирования» изложить в следующей редакци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5"/>
        <w:gridCol w:w="1951"/>
        <w:gridCol w:w="972"/>
        <w:gridCol w:w="1061"/>
        <w:gridCol w:w="934"/>
        <w:gridCol w:w="934"/>
        <w:gridCol w:w="899"/>
      </w:tblGrid>
      <w:tr>
        <w:trPr/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того по основному мероприятию 1.1.2.1, в том числе по источникам финанс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3277,</w:t>
              <w:br/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</w:tr>
      <w:tr>
        <w:trPr/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2842,</w:t>
              <w:br/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</w:tr>
      <w:tr>
        <w:trPr/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</w:tr>
      <w:tr>
        <w:trPr/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3277,</w:t>
              <w:br/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1228,</w:t>
              <w:br/>
              <w:t>100</w:t>
            </w:r>
          </w:p>
        </w:tc>
      </w:tr>
      <w:tr>
        <w:trPr/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2842,</w:t>
              <w:br/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793,</w:t>
              <w:br/>
              <w:t>100</w:t>
            </w:r>
          </w:p>
        </w:tc>
      </w:tr>
      <w:tr>
        <w:trPr/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/>
        <w:t>строку 1.1.3.1.1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1795"/>
        <w:gridCol w:w="553"/>
        <w:gridCol w:w="693"/>
        <w:gridCol w:w="696"/>
        <w:gridCol w:w="693"/>
        <w:gridCol w:w="693"/>
        <w:gridCol w:w="694"/>
        <w:gridCol w:w="972"/>
        <w:gridCol w:w="1527"/>
        <w:gridCol w:w="973"/>
        <w:gridCol w:w="969"/>
        <w:gridCol w:w="972"/>
        <w:gridCol w:w="973"/>
        <w:gridCol w:w="1084"/>
      </w:tblGrid>
      <w:tr>
        <w:trPr/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1.1.1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3,</w:t>
              <w:br/>
              <w:t>9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3,</w:t>
              <w:br/>
              <w:t>9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46,</w:t>
              <w:br/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46,</w:t>
              <w:br/>
              <w:t>1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,</w:t>
              <w:br/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,</w:t>
              <w:br/>
              <w:t>2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7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7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7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2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2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Р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Л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,</w:t>
              <w:br/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,</w:t>
              <w:br/>
              <w:t>5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2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2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26,</w:t>
              <w:br/>
              <w:t>0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26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/>
        <w:t>строку 1.1.3.1.1.3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84"/>
        <w:gridCol w:w="691"/>
        <w:gridCol w:w="844"/>
        <w:gridCol w:w="702"/>
        <w:gridCol w:w="832"/>
        <w:gridCol w:w="840"/>
        <w:gridCol w:w="844"/>
        <w:gridCol w:w="810"/>
        <w:gridCol w:w="1152"/>
        <w:gridCol w:w="957"/>
        <w:gridCol w:w="967"/>
        <w:gridCol w:w="1001"/>
        <w:gridCol w:w="838"/>
        <w:gridCol w:w="832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 (неиспользованные ассигнования отчетного г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2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 1.1.3.1.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2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 1.1.3.1.1.3 (невыполнение показателя за отчетный го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 (неиспользованные ассигнования отчетного г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1"/>
        <w:gridCol w:w="2797"/>
        <w:gridCol w:w="1398"/>
        <w:gridCol w:w="1677"/>
        <w:gridCol w:w="1398"/>
        <w:gridCol w:w="1396"/>
        <w:gridCol w:w="1269"/>
      </w:tblGrid>
      <w:tr>
        <w:trPr/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6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</w:tr>
      <w:tr>
        <w:trPr>
          <w:cantSplit w:val="true"/>
        </w:trPr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1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6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1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задаче 1.1.3, в том числ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6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</w:tr>
      <w:tr>
        <w:trPr>
          <w:trHeight w:val="692" w:hRule="atLeast"/>
        </w:trPr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1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</w:t>
              <w:br/>
              <w:t>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</w:t>
              <w:br/>
              <w:t>200</w:t>
            </w:r>
          </w:p>
        </w:tc>
      </w:tr>
      <w:tr>
        <w:trPr>
          <w:trHeight w:val="692" w:hRule="atLeast"/>
        </w:trPr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9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</w:t>
              <w:b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</w:t>
              <w:br/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</w:t>
              <w:b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05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4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</w:t>
              <w:br/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</w:t>
              <w:br/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</w:t>
              <w:b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</w:t>
              <w:b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</w:t>
              <w:br/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</w:t>
              <w:br/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</w:t>
              <w:b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2 «Повышение уровня межэтнического </w:t>
        <w:br/>
        <w:t>и межконфессионального взаимопонимания» муниципальной программы «Общественное согласие» в графе 2 строки 1.2.1.1.1.1 слова</w:t>
      </w:r>
      <w:r>
        <w:rPr>
          <w:sz w:val="28"/>
          <w:szCs w:val="24"/>
        </w:rPr>
        <w:t xml:space="preserve"> «на информационном портале города Перми «Межнациональные и межконфессиональные отношения» заменить словами «</w:t>
      </w:r>
      <w:r>
        <w:rPr>
          <w:sz w:val="28"/>
          <w:szCs w:val="28"/>
        </w:rPr>
        <w:t>информационной системы (сайта) «Интернет-сайт по вопросам межнациональных и межконфессиона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в графе 5 строки 1.1.1.1.1.1.1 дату «01.04.2019» заменить датой «01.09.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строку 1.1.1.1.1.1.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9"/>
        <w:gridCol w:w="1655"/>
        <w:gridCol w:w="1559"/>
        <w:gridCol w:w="1606"/>
        <w:gridCol w:w="1655"/>
        <w:gridCol w:w="896"/>
        <w:gridCol w:w="1134"/>
        <w:gridCol w:w="1134"/>
        <w:gridCol w:w="1655"/>
      </w:tblGrid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1.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акта с исполнителем на оказание услуг по проведению мониторинга состояния, результативности и условий функцион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.09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.10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 графе 2 строки 1.1.1.1.1.2 слова «реестра СО НКО» заменить словами «муниципального </w:t>
      </w:r>
      <w:r>
        <w:rPr>
          <w:sz w:val="28"/>
          <w:szCs w:val="24"/>
        </w:rPr>
        <w:t>реестра СО НКО</w:t>
      </w:r>
      <w:r>
        <w:rPr>
          <w:sz w:val="28"/>
          <w:szCs w:val="28"/>
        </w:rPr>
        <w:t xml:space="preserve">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графе 2 строки 1.1.1.1.1.3 слова «городского портала информационной поддержки СО НКО» заменить словами информационной системы (сайта) «Информационный портал города Перми СО НК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строку 1.1.1.1.1.3.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9"/>
        <w:gridCol w:w="1655"/>
        <w:gridCol w:w="1559"/>
        <w:gridCol w:w="1606"/>
        <w:gridCol w:w="2268"/>
        <w:gridCol w:w="850"/>
        <w:gridCol w:w="851"/>
        <w:gridCol w:w="1417"/>
        <w:gridCol w:w="1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1.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и размещение документации о закупке на оказание услуг по обеспечению функционирования </w:t>
            </w:r>
            <w:r>
              <w:rPr>
                <w:sz w:val="28"/>
                <w:szCs w:val="28"/>
              </w:rPr>
              <w:t>информационной системы (сайта) «Информационный портал города Перми СО НК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у 1.1.1.1.1.3.2 изложить в следующей редакции:</w:t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14"/>
        <w:gridCol w:w="1701"/>
        <w:gridCol w:w="1560"/>
        <w:gridCol w:w="1559"/>
        <w:gridCol w:w="1843"/>
        <w:gridCol w:w="850"/>
        <w:gridCol w:w="851"/>
        <w:gridCol w:w="1275"/>
        <w:gridCol w:w="12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1.3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ие контракта с исполнителем на оказание услуг по обеспечению функционирования </w:t>
            </w:r>
            <w:r>
              <w:rPr>
                <w:sz w:val="28"/>
                <w:szCs w:val="28"/>
              </w:rPr>
              <w:t>информационной системы (сайта) «Информационный портал города Перми СО 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в графе 8 строки 1.1.1.1.4.1 цифры «150000» заменить цифрами «150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</w:t>
      </w:r>
      <w:r>
        <w:rPr/>
        <w:t>. строку 1.1.2.1.1.5 изложить в следующей редакции: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89"/>
        <w:gridCol w:w="1655"/>
        <w:gridCol w:w="1559"/>
        <w:gridCol w:w="1606"/>
        <w:gridCol w:w="1842"/>
        <w:gridCol w:w="709"/>
        <w:gridCol w:w="1134"/>
        <w:gridCol w:w="1418"/>
        <w:gridCol w:w="1371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1.1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оставление субсидий ТОС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25,061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человек, прожива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строку «</w:t>
      </w:r>
      <w:r>
        <w:rPr>
          <w:sz w:val="28"/>
          <w:szCs w:val="28"/>
          <w:lang w:eastAsia="en-US"/>
        </w:rPr>
        <w:t>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685"/>
        <w:gridCol w:w="1655"/>
      </w:tblGrid>
      <w:tr>
        <w:trPr>
          <w:trHeight w:val="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0477,66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544"/>
        <w:gridCol w:w="1655"/>
      </w:tblGrid>
      <w:tr>
        <w:trPr>
          <w:trHeight w:val="3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3277,661</w:t>
            </w:r>
          </w:p>
        </w:tc>
      </w:tr>
      <w:tr>
        <w:trPr>
          <w:trHeight w:val="31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2842,66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000</w:t>
            </w:r>
          </w:p>
        </w:tc>
      </w:tr>
      <w:tr>
        <w:trPr>
          <w:trHeight w:val="3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3277,661</w:t>
            </w:r>
          </w:p>
        </w:tc>
      </w:tr>
      <w:tr>
        <w:trPr>
          <w:trHeight w:val="31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2842,66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35,0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1</w:t>
      </w:r>
      <w:r>
        <w:rPr/>
        <w:t>. строку 1.1.3.1.1.1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68"/>
        <w:gridCol w:w="850"/>
        <w:gridCol w:w="1559"/>
        <w:gridCol w:w="1560"/>
        <w:gridCol w:w="1984"/>
        <w:gridCol w:w="851"/>
        <w:gridCol w:w="1417"/>
        <w:gridCol w:w="1389"/>
        <w:gridCol w:w="1400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1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1,81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6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2. строки 1.1.3.1.1.5,</w:t>
      </w:r>
      <w:r>
        <w:rPr/>
        <w:t xml:space="preserve"> 1.1.3.1.1.6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31"/>
        <w:gridCol w:w="1051"/>
        <w:gridCol w:w="1447"/>
        <w:gridCol w:w="1448"/>
        <w:gridCol w:w="2553"/>
        <w:gridCol w:w="837"/>
        <w:gridCol w:w="1114"/>
        <w:gridCol w:w="1251"/>
        <w:gridCol w:w="8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1.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М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1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лощадь общественных цент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3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1.6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1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4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лощадь общественных цент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7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5.13. строку </w:t>
      </w:r>
      <w:r>
        <w:rPr/>
        <w:t>1.1.3.1.1.12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38"/>
        <w:gridCol w:w="995"/>
        <w:gridCol w:w="1668"/>
        <w:gridCol w:w="1458"/>
        <w:gridCol w:w="1738"/>
        <w:gridCol w:w="714"/>
        <w:gridCol w:w="1107"/>
        <w:gridCol w:w="1865"/>
        <w:gridCol w:w="1364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3.1.1.1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ремонтов общественных центров Мотовилихинского района города Пер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М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1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12.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бюджет города Пер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2,50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150,0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4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</w:t>
        <w:br/>
        <w:t xml:space="preserve">финансирования», «Всего по подпрограмме 1.1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543"/>
        <w:gridCol w:w="1797"/>
      </w:tblGrid>
      <w:tr>
        <w:trPr>
          <w:trHeight w:val="58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2,686</w:t>
            </w:r>
          </w:p>
        </w:tc>
      </w:tr>
      <w:tr>
        <w:trPr>
          <w:trHeight w:val="39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2,686</w:t>
            </w:r>
          </w:p>
        </w:tc>
      </w:tr>
      <w:tr>
        <w:trPr>
          <w:trHeight w:val="39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>
          <w:trHeight w:val="46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2,686</w:t>
            </w:r>
          </w:p>
        </w:tc>
      </w:tr>
      <w:tr>
        <w:trPr>
          <w:trHeight w:val="4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2,686</w:t>
            </w:r>
          </w:p>
        </w:tc>
      </w:tr>
      <w:tr>
        <w:trPr>
          <w:trHeight w:val="39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>
          <w:trHeight w:val="46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задаче 1.1.3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2,686</w:t>
            </w:r>
          </w:p>
        </w:tc>
      </w:tr>
      <w:tr>
        <w:trPr>
          <w:trHeight w:val="4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2,686</w:t>
            </w:r>
          </w:p>
        </w:tc>
      </w:tr>
      <w:tr>
        <w:trPr>
          <w:trHeight w:val="39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>
          <w:trHeight w:val="46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1,247</w:t>
            </w:r>
          </w:p>
        </w:tc>
      </w:tr>
      <w:tr>
        <w:trPr>
          <w:trHeight w:val="4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5,647</w:t>
            </w:r>
          </w:p>
        </w:tc>
      </w:tr>
      <w:tr>
        <w:trPr>
          <w:trHeight w:val="685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>
          <w:trHeight w:val="79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графе 2 строки 1.2.1.1.1.1 слова «информационного портала города Перми «Межнациональные и межконфессиональные отношения» заменить словами «информационной системы (сайта) «Интернет-сайт по вопросам межнациональных и межконфессиональных отнош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строки 1.2.1.1.1.1.1, 1.2.1.1.1.1.2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1"/>
        <w:gridCol w:w="2125"/>
        <w:gridCol w:w="1558"/>
        <w:gridCol w:w="1562"/>
        <w:gridCol w:w="1560"/>
        <w:gridCol w:w="1701"/>
        <w:gridCol w:w="850"/>
        <w:gridCol w:w="997"/>
        <w:gridCol w:w="1555"/>
        <w:gridCol w:w="1417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готовка и размещение документации о закупк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 с исполнителем на оказани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</w:t>
      </w:r>
      <w:r>
        <w:rPr/>
        <w:t>. строку 1.2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53"/>
        <w:gridCol w:w="2685"/>
        <w:gridCol w:w="1557"/>
        <w:gridCol w:w="1562"/>
        <w:gridCol w:w="1556"/>
        <w:gridCol w:w="1556"/>
        <w:gridCol w:w="1155"/>
        <w:gridCol w:w="709"/>
        <w:gridCol w:w="1275"/>
        <w:gridCol w:w="1276"/>
      </w:tblGrid>
      <w:tr>
        <w:trPr>
          <w:trHeight w:val="42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.1.1.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8"/>
                <w:szCs w:val="24"/>
              </w:rPr>
              <w:t>Проведение фестиваля «Славянская ярмарка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1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мероприят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00</w:t>
            </w:r>
          </w:p>
        </w:tc>
      </w:tr>
      <w:tr>
        <w:trPr>
          <w:trHeight w:val="2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,000</w:t>
            </w:r>
          </w:p>
        </w:tc>
      </w:tr>
      <w:tr>
        <w:trPr>
          <w:trHeight w:val="132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участников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 строку 1.2.1.1.1.10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1"/>
        <w:gridCol w:w="1843"/>
        <w:gridCol w:w="1560"/>
        <w:gridCol w:w="1559"/>
        <w:gridCol w:w="1559"/>
        <w:gridCol w:w="1985"/>
        <w:gridCol w:w="850"/>
        <w:gridCol w:w="997"/>
        <w:gridCol w:w="1696"/>
        <w:gridCol w:w="1276"/>
      </w:tblGrid>
      <w:tr>
        <w:trPr>
          <w:trHeight w:val="1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360</w:t>
            </w:r>
            <w:r>
              <w:rPr>
                <w:sz w:val="28"/>
                <w:szCs w:val="28"/>
              </w:rPr>
              <w:t>,000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8</w:t>
            </w:r>
            <w:r>
              <w:rPr>
                <w:sz w:val="28"/>
                <w:szCs w:val="28"/>
              </w:rPr>
              <w:t>,000</w:t>
            </w:r>
          </w:p>
        </w:tc>
      </w:tr>
      <w:tr>
        <w:trPr>
          <w:trHeight w:val="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5. дополнить строками 1.2.1.1.1.57, 1.2.1.1.1.5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53"/>
        <w:gridCol w:w="2416"/>
        <w:gridCol w:w="1560"/>
        <w:gridCol w:w="1559"/>
        <w:gridCol w:w="1559"/>
        <w:gridCol w:w="1822"/>
        <w:gridCol w:w="714"/>
        <w:gridCol w:w="724"/>
        <w:gridCol w:w="1560"/>
        <w:gridCol w:w="1417"/>
      </w:tblGrid>
      <w:tr>
        <w:trPr>
          <w:trHeight w:val="3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.1.1.5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8"/>
                <w:szCs w:val="24"/>
              </w:rPr>
              <w:t>Проведение мероприятия «День культуры финно-угорских народ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мероприят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участников меро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.1.1.5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8"/>
                <w:szCs w:val="24"/>
              </w:rPr>
              <w:t>Проведение новогоднего мероприятия для детей национально-культур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мероприят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оличество участников меро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4"/>
        </w:rPr>
        <w:t>6.6. в графе 2 строки 1.2.1.1.2.2 слова «Межконфессиональная акция «День открытых дверей» заменить словами «Организация, проведение, участие в семинарах, конференциях, круглых столах, форумах по вопросам развития межконфессиональных отношений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9:00Z</dcterms:created>
  <dc:creator>Сергей</dc:creator>
  <dc:description/>
  <cp:keywords/>
  <dc:language>en-US</dc:language>
  <cp:lastModifiedBy>Красных Алла Юрьевна</cp:lastModifiedBy>
  <cp:lastPrinted>2019-04-12T16:00:00Z</cp:lastPrinted>
  <dcterms:modified xsi:type="dcterms:W3CDTF">2019-04-12T11:01:00Z</dcterms:modified>
  <cp:revision>4</cp:revision>
  <dc:subject/>
  <dc:title> </dc:title>
</cp:coreProperties>
</file>