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-159829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25.85pt;mso-position-vertical-relative:text;margin-left:41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  <w:t xml:space="preserve">          </w:t>
      </w:r>
      <w:r>
        <w:rPr>
          <w:u w:val="single"/>
        </w:rPr>
        <w:t>12.04.2019</w:t>
      </w:r>
      <w:r>
        <w:rPr/>
        <w:t xml:space="preserve">                                                                                      </w:t>
      </w:r>
      <w:r>
        <w:rPr>
          <w:u w:val="single"/>
        </w:rPr>
        <w:t>№ 94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-180276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41.95pt;mso-position-vertical-relative:text;margin-left:29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 от 18.01.2013 № 17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«Об обеспечении доступа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к информации о деятельност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</w:t>
      </w:r>
      <w:r>
        <w:rPr>
          <w:szCs w:val="28"/>
        </w:rPr>
        <w:t xml:space="preserve">соответствии с Федеральным законом от 09 февраля 2009 г. № 8-ФЗ </w:t>
        <w:br/>
        <w:t xml:space="preserve">«Об обеспечении доступа к информации о деятельности государственных органов и органов местного самоуправления», в целях актуализации правовых актов </w:t>
        <w:br/>
        <w:t>города Перми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8 января </w:t>
        <w:br/>
        <w:t xml:space="preserve">2013 г. № 17 «Об обеспечении доступа к информации о деятельности администрации города Перми» (в ред. от 05.06.2013 № 443, от 24.01.2014 № 28, </w:t>
        <w:br/>
        <w:t xml:space="preserve">от 24.04.2014 № 283, от 20.05.2015 № 294, от 01.07.2016 № 455, от 08.08.2017 </w:t>
        <w:br/>
        <w:t>№ 603, от 23.03.2018 № 178)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3.2. функциональные (территориальные) органы администрации города Перми, осуществляющие по поручению администрации города Перми отдельные функции и полномочия учредителя соответствующего муниципального учреждения, руководителя аппарата администрации города Перми, осуществляющего </w:t>
        <w:br/>
        <w:t xml:space="preserve">от имени администрации города Перми отдельные полномочия учредителя в отношении подведомственных администрации города Перми муниципальных учреждений, уполномоченными по представлению информации от муниципальных учреждений в Управление для размещения на официальном Интернет-сайте </w:t>
        <w:br/>
        <w:t>и контролю за размещением информации на Интернет-сайтах муниципальных учреждений.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8"/>
          <w:lang w:eastAsia="en-US"/>
        </w:rPr>
        <w:t>«7.1. определить лиц, ответственных за организацию работы по сбору, подготовке и направлению информации о деятельности муниципальных учреждений в функциональные (территориальные) органы администрации города Перми, осуществляющие по поручению администрации города Перми отдельные функции и полномочия учредителя соответствующего муниципального учреждения, руководителю аппарата администрации города Перми, осуществляющему от имени администрации города Перми отдельные полномочия учредителя в отношении подведомственных администрации города Перми муниципальных учреждений, для размещения на официальном Интернет-сайте;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 пункт 7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7.2. обеспечить достоверность, своевременность и полноту представляемой информации о деятельности муниципальных учреждений согласно </w:t>
      </w:r>
      <w:hyperlink w:anchor="P58">
        <w:r>
          <w:rPr>
            <w:rStyle w:val="InternetLink"/>
            <w:rFonts w:eastAsia="Calibri"/>
            <w:szCs w:val="28"/>
            <w:lang w:eastAsia="en-US"/>
          </w:rPr>
          <w:t>Перечню</w:t>
        </w:r>
      </w:hyperlink>
      <w:r>
        <w:rPr>
          <w:rFonts w:eastAsia="Calibri"/>
          <w:szCs w:val="28"/>
          <w:lang w:eastAsia="en-US"/>
        </w:rPr>
        <w:t xml:space="preserve"> информации о деятельности администрации города Перми в функциональные (территориальные) органы администрации города Перми, осуществляющие по поручению администрации города Перми отдельные функции и полномочия учредителя соответствующего муниципального учреждения, руководителю аппарата </w:t>
        <w:br/>
        <w:t xml:space="preserve">администрации города Перми, осуществляющему от имени администрации города Перми отдельные полномочия учредителя в отношении подведомственных </w:t>
        <w:br/>
        <w:t xml:space="preserve">администрации города Перми муниципальных учреждений, для размещения </w:t>
        <w:br/>
        <w:t>на официальном Интернет-сайте.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 января 2013 г. № 17 «Об обеспечении доступа к информации о деятельности администрации города Перми» (в ред. от 05.06.2013 № 443, от 24.01.2014 № 28, от 24.04.2014 </w:t>
        <w:br/>
        <w:t xml:space="preserve">№ 283, от 20.05.2015 № 294, от 01.07.2016 № 455, от 08.08.2017 № 603, </w:t>
        <w:br/>
        <w:t>от 23.03.2018 № 178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8"/>
          <w:lang w:eastAsia="en-US"/>
        </w:rPr>
        <w:t>2.1. в строке 1.6 аббревиатуру «ДПИМ</w:t>
      </w:r>
      <w:r>
        <w:rPr>
          <w:szCs w:val="28"/>
          <w:vertAlign w:val="superscript"/>
        </w:rPr>
        <w:t>7</w:t>
      </w:r>
      <w:r>
        <w:rPr>
          <w:szCs w:val="28"/>
        </w:rPr>
        <w:t>»</w:t>
      </w:r>
      <w:r>
        <w:rPr>
          <w:color w:val="0000FF"/>
          <w:sz w:val="24"/>
        </w:rPr>
        <w:t xml:space="preserve"> </w:t>
      </w:r>
      <w:r>
        <w:rPr>
          <w:rFonts w:eastAsia="Calibri"/>
          <w:szCs w:val="28"/>
          <w:lang w:eastAsia="en-US"/>
        </w:rPr>
        <w:t xml:space="preserve">заменить словами «ФО (ТО), осуществляющие по поручению администрации города Перми отдельные функции </w:t>
        <w:br/>
        <w:t xml:space="preserve">и полномочия учредителя соответствующего муниципального учреждения, руководитель аппарата администрации города Перми, осуществляющий от имени </w:t>
        <w:br/>
        <w:t>администрации города Перми отдельные полномочия учредителя в отношении подведомственных администрации города Перми муниципальных учреждений»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 в строке 1.7 аббревиатуру «ДПИМ» исключить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Шушпанову Н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3:00Z</dcterms:created>
  <dc:creator>EMarkin</dc:creator>
  <dc:description/>
  <cp:keywords/>
  <dc:language>en-US</dc:language>
  <cp:lastModifiedBy>Красных Алла Юрьевна</cp:lastModifiedBy>
  <cp:lastPrinted>2019-04-12T16:22:00Z</cp:lastPrinted>
  <dcterms:modified xsi:type="dcterms:W3CDTF">2019-04-12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епартаменте планирования и мониторинга администрации города Перми, утвержденное постановлением администрации города Перми от 30.10.2014 № 793</vt:lpwstr>
  </property>
  <property fmtid="{D5CDD505-2E9C-101B-9397-08002B2CF9AE}" pid="3" name="r_object_id">
    <vt:lpwstr>090000019b400d1f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