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u w:val="single"/>
        </w:rPr>
        <w:t>12.04.2019</w:t>
      </w: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  <w:u w:val="single"/>
        </w:rPr>
        <w:t>№ 9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-1694815</wp:posOffset>
                </wp:positionV>
                <wp:extent cx="3346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33.45pt;mso-position-vertical-relative:text;margin-left:3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-673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3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О признании утратившими силу </w:t>
      </w:r>
    </w:p>
    <w:p>
      <w:pPr>
        <w:pStyle w:val="TextBody"/>
        <w:spacing w:lineRule="exact" w:line="240"/>
        <w:rPr/>
      </w:pPr>
      <w:r>
        <w:rPr/>
        <w:t xml:space="preserve">отдельных правовых актов </w:t>
      </w:r>
    </w:p>
    <w:p>
      <w:pPr>
        <w:pStyle w:val="TextBody"/>
        <w:spacing w:lineRule="exact" w:line="240"/>
        <w:rPr/>
      </w:pPr>
      <w:r>
        <w:rPr/>
        <w:t>администрации города Перми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В соответствии со статьями 11, 70.1 Земельного кодекса Российской Федерации, Федеральным законом от 13 июля 2015 г. № 218-ФЗ «О государственной регистрации недвижимости»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 «О некоторых вопросах, связанных с резервированием земель для государственных или муниципальных нужд»,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 21 апреля 2016 г. № 272 «О резервировании земельного участка с кадастровым номером 59:01:3919167:1226 для муниципальных нужд в целях строительства общеобразовательных учреждений в отдельно стоящих объектах капитального строительства (школы, гимназии, прочие) по ул. Евгения Пермяка в Мотовилихинском районе города Перми»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 29 апреля 2016 г. № 294 «О резервировании земельного участка с кадастровым номером 59:01:3919167:1236 для муниципальных нужд в целях строительства детского сада, иных объектов дошкольного воспитания по ул. Евгения Пермяка в Мотовилихинском районе города Перм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 Департаменту градостроительства и архитектуры администрации города Пер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2. в течение 30 дней со дня издания настоящего постановления направить в орган регистрации прав заявление о государственной регистрации прекращения ограничений прав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6:00Z</dcterms:created>
  <dc:creator>EMarkin</dc:creator>
  <dc:description/>
  <cp:keywords/>
  <dc:language>en-US</dc:language>
  <cp:lastModifiedBy>Красных Алла Юрьевна</cp:lastModifiedBy>
  <cp:lastPrinted>2019-04-12T16:39:00Z</cp:lastPrinted>
  <dcterms:modified xsi:type="dcterms:W3CDTF">2019-04-1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и города Перми, утвержденный постановлением администрации города Перми от 29.05.2008 № 449</vt:lpwstr>
  </property>
  <property fmtid="{D5CDD505-2E9C-101B-9397-08002B2CF9AE}" pid="3" name="r_object_id">
    <vt:lpwstr>090000018fb02459</vt:lpwstr>
  </property>
  <property fmtid="{D5CDD505-2E9C-101B-9397-08002B2CF9AE}" pid="4" name="r_version_label">
    <vt:lpwstr>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