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6520"/>
                          <a:chOff x="0" y="0"/>
                          <a:chExt cx="6285960" cy="14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608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1932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85pt" coordorigin="12,-862" coordsize="9899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3;width:241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8;width:1709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2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5.04.2019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97-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10.2018 № 657 </w:t>
        <w:br/>
        <w:t xml:space="preserve">«Об утверждении норматива </w:t>
        <w:br/>
        <w:t xml:space="preserve">на возмещение затрат </w:t>
        <w:br/>
        <w:t xml:space="preserve">некоммерческой организации </w:t>
        <w:br/>
        <w:t>«Фонд Развития Пермского</w:t>
        <w:br/>
        <w:t xml:space="preserve">баскетбола «ПАРМА» на 2019 год </w:t>
        <w:br/>
        <w:t>и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1 октября </w:t>
        <w:br/>
        <w:t xml:space="preserve">2018 г. № 657 «Об утверждении норматива на возмещение затрат некоммерческой организации «Фонд Развития Пермского баскетбола «ПАРМА» на 2019 год </w:t>
        <w:br/>
        <w:t>и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наименовании слово «норматива» заменить словами «объема </w:t>
        <w:br/>
        <w:t>расх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о «норматив» заменить словами «объем расх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изменения в норматив на возмещение затрат некоммерческой организации «Фонд Развития Пермского Баскетбола «ПАРМА» на 2019 год и плановый период 2020 и 2021 годов, утвержденный постановлением администрации города Перми от 01 октября 2018 г. № 657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15.04.2019 № 97-П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ЪЕМ РАСХОДОВ</w:t>
        <w:br/>
        <w:t xml:space="preserve">на возмещение затрат некоммерческой организации «Фонд Развития </w:t>
        <w:br/>
        <w:t xml:space="preserve">Пермского Баскетбола «ПАРМА» на 2019 год и плановый период </w:t>
        <w:br/>
        <w:t>2020 и 2021 год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1276"/>
        <w:gridCol w:w="13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сходов, тыс. руб.</w:t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5</w:t>
            </w:r>
          </w:p>
        </w:tc>
      </w:tr>
      <w:tr>
        <w:trPr>
          <w:trHeight w:val="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тание 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лата труда спортсменов баскетбольной команды, проживающих на территории </w:t>
              <w:b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8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труда административно-управленческого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ие инвентаря, оборудования, </w:t>
              <w:br/>
              <w:t xml:space="preserve">медикаментов, спортивно-медицинских </w:t>
              <w:br/>
              <w:t>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обеспечение мероприятий световым оборудованием, видеооборудованием, охраной, медицинской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полиграфической и реклам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,0</w:t>
            </w:r>
          </w:p>
        </w:tc>
      </w:tr>
      <w:tr>
        <w:trPr>
          <w:trHeight w:val="11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,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2:00Z</dcterms:created>
  <dc:creator>Сергей</dc:creator>
  <dc:description/>
  <cp:keywords/>
  <dc:language>en-US</dc:language>
  <cp:lastModifiedBy>Красных Алла Юрьевна</cp:lastModifiedBy>
  <cp:lastPrinted>2019-04-15T14:24:00Z</cp:lastPrinted>
  <dcterms:modified xsi:type="dcterms:W3CDTF">2019-04-15T09:25:00Z</dcterms:modified>
  <cp:revision>4</cp:revision>
  <dc:subject/>
  <dc:title> </dc:title>
</cp:coreProperties>
</file>