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1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1960"/>
                          <a:chOff x="0" y="0"/>
                          <a:chExt cx="628596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10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360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2pt" coordorigin="12,-862" coordsize="9899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4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8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9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-1603375</wp:posOffset>
                </wp:positionV>
                <wp:extent cx="33464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6.25pt;mso-position-vertical-relative:text;margin-left:7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омиссии по предостав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безвозмезд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оциальн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12.03.2018 № 12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става комиссии по предостав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безвозмезд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оциальн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ый постановлением администрации города Перми от 12 марта 2018 г. № 124 «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>«Секретарь</w:t>
      </w:r>
      <w:r>
        <w:rPr/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73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кретарь</w:t>
      </w:r>
      <w:r>
        <w:rPr/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73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Неганову Елену Борисовну, начальника департамента культуры и молодежной политики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Торчинского В.М.</w:t>
      </w:r>
    </w:p>
    <w:p>
      <w:pPr>
        <w:pStyle w:val="Normal"/>
        <w:ind w:firstLine="709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efaultlabelstyle3"/>
          <w:rFonts w:cs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8:00Z</dcterms:created>
  <dc:creator>Сергей</dc:creator>
  <dc:description/>
  <cp:keywords/>
  <dc:language>en-US</dc:language>
  <cp:lastModifiedBy>Красных Алла Юрьевна</cp:lastModifiedBy>
  <cp:lastPrinted>2019-04-15T14:52:00Z</cp:lastPrinted>
  <dcterms:modified xsi:type="dcterms:W3CDTF">2019-04-15T09:52:00Z</dcterms:modified>
  <cp:revision>4</cp:revision>
  <dc:subject/>
  <dc:title> </dc:title>
</cp:coreProperties>
</file>