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«Градостроительная деятельность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на территории города Перми»,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т 15.10.2018 № 713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 xml:space="preserve">В соответствии с постановлением администрации города Перм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5 октября 2018 г. № 713 </w:t>
        <w:br/>
        <w:t>(в ред. 26.12.2018 № 1061, от 04.02.2019 № 58, от 05.03.2019 № 146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4"/>
          <w:lang w:val="en-US"/>
        </w:rPr>
        <w:t xml:space="preserve"> Настоящее постановление вступает в силу с</w:t>
      </w:r>
      <w:r>
        <w:rPr>
          <w:sz w:val="28"/>
          <w:szCs w:val="24"/>
        </w:rPr>
        <w:t>о</w:t>
      </w:r>
      <w:r>
        <w:rPr>
          <w:sz w:val="28"/>
          <w:szCs w:val="24"/>
          <w:lang w:val="en-US"/>
        </w:rPr>
        <w:t xml:space="preserve"> д</w:t>
      </w:r>
      <w:r>
        <w:rPr>
          <w:sz w:val="28"/>
          <w:szCs w:val="24"/>
        </w:rPr>
        <w:t>ня</w:t>
      </w:r>
      <w:r>
        <w:rPr>
          <w:sz w:val="28"/>
          <w:szCs w:val="24"/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348" w:hanging="0"/>
        <w:rPr/>
      </w:pPr>
      <w:r>
        <w:rPr>
          <w:sz w:val="28"/>
          <w:szCs w:val="28"/>
        </w:rPr>
        <w:t>от 16.04.2019 № 100-П</w:t>
      </w:r>
    </w:p>
    <w:p>
      <w:pPr>
        <w:pStyle w:val="Normal"/>
        <w:widowControl w:val="false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6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85"/>
        <w:gridCol w:w="1922"/>
        <w:gridCol w:w="2063"/>
        <w:gridCol w:w="1991"/>
        <w:gridCol w:w="199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82,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725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39,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7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716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725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39,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7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5,6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35,6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07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28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3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55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35,6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07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28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3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55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72,6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6,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7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6,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5,6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2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,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2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,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81,5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50,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4,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5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52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281,5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50,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4,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5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52,30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4520"/>
        <w:gridCol w:w="1842"/>
        <w:gridCol w:w="1843"/>
        <w:gridCol w:w="1559"/>
        <w:gridCol w:w="1560"/>
        <w:gridCol w:w="1496"/>
        <w:gridCol w:w="1355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4501"/>
        <w:gridCol w:w="1842"/>
        <w:gridCol w:w="1843"/>
        <w:gridCol w:w="1559"/>
        <w:gridCol w:w="1560"/>
        <w:gridCol w:w="1507"/>
        <w:gridCol w:w="1363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Реализация Генерального плана города Пер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35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0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28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13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55,1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35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0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28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3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55,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195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44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15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59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81,7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40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72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5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872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Создание условий для развития жилищ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81,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3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81,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3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281,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300</w:t>
            </w:r>
          </w:p>
        </w:tc>
      </w:tr>
      <w:tr>
        <w:trPr/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82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7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39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7,400</w:t>
            </w:r>
          </w:p>
        </w:tc>
      </w:tr>
      <w:tr>
        <w:trPr/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7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7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39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7,400</w:t>
            </w:r>
          </w:p>
        </w:tc>
      </w:tr>
      <w:tr>
        <w:trPr/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5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82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7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39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7,400</w:t>
            </w:r>
          </w:p>
        </w:tc>
      </w:tr>
      <w:tr>
        <w:trPr/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7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7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39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24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47,400</w:t>
            </w:r>
          </w:p>
        </w:tc>
      </w:tr>
      <w:tr>
        <w:trPr/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5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графе 11 строки 1.1.1.1.1.1 цифры «27088,200» заменить цифрами «28730,27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графе 11 строки «Итого по мероприятию 1.1.1.1.1, в том числе по источникам финансирования» цифры «27088,200» заменить цифрами «28730,27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в графе 11 строки «Итого по основному мероприятию 1.1.1.1, в том числе по источникам финансирования» цифры «27088,200» заменить цифрами «28730,27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графе 11 строки 1.1.1.2.1.4 цифры «11885,000» заменить цифрами «11182,58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 строки 1.1.1.2.1.6, 1.1.1.2.1.7</w:t>
      </w:r>
      <w:r>
        <w:rPr/>
        <w:t xml:space="preserve"> изложить в следующей редакции:</w:t>
      </w:r>
    </w:p>
    <w:tbl>
      <w:tblPr>
        <w:tblW w:w="15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2381"/>
        <w:gridCol w:w="709"/>
        <w:gridCol w:w="1134"/>
        <w:gridCol w:w="1134"/>
        <w:gridCol w:w="708"/>
        <w:gridCol w:w="737"/>
        <w:gridCol w:w="697"/>
        <w:gridCol w:w="1134"/>
        <w:gridCol w:w="1191"/>
        <w:gridCol w:w="1304"/>
        <w:gridCol w:w="1304"/>
        <w:gridCol w:w="136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территории, на которую разработана документация по планировке территории в целях преобразования или развития общественно-делов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Т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1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территории, на которую утверждена документация по планировке территории в целях преобразования или развития общественно-делов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графе 11 строки 1.1.1.2.1.8 цифры «14208,100» заменить цифрами «12987,531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дополнить строками 1.1.1.2.1.10, 1.1.1.2.1.11, 1.1.1.2.1.12, 1.1.1.2.1.13, 1.1.1.2.1.14, 1.1.1.2.1.15 следующего со</w:t>
      </w:r>
      <w:r>
        <w:rPr/>
        <w:t>держания:</w:t>
      </w:r>
    </w:p>
    <w:tbl>
      <w:tblPr>
        <w:tblW w:w="150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3"/>
        <w:gridCol w:w="2381"/>
        <w:gridCol w:w="709"/>
        <w:gridCol w:w="1134"/>
        <w:gridCol w:w="1134"/>
        <w:gridCol w:w="708"/>
        <w:gridCol w:w="737"/>
        <w:gridCol w:w="697"/>
        <w:gridCol w:w="1134"/>
        <w:gridCol w:w="1191"/>
        <w:gridCol w:w="1304"/>
        <w:gridCol w:w="1304"/>
        <w:gridCol w:w="105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территории, на которую разработана документация по планировке территории в целях формирования земельных участков под строитель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40"/>
                <w:szCs w:val="40"/>
                <w:vertAlign w:val="superscript"/>
              </w:rPr>
              <w:t>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Т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6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территории, на которую утверждена документация по планировке территории в целях формирования земельных участков под строитель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40"/>
                <w:szCs w:val="40"/>
                <w:vertAlign w:val="superscript"/>
              </w:rPr>
              <w:t>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территории, на которую разработана документация по планировке территории в целях развития улично-дорожной с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40"/>
                <w:szCs w:val="40"/>
                <w:vertAlign w:val="superscript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Т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6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территории, на которую утверждена документация по планировке территории в целях развит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40"/>
                <w:szCs w:val="40"/>
                <w:vertAlign w:val="superscript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территории, на которую разработана документация по планировке территории в целях изъятия земельных участков, объектов недвижимости, имущества для реконструкции дорожных объектов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Т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8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территории, на которую утверждена документация по планировке территории в целях изъятия земельных участков, объектов недвижимости, имущества для реконструкции дорожных объектов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в графе 11 строки «Итого по мероприятию 1.1.1.2.1, в том числе по источникам финансирования» цифры «39706,600» заменить цифрами «38464,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9. в графе 11 строки «Итого по основному мероприятию 1.1.1.2, в том числе по источникам финансирования» цифры «39706,600» заменить цифрами «38464,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0. в графе 11 строки «Итого по задаче 1.1.1, в том числе по источникам финансирования» цифры «66794,800» заменить цифрами «67195,051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в графе 11 строки «Итого по подпрограмме 1.1, в том числе по источникам финансирования» цифры «69935,400» заменить цифрами «70335,651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сноску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Территория, ограниченная ул. Подлесной, ул. Гатчинской, проспектом Парковым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, ограниченная ул. Василия Каменского, ул. Зои Космодемьянской, ул. Барамзиной, ул. Герцена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3. дополнить сносками 5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Территория, ограниченная жилыми домами по ул. Волгодонской, ул. Капитанской, ул. Капитана Пирожкова </w:t>
        <w:br/>
        <w:t>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я, ограниченная жилыми домами по ул. Тургенева, 39, ул. Тургенева, 35Б, ул. Макаренко, 16, ул. Макарен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по ул. Карпинского на участке от шоссе Космонавтов до ул. Стахановско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Улучшение архитектурного облика города Перми»</w:t>
      </w:r>
      <w:r>
        <w:rPr>
          <w:bCs/>
          <w:sz w:val="28"/>
          <w:szCs w:val="28"/>
        </w:rPr>
        <w:t xml:space="preserve"> муниципальной программы «Градостроительная деятельность на территории города Перми»</w:t>
      </w:r>
      <w:r>
        <w:rPr>
          <w:sz w:val="28"/>
          <w:szCs w:val="28"/>
        </w:rPr>
        <w:t xml:space="preserve"> строку 1.2.1.1.2.1 изложить в следующей редакции:</w:t>
      </w:r>
    </w:p>
    <w:tbl>
      <w:tblPr>
        <w:tblW w:w="149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59"/>
        <w:gridCol w:w="709"/>
        <w:gridCol w:w="752"/>
        <w:gridCol w:w="709"/>
        <w:gridCol w:w="708"/>
        <w:gridCol w:w="737"/>
        <w:gridCol w:w="697"/>
        <w:gridCol w:w="1028"/>
        <w:gridCol w:w="1191"/>
        <w:gridCol w:w="1022"/>
        <w:gridCol w:w="839"/>
        <w:gridCol w:w="957"/>
        <w:gridCol w:w="1017"/>
        <w:gridCol w:w="10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и согласованных концепций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ТП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В разделе «Система программных мероприятий </w:t>
      </w:r>
      <w:r>
        <w:rPr>
          <w:bCs/>
          <w:sz w:val="28"/>
          <w:szCs w:val="28"/>
        </w:rPr>
        <w:t>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графе 11 строки 1.4.1.1.1.1 цифры «2317,300» заменить цифрами «1587,34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графе 11 строки «Итого по мероприятию 1.4.1.1.1, в том числе по источникам финансирования» цифры «4382,600» заменить цифрами «3652,64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в графе 11 строки «Итого по основному мероприятию 1.4.1.1, в том числе по источникам финансирования» цифры «41011,500» заменить цифрами «40281,54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в графе 11 строки «Итого по задаче 1.4.1, в том числе по источникам финансирования» цифры «41011,500» заменить цифрами «40281,54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графе 11 строки «Итого по подпрограмме 1.4, в том числе по источникам финансирования» цифры «41011,500» заменить цифрами «40281,549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В разделе «Таблица показателей конечного результата реализации муниципальной программы «Градостроитель</w:t>
      </w:r>
      <w:r>
        <w:rPr/>
        <w:t>ная деятельность на территории города Перми» строку 1.1.1 изложить в следующей редакции: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8"/>
        <w:gridCol w:w="1307"/>
        <w:gridCol w:w="1440"/>
        <w:gridCol w:w="1440"/>
        <w:gridCol w:w="1500"/>
        <w:gridCol w:w="1500"/>
        <w:gridCol w:w="1297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довых целевых показателей эффективности деятельности муниципальных учреждений, подведомственных Д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окументами градостроительного зон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3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мышленных территорий, на которых созданы условия для их преобразования или развития в текущем периоде, от количества территорий, запланированных к преобразованию или развит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ерриторий общественно-деловой застройки, на которых созданы условия для их преобразования или развития в текущем периоде, от количества территорий, запланированных к преобразованию или развит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лощади территорий, на которых созданы условия для развития жилищного строительства в текущем периоде в рамках реализации программы по расселению аварийного и ветхого жил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ерриторий, на которых созданы условия для развития жилищного строительства в текущем периоде, от количества территорий, на которых планируется формирование земельных участков под строительство на тор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ерриторий, на которых созданы условия для развития улично-дорожной сети в текущем периоде, от количества территорий, на которых запланировано развитие улично-дорожной се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й, на которых созданы условия для реконструкции дорожных объектов города Перми, от количества территорий, на которых запланирована реконструкция дорожных объе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В разделе «Методика расчета значений показателей конечного результата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/>
      </w:pPr>
      <w:r>
        <w:rPr/>
        <w:t>7.1. строку 6 изложить в следующей редакции:</w:t>
      </w:r>
    </w:p>
    <w:tbl>
      <w:tblPr>
        <w:tblW w:w="14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88"/>
        <w:gridCol w:w="680"/>
        <w:gridCol w:w="1980"/>
        <w:gridCol w:w="3325"/>
        <w:gridCol w:w="3070"/>
        <w:gridCol w:w="1276"/>
        <w:gridCol w:w="1275"/>
        <w:gridCol w:w="10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ерриторий общественно-деловой застройки, на которых созданы условия для их преобразования или развития в текущем периоде, от количества территорий, запланированных к преобразованию или развит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д.= Кол.од факт / Кол.од план х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од. - доля территорий общественно-деловой застройки, на которых созданы условия для их преобразования или развития в текущем периоде, от количества территорий, запланированных к преобразованию или развитию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од факт - количество территорий, на которых созданы условия для их преобразования или развития в текущем период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.од план - количество территорий, запланированных </w:t>
            </w:r>
            <w:r>
              <w:rPr>
                <w:bCs/>
                <w:sz w:val="28"/>
                <w:szCs w:val="28"/>
              </w:rPr>
              <w:t>к преобразованию или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2. дополнить строками 6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6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tbl>
      <w:tblPr>
        <w:tblW w:w="14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88"/>
        <w:gridCol w:w="680"/>
        <w:gridCol w:w="1980"/>
        <w:gridCol w:w="3325"/>
        <w:gridCol w:w="3070"/>
        <w:gridCol w:w="1276"/>
        <w:gridCol w:w="1275"/>
        <w:gridCol w:w="10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ерриторий, на которых созданы условия для развития жилищного строительства в текущем периоде, от количества территорий, на которых планируется формирование земельных участков под строительство на тор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терр. торги = Кол.терр.торги факт / Кол. терр.торги план х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терр. торги - доля территорий, на которых созданы условия для развития жилищного строительства в текущем периоде, от количества территорий, на которых планируется формирование земельных участков под строительство на торг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терр.торги факт - количество территорий, на которых созданы условия для развития жилищного строительства в текущем периоде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терр.торги план - количество территорий, на которых планируется формирование земельных участков под строительство на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ерриторий, на которых созданы условия для развития улично-дорожной сети в текущем периоде, от количества территорий, на которых запланировано развитие улично-дорожной се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дс = Кол.удс факт / Кол. удс план х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удс - доля территорий, на которых созданы условия для развития улично-дорожной сети в текущем периоде, от количества территорий, на которых запланировано развитие улично-дорожной сет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удс факт - количество территорий, на которых созданы условия для развития улично-дорожной сети в текущем период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. удс план - количество территорий, запланированных </w:t>
            </w:r>
            <w:r>
              <w:rPr>
                <w:bCs/>
                <w:sz w:val="28"/>
                <w:szCs w:val="28"/>
              </w:rPr>
              <w:t>к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ерриторий, на которых созданы условия для реконструкции дорожных объектов города Перми, от количества территорий, на которых запланирована реконструкция дорожн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реконстр ДО = Кол. реконстр ДО факт / Кол. реконстр ДО план х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реконстр ДО - доля территорий, на которых созданы условия для реконструкции дорожных объектов города Перми, от количества территорий, на которых запланирована реконструкц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реконстр ДО факт - количество территорий, на которых созданы условия реконструкции дорожных объектов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реконстр ДО план - количество территорий, на которых запланирована реконструкция дорож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1. в графе 10 строки 1.1.1.1.1.1 цифры</w:t>
      </w:r>
      <w:r>
        <w:rPr>
          <w:bCs/>
          <w:sz w:val="28"/>
          <w:szCs w:val="28"/>
        </w:rPr>
        <w:t xml:space="preserve"> «27088,200» заменить цифрами «28730,27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в графе 10 строки «Итого по мероприятию 1.1.1.1.1, в том числе по источникам финансирования» цифры «27088,200» заменить цифрами «28730,27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3. в графе 10 строки «Итого по основному мероприятию 1.1.1.1, в том числе по источникам финансирования» цифры «27088,200» заменить цифрами «28730,276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8.4. строки </w:t>
      </w:r>
      <w:r>
        <w:rPr>
          <w:bCs/>
          <w:sz w:val="28"/>
          <w:szCs w:val="24"/>
        </w:rPr>
        <w:t xml:space="preserve">1.1.1.2.1.2, 1.1.1.2.1.3, </w:t>
      </w:r>
      <w:r>
        <w:rPr/>
        <w:t>1.1.1.2.1.4  изложить в следующей редакции:</w:t>
      </w:r>
    </w:p>
    <w:tbl>
      <w:tblPr>
        <w:tblW w:w="149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479"/>
        <w:gridCol w:w="1410"/>
        <w:gridCol w:w="2153"/>
        <w:gridCol w:w="686"/>
        <w:gridCol w:w="1039"/>
        <w:gridCol w:w="1247"/>
        <w:gridCol w:w="1400"/>
      </w:tblGrid>
      <w:tr>
        <w:trPr>
          <w:trHeight w:val="44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2.1.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оздание условий для преобразования промышленных территорий посредством разработки документации по планировке территории, в том числе в части функциональных зон территорий ситуативного проект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ИТП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1.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площадь территории, на которую выполнены работы </w:t>
              <w:br/>
              <w:t>по инженерно-геодезическим изыска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7,600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площадь территории, на которую выполнены работы </w:t>
              <w:br/>
              <w:t>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73,700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1,280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разработана документация по планировке территории в целях развития промышленных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17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12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утверждена документация по планировке территории в целях развития промышленных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2.1.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азработка документации по планировке территорий в целях преобразования или развития общественно-деловой застрой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ИТП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2.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9,144</w:t>
            </w:r>
          </w:p>
        </w:tc>
      </w:tr>
      <w:tr>
        <w:trPr>
          <w:trHeight w:val="2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2,020</w:t>
            </w:r>
          </w:p>
        </w:tc>
      </w:tr>
      <w:tr>
        <w:trPr>
          <w:trHeight w:val="2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разработана документация по планировке территории в целях преобразования или развития общественно-деловой застрой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12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утверждена документация по планировке территории в целях преобразования или развития общественно-деловой застрой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2.1.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азработка документации по планировке территорий в целях формирования земельных участков на торги в рамках реализации программы по расселению ветхого и аварийного жил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ИТП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1.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811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4,420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1,300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разработаны проекты межевания 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144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12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утверждены проекты межевания 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5. дополнить строками</w:t>
      </w:r>
      <w:r>
        <w:rPr/>
        <w:t xml:space="preserve"> 1.1.1.2.1.5, 1.1.1.2.1.6, 1.1.1.2.1.7 следующего содержания:</w:t>
      </w:r>
    </w:p>
    <w:tbl>
      <w:tblPr>
        <w:tblW w:w="15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496"/>
        <w:gridCol w:w="1421"/>
        <w:gridCol w:w="2153"/>
        <w:gridCol w:w="709"/>
        <w:gridCol w:w="1039"/>
        <w:gridCol w:w="1247"/>
        <w:gridCol w:w="1400"/>
      </w:tblGrid>
      <w:tr>
        <w:trPr>
          <w:trHeight w:val="44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2.1.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азработка документации по планировке территорий в целях формирования земельных участков под строительств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тор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ИТП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04.201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392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3,206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3,085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разработа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17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12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утвержде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2.1.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азработка документации по планировке территорий в целях развития улично-дорожной се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ИТП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04.201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9,503</w:t>
            </w:r>
          </w:p>
        </w:tc>
      </w:tr>
      <w:tr>
        <w:trPr>
          <w:trHeight w:val="2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3,140</w:t>
            </w:r>
          </w:p>
        </w:tc>
      </w:tr>
      <w:tr>
        <w:trPr>
          <w:trHeight w:val="2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разработана документация по планировке территории в целях развит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12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утверждена документация по планировке территории в целях развит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2.1.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Разработка документации по планировке территорий в целях  изъятия земельных участков, объектов недвижимости, имущества для реконструкции дорожных объектов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ИТП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04.201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9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53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821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разработана документация по планировке территории в целях изъятия земельных участков, объектов недвижимости, имущества для реконструкции дорожных объектов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144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.09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 территории, на которую утверждена документация по планировке территории в целях изъятия земельных участков, объектов недвижимости, имущества для реконструкции дорожных объектов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8.6. </w:t>
      </w:r>
      <w:r>
        <w:rPr>
          <w:bCs/>
          <w:sz w:val="28"/>
          <w:szCs w:val="28"/>
        </w:rPr>
        <w:t>в графе 10 строки «Итого по мероприятию 1.1.1.2.1, в том числе по источникам финансирования» цифры «39706,600» заменить цифрами «38464,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7. в графе 10 строки «Итого по основному мероприятию 1.1.1.2, в том числе по источникам финансирования» цифры «39706,600» заменить цифрами «38464,77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8. в графе 10 строки «Итого по задаче 1.1.1, в том числе по источникам финансирования» цифры «66794,800» заменить цифрами «67195,051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9. в графе 10 строки «Всего по подпрограмме 1.1, в том числе по источникам финансирования» цифры «69935,400» заменить цифрами «70335,651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В приложении 2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1. в графе 8 строки 1.2.1.1.2.1 цифру «4» заменить цифрой «3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2. в графе 8 строки 1.2.1.1.2.2 цифру «4» заменить цифрой «3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9.3. в графе 6 строки 1.2.1.2.1.17 слова «количество снесенных самовольных построек в Свердловском районе города Перми (невыполнение показателя за 2018 год)» заменить словами «количество объектов капитального строительства, приведенных в первоначальное положение, существовавшее до осуществления реконструкции, в Свердловском районе города Перми (невыполнение показателя за 2018 год)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0.1.</w:t>
      </w:r>
      <w:r>
        <w:rPr>
          <w:bCs/>
          <w:sz w:val="28"/>
          <w:szCs w:val="28"/>
        </w:rPr>
        <w:t xml:space="preserve"> в графе 10 строки 1.4.1.1.1.1 цифры «2317,300» заменить цифрами «1587,34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в графе 10 строки «Итого по мероприятию 1.4.1.1.1, в том числе по источникам финансирования» цифры «4382,600» заменить цифрами «3652,64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в графе 10 строки «Итого по основному мероприятию 1.4.1.1, в том числе по источникам финансирования» цифры «41011,500» заменить цифрами «40281,54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4. в графе 10 строки «Итого по задаче 1.4.1, в том числе по источникам финансирования» цифры «41011,500» заменить цифрами «40281,54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5. в графе 10 строки «Всего по подпрограмме 1.4, в том числе по источникам финансирования» цифры «41011,500» заменить цифрами «40281,549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6:00Z</dcterms:created>
  <dc:creator>Сергей</dc:creator>
  <dc:description/>
  <cp:keywords/>
  <dc:language>en-US</dc:language>
  <cp:lastModifiedBy>Самохвалова Елена Владимировна</cp:lastModifiedBy>
  <cp:lastPrinted>2019-04-16T14:46:00Z</cp:lastPrinted>
  <dcterms:modified xsi:type="dcterms:W3CDTF">2019-04-17T05:56:00Z</dcterms:modified>
  <cp:revision>3</cp:revision>
  <dc:subject/>
  <dc:title> </dc:title>
</cp:coreProperties>
</file>