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72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дготовке проекта решения Пермской городской Думы </w:t>
                              <w:br/>
                              <w:t xml:space="preserve">«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умы от 26.06.2007 № 143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проекта решения</w:t>
                              <w:br/>
                              <w:t xml:space="preserve">Пермской городской Думы </w:t>
                              <w:br/>
      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      <w:br/>
                              <w:t>«Об утверждении Правил землепользования и застройк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2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дготовке проекта решения Пермской городской Думы </w:t>
                        <w:br/>
                        <w:t xml:space="preserve">«О внесении изменений в Правила землепользования и застройк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Думы от 26.06.2007 № 143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проекта решения</w:t>
                        <w:br/>
                        <w:t xml:space="preserve">Пермской городской Думы </w:t>
                        <w:br/>
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<w:br/>
                        <w:t>«Об утверждении Правил землепользования и застройк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7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Министерства по управлению имуществом и земельным отношениям Пермского края от 14 февраля 2019 г. № 059-22-01-20/1-74 об изменении границ территориальных зо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ых лесных массивов (Р-6) и учреждений здравоохранения </w:t>
        <w:br/>
        <w:t xml:space="preserve">(ЦС-1), включив в границы территориальной зоны ЦС-1 земельный участок с кадастровым номером 59:01:1717200:197 по ул. Калинина в Кировском районе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реационных лесных массивов (Р-6) и обслуживания промышленности, торговли, складирования и мелкого производства (Ц-6), включив в границы территориальной зоны Ц-6 земельные участки с кадастровыми номерами 59:01:1717200:9 и 59:01:1717200:10 по ул. Калинина в Кировском районе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7:00Z</dcterms:created>
  <dc:creator>Сергей</dc:creator>
  <dc:description/>
  <dc:language>en-US</dc:language>
  <cp:lastModifiedBy>Самохвалова Елена Владимировна</cp:lastModifiedBy>
  <cp:lastPrinted>2019-04-16T15:16:00Z</cp:lastPrinted>
  <dcterms:modified xsi:type="dcterms:W3CDTF">2019-04-16T10:17:00Z</dcterms:modified>
  <cp:revision>2</cp:revision>
  <dc:subject/>
  <dc:title/>
</cp:coreProperties>
</file>