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3084195" cy="26981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269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реорганизации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утем присоединения муниципального бюджетного дошкольного образовательного учреждения «Детский сад № 295» </w:t>
                              <w:br/>
                              <w:t xml:space="preserve">г. Перми к муниципальному автономному общеобразовательному учреждению «Средняя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бщеобразовательная школа </w:t>
                            </w:r>
                          </w:p>
                          <w:p>
                            <w:pPr>
                              <w:pStyle w:val="Style18"/>
                              <w:suppressAutoHyphens w:val="true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>118» г.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12.45pt;mso-wrap-distance-left:9.05pt;mso-wrap-distance-right:9.05pt;mso-wrap-distance-top:0pt;mso-wrap-distance-bottom:0pt;margin-top:167.2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О реорганизации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путем присоединения муниципального бюджетного дошкольного образовательного учреждения «Детский сад № 295» </w:t>
                        <w:br/>
                        <w:t xml:space="preserve">г. Перми к муниципальному автономному общеобразовательному учреждению «Средняя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бщеобразовательная школа </w:t>
                      </w:r>
                    </w:p>
                    <w:p>
                      <w:pPr>
                        <w:pStyle w:val="Style18"/>
                        <w:suppressAutoHyphens w:val="true"/>
                        <w:spacing w:lineRule="exact" w:line="240"/>
                        <w:rPr/>
                      </w:pPr>
                      <w:r>
                        <w:rPr>
                          <w:b/>
                        </w:rPr>
                        <w:t xml:space="preserve">№ </w:t>
                      </w:r>
                      <w:r>
                        <w:rPr>
                          <w:b/>
                        </w:rPr>
                        <w:t>118» г.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57 Гражданского кодекса Российской Федерации, Уставом города Перми, постановлением администрации города Перми от 28 января 2011 г. № 24 «О Порядке создания, реорганизации, изменении типа и ликвидации муниципальных учреждений города Перми, утверждения уставов муниципальных учреждений города Перми и внесения в них измен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Реорганизовать муниципальное автономное общеобразовательное учреждение «Средняя общеобразовательная школа № 118» г. Перми и муниципальное бюджетное дошкольное образовательное учреждение «Детский сад № 295» </w:t>
        <w:br/>
        <w:t>г. Перми путем присоединения муниципального бюджетного дошкольного образовательного учреждения «Детский сад № 295» г. Перми к муниципальному автономному общеобразовательному учреждению «Средняя общеобразовательная школа № 118» г.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Муниципальному автономному общеобразовательному учреждению, созданному в процессе реорганизации, установить наименование «муниципальное автономное общеобразовательное учреждение «Средняя общеобразовательная школа № 118» г. Перм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хранить основные цели деятельности реорганизуемых муниципального автономного общеобразовательного  учреждения «Средняя общеобразовательная школа № 118» г.Перми и муниципального бюджетного дошкольного образовательного  учреждения «Детский сад № 295» г.Перми путем внесения изменений </w:t>
        <w:br/>
        <w:t>в устав муниципального автономного общеобразовательного учреждения, созданного в процессе ре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 Департаменту образования администрации города Перми, осуществляющему функции и полномочия учредителя муниципального автономного общеобразовательного учреждения «Средняя общеобразовательная школа № 118» </w:t>
        <w:br/>
        <w:t>г. Перми, в установленном порядке в соответствии с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организовать процедуру реорганизации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путем присоединения муниципального бюджетного дошкольного образовательного учреждения «Детский сад № 295» </w:t>
        <w:br/>
        <w:t xml:space="preserve">г. Перми к муниципальному автономному общеобразовательному учреждению «Средняя общеобразовательная школа № 118» г. Перми не позднее 6 месяцев </w:t>
        <w:br/>
        <w:t>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утвердить передаточный акт не позднее 30 календарных дней 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3. произвести расходы, связанные с реорганизацией вышеуказанных </w:t>
        <w:br/>
        <w:t xml:space="preserve">муниципальных образовательных учреждений, в пределах средств, утвержденных </w:t>
        <w:br/>
        <w:t xml:space="preserve">в бюджете города Перми на 2019 год и плановый период 2020-2021 годов </w:t>
        <w:br/>
        <w:t>по отрасли «Образование», не позднее 6 месяцев со дня официального опубликования настоящего постановлени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утвердить перечни недвижимого, особо ценного движимого и иного имущества, передаваемого муниципальному автономному общеобразовательному учреждению «Средняя общеобразовательная школа № 118» г. Перми, по согласованию с департаментом имущественных отношений администрации города Перми не позднее 3 месяцев </w:t>
      </w:r>
      <w:r>
        <w:rPr>
          <w:bCs/>
          <w:sz w:val="28"/>
          <w:szCs w:val="28"/>
        </w:rPr>
        <w:t>с даты внесения изменений в Единый государственный реестр юридических лиц;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обеспечить организацию перевода воспитанников из муниципального бюджетного дошкольного образовательного учреждения «Детский сад № 295» </w:t>
        <w:br/>
        <w:t xml:space="preserve">г. Перми в муниципальное автономное общеобразовательное учреждение «Средняя общеобразовательная школа № 118» г. Перми не позднее 3 месяцев </w:t>
        <w:br/>
        <w:t>со дня официального опубликования настоящего постанов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6. предусмотреть информирование жителей города Перми о процедуре </w:t>
        <w:br/>
        <w:t xml:space="preserve">реорганизации вышеуказанных муниципальных образовательных учреждений </w:t>
        <w:br/>
        <w:t xml:space="preserve">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7. провести адресную разъяснительную работу со всеми участниками </w:t>
        <w:br/>
        <w:t xml:space="preserve">образовательного процесса муниципального автономного общеобразовательного учреждения «Средняя общеобразовательная школа № 118» г. Перми и муниципального бюджетного дошкольного образовательного учреждения «Детский сад № 295» г. Перми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8. обеспечить уведомление родителей детей в вышеуказанных муниципальных образовательных учреждениях не позднее 30 календарных дней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9. подготовить, согласовать и утвердить в установленном порядке изменения, вносимые в устав муниципального автономного общеобразовательного учреждения «Средняя общеобразовательная школа № 118» г. Перми, не позднее 3 месяцев с даты уведомления органа, осуществляющего регистрацию юридических лиц, о начале процедуры реорганизации путем присоединения муниципального бюджетного дошкольного образовательного учреждения «Детский сад № 295» </w:t>
        <w:br/>
        <w:t>г. Перми к муниципальному автономному общеобразовательному учреждению «Средняя общеобразовательная школа № 118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10. провести иные юридические значимые действия, связанные с реорганизацией вышеуказанных муниципальных образовательных учреждений, не позднее 6 месяцев </w:t>
      </w:r>
      <w:r>
        <w:rPr>
          <w:bCs/>
          <w:sz w:val="28"/>
          <w:szCs w:val="28"/>
        </w:rPr>
        <w:t>со дня официального опубликования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 Муниципальному автономному общеобразовательному учреждению «Средняя общеобразовательная школа № 118» г. Перми в порядке и сроки, установленные действующим законодательством Российской Феде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сообщить в орган, осуществляющий государственную регистрацию юридических лиц, о начале процедуры реорганизации путем присоединения </w:t>
        <w:br/>
        <w:t xml:space="preserve">муниципального бюджетного дошкольного образовательного учреждения «Детский сад № 295» г. Перми к муниципальному автономному общеобразовательному учреждению «Средняя общеобразовательная школа № 118» г. Перми не позднее 3 рабочих дней со дня официального опубликования настоящего постановле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2. разместить в средствах массовой информации, публикующих данные </w:t>
        <w:br/>
        <w:t xml:space="preserve">о государственной регистрации юридических лиц, от имени муниципального </w:t>
        <w:br/>
        <w:t>автономного общеобразовательного учреждения «Средняя общеобразовательная школа № 118» г. Перми уведомление о реорганизации не позднее 3 календарных дней со дня официального опубликования настоящего постановления и повторно через 30 дней после подачи первого заявл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5.3. обеспечить права и законные интересы участников образовательного процесса</w:t>
      </w:r>
      <w:r>
        <w:rPr>
          <w:rFonts w:cs="Calibri" w:ascii="Calibri" w:hAnsi="Calibri"/>
          <w:sz w:val="22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«Детский сад № 295» г. Перми и муниципального автономного общеобразовательного учреждения «Средняя общеобразовательная школа № 118» г. Пер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5.4. для внесения изменений в реестр муниципального имущества города Перми представить в департамент имущественных отношений администрации </w:t>
        <w:br/>
        <w:t xml:space="preserve">города Перми сведения из Единого государственного реестра юридических лиц </w:t>
        <w:br/>
        <w:t xml:space="preserve">о реорганизации  учреждения, копию устава учреждения не позднее 5 календарных дней с даты государственной регистрации, один экземпляр утвержденного передаточного акта, а также перечни недвижимого, особо ценного движимого </w:t>
        <w:br/>
        <w:t>и иного имущества, передаваемого на праве оперативного управления муниципальному автономному общеобразовательному учреждению «Средняя общеобразовательная школа № 118» г. Перми, не позднее 5 календарных дней с даты издания распоряжения начальника департамента образования администрации города Перми об утверждении указанных перечней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Департаменту имущественных отношений администрации города Перм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6.1. закрепить в установленном порядке за муниципальным </w:t>
      </w:r>
      <w:r>
        <w:rPr>
          <w:bCs/>
          <w:spacing w:val="-2"/>
          <w:sz w:val="28"/>
          <w:szCs w:val="28"/>
        </w:rPr>
        <w:t>автономным общеобразовательным учреждением</w:t>
      </w:r>
      <w:r>
        <w:rPr>
          <w:sz w:val="28"/>
          <w:szCs w:val="28"/>
        </w:rPr>
        <w:t xml:space="preserve"> «Средняя общеобразовательная школа </w:t>
        <w:br/>
        <w:t xml:space="preserve">№ 118» г. Перми на праве оперативного управления недвижимое, особо ценное движимое и иное имущество согласно перечням недвижимого, особо ценного движимого и иного имущества, утвержденным распоряжением начальника департамента образования администрации города Перми, </w:t>
      </w:r>
      <w:r>
        <w:rPr>
          <w:bCs/>
          <w:sz w:val="28"/>
          <w:szCs w:val="28"/>
        </w:rPr>
        <w:t xml:space="preserve">не позднее 1 месяца после представления учреждением в департамент имущественных отношений администрации города Перми копий устава учреждения, документа о государственной регистрации юридического лица в налоговом органе о внесении изменений </w:t>
        <w:br/>
        <w:t>в Единый государственный реестр юридических лиц и распоряжения начальника департамента образования администрации города Перми об утверждении перечней недвижимого, особо ценного движимого и иного имущества на электронном и бумажном носител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6.2. внести соответствующие изменения в реестр муниципального имущества города Пер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Перми Гаджиеву Л.А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Глава города Перми</w:t>
        <w:tab/>
      </w:r>
      <w:bookmarkStart w:id="0" w:name="_GoBack"/>
      <w:bookmarkEnd w:id="0"/>
      <w:r>
        <w:rPr>
          <w:sz w:val="28"/>
          <w:szCs w:val="28"/>
        </w:rPr>
        <w:tab/>
        <w:tab/>
        <w:tab/>
        <w:tab/>
        <w:tab/>
        <w:tab/>
        <w:t xml:space="preserve">             Д.И. Самойлов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LineNumbering">
    <w:name w:val="Line Number"/>
    <w:basedOn w:val="Style12"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9:00Z</dcterms:created>
  <dc:creator>Сергей</dc:creator>
  <dc:description/>
  <cp:keywords/>
  <dc:language>en-US</dc:language>
  <cp:lastModifiedBy>vandysheva-va</cp:lastModifiedBy>
  <cp:lastPrinted>2019-02-27T16:47:00Z</cp:lastPrinted>
  <dcterms:modified xsi:type="dcterms:W3CDTF">2019-04-18T12:10:00Z</dcterms:modified>
  <cp:revision>36</cp:revision>
  <dc:subject/>
  <dc:title> </dc:title>
</cp:coreProperties>
</file>