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lang w:val="en-US"/>
        </w:rPr>
      </w:pPr>
      <w:r>
        <w:rPr>
          <w:rFonts w:cs="Times New Roman;Times New Roman PSMT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270</wp:posOffset>
                </wp:positionV>
                <wp:extent cx="3072130" cy="164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равила</w:t>
                              <w:br/>
                              <w:t>технологического присоединения</w:t>
                              <w:br/>
                              <w:t>и информационного обмена</w:t>
                              <w:br/>
                              <w:t>данных в информационной</w:t>
                              <w:br/>
                              <w:t>системе учета пассажиропотока</w:t>
                              <w:br/>
                              <w:t>на муниципальных маршрутах</w:t>
                              <w:br/>
                              <w:t>регулярных перевозок города</w:t>
                              <w:br/>
                              <w:t>Перми, утвержденные постановлением администрации города Перми от 18.01.2017 №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pt;height:129.9pt;mso-wrap-distance-left:9.05pt;mso-wrap-distance-right:9.05pt;mso-wrap-distance-top:0pt;mso-wrap-distance-bottom:0pt;margin-top:0.1pt;mso-position-vertical-relative:text;margin-left:1.6pt;mso-position-horizontal-relative:text">
                <v:textbox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равила</w:t>
                        <w:br/>
                        <w:t>технологического присоединения</w:t>
                        <w:br/>
                        <w:t>и информационного обмена</w:t>
                        <w:br/>
                        <w:t>данных в информационной</w:t>
                        <w:br/>
                        <w:t>системе учета пассажиропотока</w:t>
                        <w:br/>
                        <w:t>на муниципальных маршрутах</w:t>
                        <w:br/>
                        <w:t>регулярных перевозок города</w:t>
                        <w:br/>
                        <w:t>Перми, утвержденные постановлением администрации города Перми от 18.01.2017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решением Пермской городской Думы от 23 октября 2012 г. № 216 «Об утверждении Концепции развития городского пассажирского транспорта общего пользования города Перми», постановлением администрации города Перми от 30 сентября 2016 г. № 752 «Об утверждении Порядка предоставления дополнительной меры социальной поддержки для отдельных категорий граждан, постоянно или преимущественно проживающих в городе Перми,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равила </w:t>
      </w:r>
      <w:r>
        <w:rPr>
          <w:rFonts w:eastAsia="Arial CYR" w:cs="Arial CYR"/>
          <w:sz w:val="28"/>
          <w:szCs w:val="28"/>
        </w:rPr>
        <w:t xml:space="preserve">технологического присоединения и информационного обмена данных в информационной системе учета пассажиропотока </w:t>
      </w:r>
      <w:r>
        <w:rPr>
          <w:rFonts w:eastAsia="Arial CYR"/>
          <w:sz w:val="28"/>
          <w:szCs w:val="28"/>
        </w:rPr>
        <w:t>на муниципальных маршрутах регулярных перевозок города Перми, утвержденные постановлением администрации города Перми от 18.01.2017 № 39 «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апреля 2019 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в Правила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1.2 абзацем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«промежуточная автоматизированная система учета пассажиропотока (далее – промежуточная АСУП) – информационная система</w:t>
      </w:r>
      <w:r>
        <w:rPr>
          <w:sz w:val="28"/>
          <w:szCs w:val="24"/>
        </w:rPr>
        <w:t>, обеспечивающая обработку, хранение и передачу данных автоматизированного учета пассажиропотока с использованием электронных транспортных карт, в том числе льготных проездных документов, с обязательным фиксированием следующих данных: наименование перевозчика, маршрут, график, дата и время совершения поездки, данные о государственном регистрационном номере транспортного средства, идентификационные данные кондуктора, вид льготного проездного документа (принадлежность транспортной карты к той  или иной категории).».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Пункт 2.9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9. Оператор в течение 2 рабочих дней с момента получения проекта Договора подписывает два экземпляра проекта Договора и в течение 3 рабочих дней со дня подписания Договора осуществляет технологическое присоединение валидаторов и служебных карт Перевозчика к информационной системе учета пассажиропотока путем внесения регистрационной записи и передачу информации о </w:t>
      </w:r>
      <w:r>
        <w:rPr>
          <w:sz w:val="28"/>
          <w:szCs w:val="28"/>
        </w:rPr>
        <w:t>льготных проездных документах</w:t>
      </w:r>
      <w:r>
        <w:rPr>
          <w:sz w:val="28"/>
          <w:szCs w:val="24"/>
        </w:rPr>
        <w:t xml:space="preserve"> с уникальными идентификационными номерами, зарегистрированных в информационной системе учета пассажиропотока на валидатор, возвращает Перевозчику валидаторы и служебные карты по акту приема-передачи (с учетом условий, указанных в п. 4.2.3 Правил).».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Пункт 3.2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3.2. Перевозчик не менее одного раза в сутки осуществляет передачу транзакций за прошедшие сутки Оператору путем установления соединения валидатора с сервером Оператора по беспроводным каналам связи </w:t>
      </w:r>
      <w:r>
        <w:rPr>
          <w:sz w:val="28"/>
          <w:szCs w:val="24"/>
        </w:rPr>
        <w:t>(с учетом условий, указанных в п. 4.3.1 Правил)</w:t>
      </w:r>
      <w:r>
        <w:rPr>
          <w:sz w:val="28"/>
          <w:szCs w:val="28"/>
        </w:rPr>
        <w:t>.</w:t>
      </w:r>
      <w:r>
        <w:rPr>
          <w:sz w:val="28"/>
          <w:szCs w:val="24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нкт 3.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. Транзакции, передаваемые Оператору, должны содержать следующую информаци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уникальный идентификационный номер ЛПД </w:t>
      </w:r>
      <w:r>
        <w:rPr>
          <w:sz w:val="28"/>
          <w:szCs w:val="24"/>
        </w:rPr>
        <w:t>(с учетом условий, указанных в п. 4.3.2 Правил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ЛПД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идентификационный номер электронного чипа ЛПД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 поездки по ЛПД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муниципального маршрута регулярных перевозок, график и государственный регистрационный знак маршрутного транспортного средства, на котором была зарегистрирована поездка по льготному проездному документ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код аутентификации, вычисленный на валидаторе (с учетом условий, указанных в п. 4.3.2 Правил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итоговая контрольная сумма, вычисленная на валидаторе (с учетом условий, указанных в п. 4.3.2 Правил)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ункт 3.4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3.4. Транзакции, поступающие с валидатора в информационную систему учета пассажиропотока, проходят процедуру автоматизированного контроля достоверности и полноты информации, содержащейся в транзакции</w:t>
      </w:r>
      <w:r>
        <w:rPr>
          <w:sz w:val="28"/>
          <w:szCs w:val="24"/>
        </w:rPr>
        <w:t xml:space="preserve"> (с учетом условий, указанных в п. 4.3.3 Правил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закции, прошедшие процедуру автоматизированного контроля, подлежат обработке и учету в информационной системе учета пассажиропото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При прохождении процедуры автоматизированного контроля информация об учете переданных транзакций поступает с сервера Оператора на валидатор Перевозчика (с учетом условий, указанных в п. 4.3.1 Правил).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ранзакции, не прошедшие процедуру автоматизированного контроля, </w:t>
        <w:br/>
        <w:t>не подлежат обработке и учету в информационной системе учета пассажиропото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Информация о результате прохождении процедуры автоматизированного контроля достоверности и полноты информации поступает с сервера Оператора на валидатор Перевозчика (с учетом условий, указанных в п. 4.3.1 Правил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оединения валидаторов с сервером Оператора автоматически регистрируются на сервере Оператора с указанием даты и времени события</w:t>
        <w:br/>
      </w:r>
      <w:r>
        <w:rPr>
          <w:sz w:val="28"/>
          <w:szCs w:val="24"/>
        </w:rPr>
        <w:t>(с учетом условий, указанных в п. 4.3.1 Правил)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разделом 4 следующего содержания: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. Технологическое присоединение и информационный обмен с использованием промежуточных автоматизированных систем учета пассажиропоток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4.1. Настоящий раздел определяет правила технологического присоединения к информационной системе учета пассажиропотока с использованием промежуточных автоматизированных систем учета пассажиропотока (далее – промежуточная АСУП), а также правила информационного обме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4.2. При осуществлении технологического подключения с использованием промежуточной АСУП устанавливаются следующие условия: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2.1 перевозчик в поданных Оператору заявках дополнительно указывает необходимость использования промежуточной АСУП, ее наименование, номер и дату договора на использование промежуточной АСУП. В актах приема-передачи валидаторов и служебных карт для проверки на соответствие техническим требованиям к валидаторам и служебным картам сведения об использовании промежуточной АСУП отражаются в разделе «Особые отметки»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2.2. Оператор проводит проверку предоставленных валидаторов и служебных карт на соответствие техническим требованиям с исключением требований о необходимости наличия в лицензионном программном обеспечении для валиадаторов возможности записи данных на электронный чип ЛПД, кода аутентификации, вычисленного на валидаторе и используемого в программном обеспечении Оператора для проверки достоверности принимаемых транзакций, итоговой контрольной суммы, вычисленной на валидаторе и используемой </w:t>
        <w:br/>
        <w:t>в программном обеспечении Оператора для проверки полноты принимаемых транзакций, а также о необходимости обеспечения возможности идентификации персонала Перевозчика в информационной системе учета пассажиропотока при работе с валидатором с использованием служебных карт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2.3. Оператор в течение 2 рабочих дней с момента получения проекта Договора подписывает два экземпляра проекта Договора и в течение 3 рабочих дней со дня подписания Договора осуществляет технологическое присоединение валидаторов и служебных карт Перевозчика с использованием промежуточной АСУП к информационной системе учета пассажиропотока и возвращает Перевозчику валидаторы и служебные карты по акту приема-передачи. По факту заключения договора и технологического присоединения валидаторов и служебных карт Перевозчика к информационной системе учета пассажиропотока с использованием промежуточной АСУП Оператор осуществляет в ежедневном режиме отправку в промежуточную АСУП сведений о пополнениях ЛПД</w:t>
        <w:br/>
        <w:t>и об использовании ЛПД (зарегистрированных в информационной системе учета пассажиропотока поездках).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 При осуществлении информационного обмена в информационной системе учета пассажиропотока с использованием промежуточной АСУП вводятся следующие особенности: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1. передача информации об использовании ЛПД, а также иные виды информационного обмена, осуществляются путем установления соединения валидатор – сервер промежуточной АСУП (по беспроводным каналам связи) – сервер Оператора (проводные каналы связи)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2. при передаче информации об использовании ЛПД исключаются требования о наличии в транзакциях уникального номера ЛПД, кода аутентификации, вычисленного на валидаторе, и итоговой контрольной суммы, вычисленной на валидатор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4.3.3. вводится следующий порядок процедуры автоматизированного контроля транзакций, поступивших от сервера промежуточной АСУП: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3.1. проверяется полнота сведений, содержащихся в транзакции с учетом требований пунктов 3.3 и 4.3.2 настоящих Правил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3.2. по истечении месяца определяется неиспользованное количество поездок, равное разнице оплаченного количества поездок на отчетный период и зафиксированного в информационной системе учета пассажиропотока количества поездок, совершенных в отчетном периоде по каждому ЛПД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3.3. неиспользованное количество поездок по ЛПД соотносится с данными (транзакциями), поступившими с сервера промежуточной АСУП (по каждому ЛПД)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3.4. к учету принимаются первые зафиксированные в промежуточной АСУП поездки в рамках неиспользованного количества поездок по ЛПД (не более), определенному в соответствии с пунктом 4.3.3.2 Правил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3.5. транзакции, поступившие от сервера промежуточной АСУП, свидетельствующие о поездках сверх неиспользованного количества поездок по ЛПД, а также по заблокированным ЛПД и иным картам, не являющимися ЛПД, учету не подлежат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4.3.4. Информация об учете транзакций, прошедших процедуру автоматизированного контроля достоверности и полноты информации, поступает с сервера Оператора на сервер промежуточной АСУП в течении 5 дней по истечении отчетного периода (месяца)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полнить Типовую форму договора на технологическое присоединение и оказание услуг информационного обмена данных в информационной системе учета пассажиропотока (Приложение 1 к Правилам) пунктом 6.7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</w:rPr>
        <w:t>6.7. Настоящий договор предполагает осуществление технологического присоединения к информационной системе учета пассажиропотока с использованием промежуточной АСУП ____________ (заполняется при наличии)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 Дополнить Заявку на регистрацию в информационной системе учета пассажиропотока валидаторов и (или) служебных карт (Приложение 1 к договору на технологическое присоединение и оказание услуг информационного обмена данных в информационной системе учета пассажиропотока (Приложение 1</w:t>
        <w:br/>
        <w:t>к Правилам) пунктом 5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</w:rPr>
        <w:t>5. Использование промежуточной АСУП. Наименование ______________ на основании договора №____ от ____.____.________г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зложить Технические требования к валидаторам и служебным картам (Приложение 3 к Правилам)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</w:rPr>
        <w:t>Валидаторы должны обладать следующими техническими характеристиками: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 наличие считывателя бесконтактных смарт-карт, работающих по стандарту ISO 14443 A, в том числе с картами стандарта MIFARE 1К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наличие модуля передачи данных через сети мобильных операторов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наличие принтера для печати билетов, а также промежуточных (контрольных) и итоговых отчетов за смену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 наличие объема энергонезависимой памяти не менее 8 МБ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 наличие дисплея для отображения информации при проведении операций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6. наличие цифробуквенной клавиатуры для ввода информ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 наличие источников питания, необходимых для обеспечения достаточного энергоснабжения валидатора в течение рабочей смены маршрутного транспортного сред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Эксплуатация валидаторов в маршрутном транспортном средстве допускается только при его исправном состоянии.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На валидаторе должно быть установлен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1. системное программное обеспечение завода-изготовителя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лицензионное прикладное программное обеспечение для валидаторов, совместимое с программным обеспечением, установленным на сервер Оператора и предоставляющее следующие технические возможност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чтение/запись данных с электронного чипа льготного проездного документа (с учетом условий, указанных в п. 4.2.2 Правил)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регистрация поездок по льготному проездному документу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ображение сообщений на дисплее при выполнении транзакций, операций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ечать билета при регистрации поездки держателя льготного проездного документа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хранение транзакций в энергонезависимой памяти валидатора; 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защиту транзакций от измен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защиту от несанкционированного доступа к функциям валидатор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 xml:space="preserve">передача накопленных транзакций во время установления соединения </w:t>
        <w:br/>
        <w:t xml:space="preserve">с сервером Оператора (с учетом условий, указанных в п. 4.2.2 Правил)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получение с сервера Оператора информации о результате прохождения процедур проверки целостности и подлинности передаваемых транзакций</w:t>
        <w:br/>
        <w:t>(с учетом условий, указанных в п. 4.2.2 Правил)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ечать итоговых отчетов за смену с целью формирования первичного документа для перевозчика, служащего для сверки с данными информационной </w:t>
        <w:br/>
        <w:t>системы учета пассажиропото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 xml:space="preserve">Совместимость программных обеспечений, установленных на валидаторе </w:t>
        <w:br/>
        <w:t>и сервере Оператора, подтверждается путем проведения Оператором тестовых транзакций при регистрации валидатора в информационной системе учета пассажиропотока. При тестировании программное обеспечение признается совместимым при условии считывания валидатором информации, записанной на электронном чипе льготного проездного документа, и передачи указанной информации на сервер Оператора. Информация, записанная на электронном чипе ЛПД (транзакция), должна содержать следующие данны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уникальный идентификационный номер ЛПД (с учетом условий, указанных в п. 4.2.2 Правил)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ид ЛПД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уникальный идентификационный номер электронного чипа ЛПД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ремя регистрации поездки по ЛПД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номер муниципального маршрута регулярных перевозок, график и государственный регистрационный знак маршрутного транспортного средства, на котором была зарегистрирована поездка ЛПД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код аутентификации, вычисленный на валидаторе и используемый в программном обеспечении Оператора для проверки достоверности принимаемых транзакций (с учетом условий, указанных в п. 4.2.2 Правил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 xml:space="preserve">итоговая контрольная сумма, вычисленная на валидаторе и используемая </w:t>
        <w:br/>
        <w:t>в программном обеспечении Оператора для проверки полноты принимаемых транзакций (с учетом условий, указанных в п. 4.2.2 Правил).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лужебные карты должны соответствовать следующим требованиям: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электронный чип должен поддерживать: MIFARE 1К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обеспечение возможности идентификации персонала Перевозчика в информационной системе учета пассажиропотока при работе с валидатором</w:t>
        <w:br/>
        <w:t>(с учетом условий, указанных в п. 4.2.2 Правил).</w:t>
      </w: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8:00Z</dcterms:created>
  <dc:creator>Сергей</dc:creator>
  <dc:description/>
  <cp:keywords/>
  <dc:language>en-US</dc:language>
  <cp:lastModifiedBy>Усович Татьяна Викторовна</cp:lastModifiedBy>
  <cp:lastPrinted>2019-02-27T16:47:00Z</cp:lastPrinted>
  <dcterms:modified xsi:type="dcterms:W3CDTF">2019-04-19T10:18:00Z</dcterms:modified>
  <cp:revision>6</cp:revision>
  <dc:subject/>
  <dc:title> </dc:title>
</cp:coreProperties>
</file>