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одачи и рассмотрения </w:t>
        <w:br/>
        <w:t xml:space="preserve">жалоб на решения и действия </w:t>
        <w:br/>
        <w:t xml:space="preserve">(бездействие)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должностных лиц и муниципальных </w:t>
        <w:br/>
        <w:t xml:space="preserve">служащих функциональных </w:t>
        <w:br/>
        <w:t xml:space="preserve">и территориальных органов </w:t>
        <w:br/>
        <w:t xml:space="preserve">администрации города Перми </w:t>
        <w:br/>
        <w:t xml:space="preserve">при предоставлении муниципальных </w:t>
        <w:br/>
        <w:t xml:space="preserve">услуг, утвержденный постановлением </w:t>
        <w:br/>
        <w:t xml:space="preserve">администрации города Перми </w:t>
        <w:br/>
        <w:t xml:space="preserve">от 14.09.2016 № 687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июля 2018 г. № 204-ФЗ </w:t>
        <w:br/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 (в ред. от </w:t>
      </w:r>
      <w:r>
        <w:rPr>
          <w:bCs/>
          <w:sz w:val="28"/>
          <w:szCs w:val="28"/>
        </w:rPr>
        <w:t xml:space="preserve">10.03.2017 </w:t>
      </w:r>
      <w:hyperlink r:id="rId3">
        <w:r>
          <w:rPr>
            <w:rStyle w:val="InternetLink"/>
            <w:bCs/>
            <w:sz w:val="28"/>
            <w:szCs w:val="28"/>
          </w:rPr>
          <w:t>№ 172</w:t>
        </w:r>
      </w:hyperlink>
      <w:r>
        <w:rPr>
          <w:bCs/>
          <w:sz w:val="28"/>
          <w:szCs w:val="28"/>
        </w:rPr>
        <w:t xml:space="preserve">, от 14.05.2018 </w:t>
      </w:r>
      <w:hyperlink r:id="rId4">
        <w:r>
          <w:rPr>
            <w:rStyle w:val="InternetLink"/>
            <w:bCs/>
            <w:sz w:val="28"/>
            <w:szCs w:val="28"/>
          </w:rPr>
          <w:t>№ 29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5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требования представления заявителем документов или информации </w:t>
        <w:br/>
        <w:t xml:space="preserve">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Пермского края, правовыми актами города Перми, в том числе административными регламентами оказания муниципальных услуг, для предоставл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унктом 4 части 1 </w:t>
          <w:br/>
          <w:t>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4.1 слова «а также в иных формах» исключить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.6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ое должностное лицо обеспечивает уведомление заявителя об оставлении жалобы без ответа в течение 3 рабочих дней со дня регистрации жалобы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A2F459F9D28D1EC2388C2A7610161E7434D93D304D718A9DD694F3E9CD48BD1976AA881852C7F98C28FEF3103BF4C91FA6B04692C700921824972FL7NEH" TargetMode="External"/><Relationship Id="rId4" Type="http://schemas.openxmlformats.org/officeDocument/2006/relationships/hyperlink" Target="consultantplus://offline/ref=BAA2F459F9D28D1EC2388C2A7610161E7434D93D304C77809AD494F3E9CD48BD1976AA881852C7F98C28FEF3133BF4C91FA6B04692C700921824972FL7NEH" TargetMode="External"/><Relationship Id="rId5" Type="http://schemas.openxmlformats.org/officeDocument/2006/relationships/hyperlink" Target="consultantplus://offline/ref=E8AD3435D91AD62B666402DF66BAB4AC71A8229726B1C737D8DEFC4E73B0714300A0DE6F7696B0BF444E5538ADAF78B95BDE06FACF52i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9:00Z</dcterms:created>
  <dc:creator>Сергей</dc:creator>
  <dc:description/>
  <dc:language>en-US</dc:language>
  <cp:lastModifiedBy>Самохвалова Елена Владимировна</cp:lastModifiedBy>
  <cp:lastPrinted>2019-04-03T15:24:00Z</cp:lastPrinted>
  <dcterms:modified xsi:type="dcterms:W3CDTF">2019-04-17T10:09:00Z</dcterms:modified>
  <cp:revision>2</cp:revision>
  <dc:subject/>
  <dc:title/>
</cp:coreProperties>
</file>