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 внесении изменений в состав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комиссии по предупреждению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и ликвидации чрезвычайных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ситуаций и обеспечению пожарной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безопасности города Перми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утвержденный постановлением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т 20.03.2008 № 197 «О комисс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о предупреждению и ликвидац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чрезвычайных ситуац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 обеспечению пожар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безопасност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  <w:br/>
        <w:t>в связи с кадровыми изменения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состав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 марта 2008 г. № 197 </w:t>
        <w:br/>
        <w:t xml:space="preserve">«О комиссии по предупреждению и ликвидации чрезвычайных ситуаций </w:t>
        <w:br/>
        <w:t xml:space="preserve">и обеспечению пожарной безопасности города Перми» (в ред. от 05.09.2008 </w:t>
        <w:br/>
        <w:t xml:space="preserve">№ 864, от 25.03.2009 № 157, от 21.05.2009 № 276, от 06.04.2010 № 160, </w:t>
        <w:br/>
        <w:t xml:space="preserve">от 13.07.2010 № 428, от 08.02.2011 № 41, от 01.07.2011 № 320, от 17.11.2011 </w:t>
        <w:br/>
        <w:t xml:space="preserve">№ 749, от 16.10.2012 № 628, от 22.04.2013 № 302, от 30.08.2013 № 710, </w:t>
        <w:br/>
        <w:t xml:space="preserve">от 26.09.2013 № 785, от 14.11.2013 № 1000, от 08.04.2014 № 228, от 23.06.2014 </w:t>
        <w:br/>
        <w:t xml:space="preserve">№ 408, от 11.09.2014 № 616, от 23.01.2015 № 32, от 25.02.2015 № 95, от 26.05.2015 № 311, от 26.10.2015 № 869, от 11.02.2016 № 85, от 08.06.2016 № 391, </w:t>
        <w:br/>
        <w:t xml:space="preserve">от 20.12.2016 № 1131, от 10.03.2017 № 180, от 18.10.2017 № 853, от 08.11.2017 </w:t>
        <w:br/>
        <w:t>№ 1017, от 23.01.2019 № 34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яж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начальник муниципального казенного учреждения «Пермское городское управление гражданской защит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тькачкинц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е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и.о. начальника муниципального казенного учреждения «Пермское городское управление гражданской защиты»;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ха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экономики </w:t>
              <w:br/>
              <w:t>и промышленной политики администрации города Пер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зне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начальник департамента экономики </w:t>
              <w:br/>
              <w:t>и промышленной политики администрации города Перми»;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пеля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ородского центра технической эксплуатации телекоммуникаций город Пермь Пермского филиала ПАО «Ростелеком» (по согласованию)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ыплен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нти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ородского центра технической эксплуатации телекоммуникаций город Пермь Пермского филиала ПАО «Ростелеком» (по согласованию)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22:00Z</dcterms:created>
  <dc:creator>Сергей</dc:creator>
  <dc:description/>
  <dc:language>en-US</dc:language>
  <cp:lastModifiedBy>Самохвалова Елена Владимировна</cp:lastModifiedBy>
  <cp:lastPrinted>2019-04-17T15:21:00Z</cp:lastPrinted>
  <dcterms:modified xsi:type="dcterms:W3CDTF">2019-04-17T10:22:00Z</dcterms:modified>
  <cp:revision>2</cp:revision>
  <dc:subject/>
  <dc:title/>
</cp:coreProperties>
</file>