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4.08.2017 № 651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б утверждении Порядка предоставления</w:t>
      </w:r>
    </w:p>
    <w:p>
      <w:pPr>
        <w:pStyle w:val="Style17"/>
        <w:spacing w:lineRule="exact" w:line="240"/>
        <w:rPr/>
      </w:pPr>
      <w:r>
        <w:rPr>
          <w:b/>
        </w:rPr>
        <w:t xml:space="preserve">субсидий юридическим лица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(за исключением субсидий государственны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(муниципальным) учреждениям), </w:t>
      </w:r>
    </w:p>
    <w:p>
      <w:pPr>
        <w:pStyle w:val="Style17"/>
        <w:spacing w:lineRule="exact" w:line="240"/>
        <w:rPr/>
      </w:pPr>
      <w:r>
        <w:rPr>
          <w:b/>
        </w:rPr>
        <w:t xml:space="preserve">индивидуальным предпринимателям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физическим лицам – производителя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товаров, работ, услуг по подключению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системе газоснабжения жилых дом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зонах индивидуальной жилой застрой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августа 2017 г. № 65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» (в ред. от 11.07.2018 </w:t>
        <w:br/>
        <w:t>№ 467), дополнив пунктом 1¹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¹. Распространить действ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 на правоотношения, связанные </w:t>
        <w:br/>
        <w:t>с предоставлением субсидий по заявкам, в отношении которых решения о подключении жилых домов к системе газоснабжения приняты в 2012-2017 годах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пункт 2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абзацами третьим, седьмым, восьмым, девятым настоящего пункта,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2. в пункте 2.14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бзац шестой признать утратившим силу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бзац седьмой призн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2.3.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абзацами третьим, четвертым, пятым настоящего пункта,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второй пункта 4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4.4 слова «нарушения условий настоящего Порядка, Договора» заменить словами «нарушения получателем субсидии условий, установленных при ее предоставлении, выявленного по фактам проверок, проведенных Департаментом и органом муниципального финансового контрол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, 2, 2.1, 2.2 настоящего постановления, действие которых распространяется на правоотношения, возникшие с 01 ноября 2018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4:00Z</dcterms:created>
  <dc:creator>Сергей</dc:creator>
  <dc:description/>
  <dc:language>en-US</dc:language>
  <cp:lastModifiedBy>Самохвалова Елена Владимировна</cp:lastModifiedBy>
  <cp:lastPrinted>2019-04-19T09:44:00Z</cp:lastPrinted>
  <dcterms:modified xsi:type="dcterms:W3CDTF">2019-04-19T04:44:00Z</dcterms:modified>
  <cp:revision>2</cp:revision>
  <dc:subject/>
  <dc:title/>
</cp:coreProperties>
</file>