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.09.2018 № 624 (в ред. от 27 ноября 2018 г. № 930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после абзаца 6 дополнить абзацем следующего содержания: 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 города Перми – начальник департамента земельных отношений администрации города Перми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абзац 5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1.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ощник заместителя главы администрации города Перми – начальника департамента земельных отношений администрации города Перми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3.04.2019.</w:t>
      </w:r>
    </w:p>
    <w:p>
      <w:pPr>
        <w:pStyle w:val="Normal"/>
        <w:ind w:firstLine="709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9:00Z</dcterms:created>
  <dc:creator>EMarkin</dc:creator>
  <dc:description/>
  <cp:keywords/>
  <dc:language>en-US</dc:language>
  <cp:lastModifiedBy>Молокотин Артем Михайлович</cp:lastModifiedBy>
  <cp:lastPrinted>2019-04-23T17:32:00Z</cp:lastPrinted>
  <dcterms:modified xsi:type="dcterms:W3CDTF">2019-04-24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