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>О внесении изменений в Полож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комиссии по проведению аукциона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электронной форме на прав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ключения договора на установк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Style17"/>
        <w:spacing w:lineRule="exact" w:line="240"/>
        <w:rPr/>
      </w:pPr>
      <w:r>
        <w:rPr>
          <w:b/>
        </w:rPr>
        <w:t>на земельном участке, здании или ино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едвижимом имуществе, находящемс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в муниципальной собственности, либ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земельном участке, государственная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обственность на который не разграничена,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20.12.2018 № 1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Положение о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9 (в редакции от 07.03.2019 № 15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подпункте 5.1.2 слова «. Срок рассмотрения заявок на участие в аукционе не может превышать одного рабочего дня с даты окончания срока подачи заявок на участие в аукционе» исключить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одпункт 5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3.2. лично присутствовать на заседаниях комиссии. Отсутствие на заседании комиссии допускается только по уважительным причинам;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Внести в состав комиссии по проведению аукциона в электронной форме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ый постановлением администрации города Перми от 20 декабря 2018 г. № 1009 (в редакции от 07.03.2019 № 15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озици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исполняющий обязанности начальника</w:t>
      </w:r>
    </w:p>
    <w:p>
      <w:pPr>
        <w:pStyle w:val="Normal"/>
        <w:jc w:val="both"/>
        <w:rPr/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>департамента экономики и промышленно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>политики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Заместитель председател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снокова</w:t>
        <w:tab/>
        <w:tab/>
        <w:tab/>
        <w:tab/>
        <w:t>- заместитель начальника департамента - начальни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льга Михайловна</w:t>
      </w:r>
      <w:r>
        <w:rPr/>
        <w:tab/>
        <w:tab/>
      </w:r>
      <w:r>
        <w:rPr>
          <w:sz w:val="28"/>
          <w:szCs w:val="24"/>
        </w:rPr>
        <w:t xml:space="preserve">управления по развитию потребительского рынка </w:t>
      </w:r>
      <w:r>
        <w:rPr/>
        <w:tab/>
        <w:tab/>
        <w:tab/>
        <w:tab/>
        <w:tab/>
      </w:r>
      <w:r>
        <w:rPr>
          <w:sz w:val="28"/>
          <w:szCs w:val="24"/>
        </w:rPr>
        <w:t xml:space="preserve">департамента экономики и промышленной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4"/>
        </w:rPr>
        <w:t>политики администрации города Перм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8:00Z</dcterms:created>
  <dc:creator>Сергей</dc:creator>
  <dc:description/>
  <cp:keywords/>
  <dc:language>en-US</dc:language>
  <cp:lastModifiedBy>vologdina-en</cp:lastModifiedBy>
  <cp:lastPrinted>2019-02-27T16:47:00Z</cp:lastPrinted>
  <dcterms:modified xsi:type="dcterms:W3CDTF">2019-04-22T10:56:00Z</dcterms:modified>
  <cp:revision>5</cp:revision>
  <dc:subject/>
  <dc:title> </dc:title>
</cp:coreProperties>
</file>