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 xml:space="preserve">О внесении изменений в отдельные </w:t>
        <w:br/>
        <w:t xml:space="preserve">постановления администрации </w:t>
        <w:br/>
        <w:t>города Перми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становление администрации города Перми от 20 июня </w:t>
        <w:br/>
        <w:t xml:space="preserve">2017 г. № 467 «О реализации решения Пермской городской Думы от 24.01.2017 № 11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 (в ред. от 29.12.2017 № 1236, от 17.12.2018 № 987) следующие измене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ункт 1 после слов «в территориальные органы администрации города Перми» дополнить словами «, территориальными органами администрации города Перми в Муниципальное казенное учреждение «Содержание муниципального имущ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Внести в Порядок передачи департаментом экономики и промышленной политики администрации города Перми в территориальные органы администрации города Перми сведений о самовольно установленных и незаконно размещенных рекламных конструкциях, подлежащих принудительному демонтажу, утвержденный постановлением администрации города Перми от 20 июня </w:t>
        <w:br/>
        <w:t>2017 г. № 467 «О реализации решения Пермской городской Думы от 24.01.2017 № 11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 (в ред. от 17.12.2018 № 987)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наименование после слов «в территориальные органы администрации города Перми» дополнить словами «, территориальными органами администрации города Перми в Муниципальное казенное учреждение «Содержание муниципального имущества»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2. пункт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1. Настоящий Порядок передачи департаментом экономики и промышленной политики администрации города Перми (далее – Департамент) в территориальные органы администрации города Перми (далее – Территориальные органы), Территориальными органами в Муниципальное казенное учреждение «Содержание муниципального имущества»  (далее – МКУ «СМИ») сведений о самовольно установленных и незаконно размещенных рекламных конструкциях (далее – самовольные (незаконные) рекламные конструкции), подлежащих принудительному демонтажу, процедуру и сроки их передачи Департаментом в Территориальные органы, Территориальными органами в МКУ «СМИ»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пункт 2.3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 случае недостаточности бюджетных ассигнований, доведенных до Территориальных органов в целях организации мероприятий по демонтажу рекламных конструкций, сформированные Территориальными органами перечни самовольных (незаконных) рекламных конструкций, подлежащих демонтажу, в том числе с соблюдением указанной в Списках очередности, направляются Территориальными органами в МКУ «СМИ» вместе с документами и в срок, указанными в абзаце 21 пункта 3.1.3 Регламента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ого постановлением администрации города Перми от 19.05.2015 № 286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полученных от Территориальных органов сведений, МКУ «СМИ» в установленном порядке обеспечивает принудительный демонтаж рекламных конструкций, в том числе с соблюдением указанной очередност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подпункт 2.4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 случае обнаружения факта добровольного демонтажа рекламной(ых) конструкции(й), содержащейся в перечне, направленном Территориальным органом, МКУ «СМИ» в срок не позднее 1 рабочего дня после дня обнаружения данного факта направляет фотографию(и), подтверждающую(ие) демонтаж соответствующей(их) рекламной(ых) конструкции(й) в Территориальные органы для составления акта, указанного в абзаце первом подпункта 2.4.1 настоящего Порядка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Внести в постановление администрации города Перми от 29 сентября 2011 г. № 534 «Об установлении расходного обязательства Пермского городского округа по вопросам местного значения в области упорядочения деятельности хозяйствующих субъектов в сфере рекламных отношений на территории города Перми» (в ред. от 18.07.2012 № 387, от 19.03.2013 № 160, от 30.12.2014 № 1063)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абзац второй пункта 4 после слов «территориальным органам администрации города Перми» дополнить словами «, департаменту имущественных отнош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Сергей</dc:creator>
  <dc:description/>
  <cp:keywords/>
  <dc:language>en-US</dc:language>
  <cp:lastModifiedBy>vologdina-en</cp:lastModifiedBy>
  <cp:lastPrinted>2019-03-29T14:38:00Z</cp:lastPrinted>
  <dcterms:modified xsi:type="dcterms:W3CDTF">2019-04-15T10:55:00Z</dcterms:modified>
  <cp:revision>14</cp:revision>
  <dc:subject/>
  <dc:title> </dc:title>
</cp:coreProperties>
</file>