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за счет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государственным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(муниципальными) учреждения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финансового обеспечения затрат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оведением мероприят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город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ы «Город – детям!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– городу!»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12.2015 № 105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 декабря 2015 г. № 1053 (в ред. от 17.01.2017 № 34, </w:t>
        <w:br/>
        <w:t>от 06.10.2017 № 807, от 08.08.2018 № 52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3 слова «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 заменить словами «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4 слова «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 заменить словами «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2:00Z</dcterms:created>
  <dc:creator>Сергей</dc:creator>
  <dc:description/>
  <dc:language>en-US</dc:language>
  <cp:lastModifiedBy>Самохвалова Елена Владимировна</cp:lastModifiedBy>
  <cp:lastPrinted>2019-04-19T14:41:00Z</cp:lastPrinted>
  <dcterms:modified xsi:type="dcterms:W3CDTF">2019-04-19T09:42:00Z</dcterms:modified>
  <cp:revision>2</cp:revision>
  <dc:subject/>
  <dc:title/>
</cp:coreProperties>
</file>