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ормирования и реализации, </w:t>
        <w:br/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5.09.2013 № 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>№ 23-П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ле абзаца второго пункта 1.6.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е проекты применяются в понятии, аналогичном понятию, применяемому в постановлении Правительства Российской Федерации от 31 октября 2018 г. № 1288 «Об организации проектной деятельности в Правительстве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Разработка программы, а также внесение изменений в ранее утвержденные программы в рамках мероприятий по формированию проекта бюджета города Перми на очередной финансовый год и плановый период осуществляются на основании перечня муниципальных программ города Перми (далее - перечень программ), утверждаемого распоряжением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седьмой пункта 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зработке проекта программы учитываются национальные проекты, приоритетные проекты, проекты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8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уководителем управления капитального строительства администрации города Перми (при наличии в проекте программы показателей и объемов бюджетных ассигнований на осуществление капитальных вложений, </w:t>
      </w:r>
      <w:r>
        <w:rPr>
          <w:color w:val="000000"/>
          <w:sz w:val="28"/>
          <w:szCs w:val="28"/>
        </w:rPr>
        <w:t>направленных на строительство и реконструкцию объектов капитального строительства</w:t>
      </w:r>
      <w:r>
        <w:rPr>
          <w:sz w:val="28"/>
          <w:szCs w:val="28"/>
        </w:rPr>
        <w:t>, за исключением капитальных вложений, направленных на строительство, реконструкцию автомобильных дорог общего пользования местного значения, искусственных дорожных сооружений, объектов озеленения общего пользования, фонтанов, объектов ритуального назначения, сетей наружного освещения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19 цифры «20» заменить цифрами «1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четвертый пункта 6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пунктом 6.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несение изменений в ранее утвержденную программу в рамках мероприятий по формированию проекта бюджета города Перми на очередной финансовый год и плановый период производится в порядке, предусмотренном разделом 3, за исключением пунктов 3.10, 3.11, 3.20 настоящего Порядка. При этом все разделы ранее утвержденной программы излагаются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ведении программы в соответствие с решением Пермской городской Думы о бюджете города Перми на очередной финансовый год и плановый период согласно пункту 3.17 настоящего Порядка одновременно уточняются значения показателей, объемы финансирования за отчетный г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8:00Z</dcterms:created>
  <dc:creator>Сергей</dc:creator>
  <dc:description/>
  <dc:language>en-US</dc:language>
  <cp:lastModifiedBy>Самохвалова Елена Владимировна</cp:lastModifiedBy>
  <cp:lastPrinted>2019-04-22T16:48:00Z</cp:lastPrinted>
  <dcterms:modified xsi:type="dcterms:W3CDTF">2019-04-22T11:48:00Z</dcterms:modified>
  <cp:revision>2</cp:revision>
  <dc:subject/>
  <dc:title/>
</cp:coreProperties>
</file>