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59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главны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ями бюджетных средст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ых инвестициях в объе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фактическим не применением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ерми от 29 декабря 2007 г. № 559 «Об утверждении Положения о порядке принятия решений главными распорядителями бюджетных средств о бюджетных инвестициях в объекты капитального строительства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4.2019 02:3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Сергей</dc:creator>
  <dc:description/>
  <dc:language>en-US</dc:language>
  <cp:lastModifiedBy>Самохвалова Елена Владимировна</cp:lastModifiedBy>
  <cp:lastPrinted>2019-04-23T14:38:00Z</cp:lastPrinted>
  <dcterms:modified xsi:type="dcterms:W3CDTF">2019-04-23T09:38:00Z</dcterms:modified>
  <cp:revision>2</cp:revision>
  <dc:subject/>
  <dc:title/>
</cp:coreProperties>
</file>