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перечни, утвержденны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7.01.2012 № 13-П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и финансово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и расходных обязательст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городского округ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оприятиям, направлен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отдельных вопрос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 микрорайона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территории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,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9-2021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>от 20.02.2019 № 115, от 26.03.2019 № 37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еречень программных мероприятий на 2019 год </w:t>
        <w:br/>
        <w:t xml:space="preserve">в разрезе каждого избирательного округа по остаткам средств бюджета года Перми по состоянию на 01 января 2019 г., образовавшимся в связи с неполным использованием получателями средств бюджета лимитов бюджетных обязательств, доведенных на 2018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</w:t>
        <w:br/>
        <w:t xml:space="preserve">на территории Пермского городского округа, на 2019-2021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>№ 37-П),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 строки 1.2.3/18-1.10.5/18, 2.4.1/18, 4.2.4/18-7.10.11/18, 11.10.5/18-13.10.4/18, 15.5.3/18-15.10.6/18, 16.10.1/18-17.10.2/18, 20.2.2/18-20.2.10/18, 21.2.6/18-21.10.5/18 признать утратившими сил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графе 6 строки 22.4.10/18 цифры «64687,50» заменить цифрами «14687,50»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 строки 22.10.1/18, 22.10.2/18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от 23.04.2019 № 117-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Пермского городского округа, на 2019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 в микрорайонах на территории Пермского городского округа, на 2019-2021 годы»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>Строку 1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126"/>
        <w:gridCol w:w="1276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рузин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/>
        <w:t>Дополнить строками 1.2.2-1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126"/>
        <w:gridCol w:w="1276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льчаков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оссе Космонавтов, 8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оссе Космонавтов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ой Армии, 2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валерий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тахановск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/>
        <w:t>Строку 1.9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82"/>
        <w:gridCol w:w="2635"/>
        <w:gridCol w:w="3106"/>
        <w:gridCol w:w="641"/>
        <w:gridCol w:w="1527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83224,4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1805,0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1419,4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 Строку «Итого по разделу 1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950509,42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6409090</w:t>
            </w:r>
            <w:r>
              <w:rPr>
                <w:rFonts w:eastAsia="Calibri"/>
                <w:sz w:val="28"/>
                <w:szCs w:val="22"/>
              </w:rPr>
              <w:t>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41419,4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року 2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/>
        <w:t>Строку 2.3.15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3260"/>
        <w:gridCol w:w="1134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системы отопления в МАУК «ЦДиТ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ранспортная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1854,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/>
        <w:t>Дополнить строками 2.3.20, 2.3.2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2410"/>
        <w:gridCol w:w="1134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Победы, в МАУК «ЦДиТ «Радуга» для жителей округ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ранспортная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Международному дню защиты детей, в МАУК «ЦДиТ «Радуга» для жителей округ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ранспортная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троки 2.4.7, 2.4.8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троку 2.4.12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/>
        <w:t>Дополнить строкой 2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82"/>
        <w:gridCol w:w="3329"/>
        <w:gridCol w:w="2220"/>
        <w:gridCol w:w="833"/>
        <w:gridCol w:w="1527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0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тротуара по ул. Ветлужской, </w:t>
              <w:br/>
              <w:t>в том числе за счет: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остановки общественного транспорта «Бажова» до ул. Кочегаров, 7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3395,99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3145,99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1. Строку «Итого по разделу 2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2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34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5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троку 4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694"/>
        <w:gridCol w:w="1134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охряко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/>
        <w:t>Дополнить строками 4.2.2-4.2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694"/>
        <w:gridCol w:w="1134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лехан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нина,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рмская,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нина,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року 4.9.1 изложить в следующей редакции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82"/>
        <w:gridCol w:w="2635"/>
        <w:gridCol w:w="3106"/>
        <w:gridCol w:w="641"/>
        <w:gridCol w:w="1527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9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4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4490,8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3990,8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5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5. Строку «Итого по разделу 4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4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9195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105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Дополнить строкой 5.1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268"/>
        <w:gridCol w:w="3261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нформирования населения Индустриального района по отдельным вопросам местного значения (проведение семин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</w:t>
      </w:r>
      <w:r>
        <w:rPr/>
        <w:t>Строку 5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2835"/>
        <w:gridCol w:w="1134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50000</w:t>
            </w:r>
            <w:r>
              <w:rPr>
                <w:sz w:val="28"/>
                <w:szCs w:val="24"/>
              </w:rPr>
              <w:t>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/>
        <w:t>Дополнить строками 5.2.2-5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2835"/>
        <w:gridCol w:w="1134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монавта Леоно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монавта Беляев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/>
        <w:t>Строку 5.4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245"/>
        <w:gridCol w:w="2552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оссе Космонавтов, 194, 326, ул. Космонавта Леонова, 46, 60, ул. Мира, 83, 122а, ул. Космонавта Беляева, 61, ул. Экскаваторная, 51, ул. 2-я Казанцевская, 5, д. Суббо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Строку 5.5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</w:t>
      </w:r>
      <w:r>
        <w:rPr/>
        <w:t>Строку 5.9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82"/>
        <w:gridCol w:w="2635"/>
        <w:gridCol w:w="2914"/>
        <w:gridCol w:w="833"/>
        <w:gridCol w:w="1527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9.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5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15643,85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09090,0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6553,8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троку 5.10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82"/>
        <w:gridCol w:w="2635"/>
        <w:gridCol w:w="2914"/>
        <w:gridCol w:w="833"/>
        <w:gridCol w:w="1527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тротуаров, в том числе за счет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5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21652,59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0,0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1652,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3. Строку «Итого по разделу 5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5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37296,44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28206,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</w:t>
      </w:r>
      <w:r>
        <w:rPr/>
        <w:t>Строку 6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551"/>
        <w:gridCol w:w="1276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рпинского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</w:t>
      </w:r>
      <w:r>
        <w:rPr/>
        <w:t>Дополнить строками 6.2.2-6.2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551"/>
        <w:gridCol w:w="1276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монавта Леонов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чал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ой Армии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Одоевского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оссе Космонавтов, 1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оссе Космонавтов, 1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анкистов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2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9 Мая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Строку 6.4.7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 </w:t>
      </w:r>
      <w:r>
        <w:rPr/>
        <w:t>Строку 6.9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82"/>
        <w:gridCol w:w="2635"/>
        <w:gridCol w:w="3191"/>
        <w:gridCol w:w="556"/>
        <w:gridCol w:w="1527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9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6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9600,4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9090,0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0510,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8. Строку «Итого по разделу 6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6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749600,44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40510,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 </w:t>
      </w:r>
      <w:r>
        <w:rPr/>
        <w:t>Строку 7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2835"/>
        <w:gridCol w:w="1134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рпинского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Дополнить строками 7</w:t>
      </w:r>
      <w:r>
        <w:rPr/>
        <w:t>.2.2, 7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2835"/>
        <w:gridCol w:w="1134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рпинского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259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дводников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Дополнить строками 7.9.4, 7.9.5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410"/>
        <w:gridCol w:w="3402"/>
        <w:gridCol w:w="85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8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,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Благоустройство придомовых территорий многоквартирных домов (кронирование, ликвидация аварийных деревьев)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541,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290,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250,4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2. Строку «Итого по разделу 7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7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72340,47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3250,4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3. </w:t>
      </w:r>
      <w:r>
        <w:rPr/>
        <w:t>Строку 9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551"/>
        <w:gridCol w:w="1134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дмирала Нахим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4. </w:t>
      </w:r>
      <w:r>
        <w:rPr/>
        <w:t>Дополнить строками 9.2.2-9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551"/>
        <w:gridCol w:w="1134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ипат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ршала Рыбалко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камская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втозаводская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ршала Рыбалко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дмирала Нахимов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2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5. </w:t>
      </w:r>
      <w:r>
        <w:rPr/>
        <w:t>Дополнить строками 9.3.10, 9.3.1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3260"/>
        <w:gridCol w:w="1276"/>
        <w:gridCol w:w="70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мероприятия, посвященного празднику «Весны и труда» </w:t>
              <w:br/>
              <w:t xml:space="preserve">в МАУК «ПГДК им. С.М. Кирова» для жителей </w:t>
              <w:br/>
              <w:t>м/р Центральный, м/р Новый Янва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3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помещений в МАУК «ПГДК им. С.М. Кир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В графе 6 строки 9.4.3 цифры «200000,00» заменить цифрами «13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В графе 6 строки 9.4.4 цифры «127217,00» заменить цифрами «99141,3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В графе 6 строки 9.4.5 цифры «60000,00» заменить цифрами «5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В графе 6 строки 9.4.6 цифры «60000,00» заменить цифрами «3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В графе 6 строки 9.4.7 цифры «150000,00» заменить цифрами «10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В графе 6 строки 9.4.8 цифры «70000,00» заменить цифрами «6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В графе 6 строки 9.4.9 цифры «200000,00» заменить цифрами «14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В графе 6 строки 9.4.10 цифры «300000,00» заменить цифрами «19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В графе 6 строки 9.4.11 цифры «130001,00» заменить цифрами «9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В графе 6 строки 9.4.12 цифры «100000,00» заменить цифрами «8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В графе 6 строки 9.4.13 цифры «170000,00» заменить цифрами «14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В графе 6 строки 9.4.14 цифры «150000,00» заменить цифрами «10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В графе 6 строки 9.4.15 цифры «100000,00» заменить цифрами «5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. В графе 6 строки 9.4.16 цифры «60000,00» заменить цифрами «5000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В графе 6 строки 9.4.17 цифры «250000,00» заменить цифрами «20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1. </w:t>
      </w:r>
      <w:r>
        <w:rPr/>
        <w:t>Дополнить строками 9.4.18, 9.4.1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835"/>
        <w:gridCol w:w="2410"/>
        <w:gridCol w:w="70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Новый Янв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76,6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Строку 9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3544"/>
        <w:gridCol w:w="2552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Автозавод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Автозаводской до ул. Магистра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66,7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. Дополнить строками 9.10.2, 9.10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3544"/>
        <w:gridCol w:w="2552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Шиш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Автозаводской до ул. Маршала Рыбал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052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Липа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Автозаводской до ул. Магистра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81,1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Строку 10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5. </w:t>
      </w:r>
      <w:r>
        <w:rPr/>
        <w:t>Дополнить строками 10.2.2-10.2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551"/>
        <w:gridCol w:w="1134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дмирала Ушакова, 5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олгодон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олгодон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анцор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дмирала Ушакова, 5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2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ля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2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кольск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Дополнить строкой 10.3.1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3402"/>
        <w:gridCol w:w="1134"/>
        <w:gridCol w:w="70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помещений в МАУК «ПГДК им. С.М. Кир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275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В графе 6 строки 10.4.1 цифры «100000,00» заменить цифрами «6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В графе 6 строки 10.4.4 цифры «170000,00» заменить цифрами «15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 В графе 6 строки 10.4.5 цифры «100000,00» заменить цифрами «8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В графе 6 строки 10.4.9 цифры «180000,00» заменить цифрами «156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. В графе 6 строки 10.4.10 цифры «150000,00» заменить цифрами «9125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Строку 10.4.1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 Дополнить строкой 10.4.1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835"/>
        <w:gridCol w:w="2552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работников морского и речного флота» для жителей м/р Налимиха, м/р Судозаводский, м/р Водники, м/р Новые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4. </w:t>
      </w:r>
      <w:r>
        <w:rPr/>
        <w:t>Строку 11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2835"/>
        <w:gridCol w:w="1276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ушк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5. Дополнить строками 11.2.2-11.2.9</w:t>
      </w:r>
      <w:r>
        <w:rPr/>
        <w:t xml:space="preserve">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835"/>
        <w:gridCol w:w="1276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ушки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онастырская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Екатерининская,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рмская,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орчанинов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ая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исанова, 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9807,9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редств бюджета города Перми на 2019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9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7,9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Строку 11.3.3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7. В графе 6 строки 11.3.4 цифры «150000,00» заменить цифрами «20000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8. Строку «Итого по разделу 11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1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897,94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6409090</w:t>
            </w:r>
            <w:r>
              <w:rPr>
                <w:rFonts w:eastAsia="Calibri"/>
                <w:sz w:val="28"/>
                <w:szCs w:val="22"/>
              </w:rPr>
              <w:t>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07,9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Строку 12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0. </w:t>
      </w:r>
      <w:r>
        <w:rPr/>
        <w:t>Дополнить строками 12.2.2-12.2.7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815"/>
        <w:gridCol w:w="2707"/>
        <w:gridCol w:w="1134"/>
        <w:gridCol w:w="709"/>
        <w:gridCol w:w="1559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.2.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за счет: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озалии Землячки, 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25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01 января 2019 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25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.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львар Гагарин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.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ехни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.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ехниче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.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Уральская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.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упско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Дополнить строками 12.3.4-12.3.8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12"/>
        <w:gridCol w:w="2693"/>
        <w:gridCol w:w="851"/>
        <w:gridCol w:w="709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светодиодных светильников в МАОУ «Школа бизнеса и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Инженер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асфальтового покрытия на территории МАДОУ «Центр развития ребенка-детский сад № 16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М, 103,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и установка ограждения территории МБДОУ</w:t>
            </w:r>
            <w:r>
              <w:rPr>
                <w:sz w:val="28"/>
                <w:szCs w:val="24"/>
                <w:vertAlign w:val="superscript"/>
              </w:rPr>
              <w:t xml:space="preserve">39 </w:t>
            </w:r>
            <w:r>
              <w:rPr>
                <w:sz w:val="28"/>
                <w:szCs w:val="24"/>
              </w:rPr>
              <w:t>«Центр развития ребенка-детский сад № 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ехов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и установка ограждения территории МБДОУ «Центр развития ребенка-детский сад № 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Инжене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3.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и установка ограждения территории МБДОУ «Центр развития ребенка-детский сад № 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Инженер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Дополнить строкой 12.4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835"/>
        <w:gridCol w:w="2552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конкурса «Моя Мотовилиха» для жителей округ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3. В графе 6 строки 12.6.1 цифры «754090,00» заменить цифрами «98409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Строку 12.9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5. Дополнить строками 12.9.2-12.9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976"/>
        <w:gridCol w:w="2552"/>
        <w:gridCol w:w="70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Фигнер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Фигнер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асфальтирование), </w:t>
              <w:br/>
              <w:t>в том числе за счет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87,6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</w:t>
              <w:br/>
              <w:t>по состоянию на 01 января 2019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87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6. Строку «Итого по разделу 12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2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142677,61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33587,6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7. Строку 13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8. Дополнить строками 13.2.2-13</w:t>
      </w:r>
      <w:r>
        <w:rPr/>
        <w:t>.2.6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45"/>
        <w:gridCol w:w="2835"/>
        <w:gridCol w:w="1276"/>
        <w:gridCol w:w="709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3.2.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упской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2.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Уин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2.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Уин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2.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упской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2.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ушкарская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Дополнить строками 13.3.10-13.3.13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970"/>
        <w:gridCol w:w="2410"/>
        <w:gridCol w:w="1276"/>
        <w:gridCol w:w="709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3.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помещений в МАУ ДО «ДЮЦ «Ан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Юрша, 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65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3.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обретение мебели и демонстративного оборудова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МБУК «Объединение муниципальных библиотек» (библиотека № 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упско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3.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обретение проектора и многофункционального устройства (сканер, ксерокс, принтер) для административного персонал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МАОУ «СОШ № 135 с углубленным изучением предметов образовательной области 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тарце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3.1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и установка ограждения в МАДОУ «Детский сад № 317»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упской, 9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953,56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453,56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на 01 января 2019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 Строку 13.4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1. Дополнить строкой 13.4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552"/>
        <w:gridCol w:w="2693"/>
        <w:gridCol w:w="70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фестиваля народного творчества «Умелые ручки» для жителей м/р Сад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Дополнить строками 13.5.1, 13.5.2 следующего содерж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835"/>
        <w:gridCol w:w="2693"/>
        <w:gridCol w:w="70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 внутриквартального про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руп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рупской, 8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 на тротуаре вдоль внутриквартального про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3. Строку 13.9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4. Дополнить строками 13.9.2-13.9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835"/>
        <w:gridCol w:w="2693"/>
        <w:gridCol w:w="70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ой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онарева, 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3 (блок-секции 3,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кронирование деревь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3 (блок-секции 3,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5. Строку «Итого по разделу 13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3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315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6409090</w:t>
            </w:r>
            <w:r>
              <w:rPr>
                <w:rFonts w:eastAsia="Calibri"/>
                <w:sz w:val="28"/>
                <w:szCs w:val="22"/>
              </w:rPr>
              <w:t>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25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Строку 14.1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7. Строку 14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8. В графе 3 строки 14.2.2 слова «ул. Постаногова, 3» заменить словами «ул. Восстания, 1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9. </w:t>
      </w:r>
      <w:r>
        <w:rPr/>
        <w:t>Дополнить строками 14.2.5-14.2.7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87"/>
        <w:gridCol w:w="2551"/>
        <w:gridCol w:w="1276"/>
        <w:gridCol w:w="851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2.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Пихтовая ст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2.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енерала Черняховского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2.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енерала Черняховского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0. В графе 2 строки 14.3.12 аббревиатуру «МАОУ» заменить аббревиатурой «МАДО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1. В графе 6 строки 14.3.14 цифры «120000,00» заменить цифрами «13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2. В графе 6 строки 14.3.19 цифры «20000,00» заменить цифрами «3679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3. Дополнить строкой 14.4.3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694"/>
        <w:gridCol w:w="2693"/>
        <w:gridCol w:w="70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конкурса «Моя Мотовилиха» для жителей округа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4. Строку 14.6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5. Строку 14.10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6. Дополнить строками 14.10.3, 14.10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536"/>
        <w:gridCol w:w="3969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енерала Черняховского, 49 до ул. Генерала Черняховского,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7. Строку 15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8. </w:t>
      </w:r>
      <w:r>
        <w:rPr/>
        <w:t>Дополнить строками 15.2.2-15.2.9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815"/>
        <w:gridCol w:w="2707"/>
        <w:gridCol w:w="1134"/>
        <w:gridCol w:w="709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Ольхов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ашк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2154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ашкова, 4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5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Ивана Франко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Ом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000,0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за счет: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Вышка-</w:t>
            </w: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, перекресток ул. 4-ой Новгородской и ул. Сивил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5820,6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на 01 января 2019 г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4179,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Верхняя Ку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Чапаевский, перекресток ул. 2-ой Планерной и переулка 3-го Ел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9. Дополнить строками 15.3.7, 15.3.8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45"/>
        <w:gridCol w:w="3119"/>
        <w:gridCol w:w="1134"/>
        <w:gridCol w:w="567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концертных костюмов для МАУ ДО «ЦДТ «Ш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ашков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спортивной экипировки для МБУ «СШ «Иск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асноуральская, 3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. В графе 6 строки 15.4.1 цифры «200000,00» заменить цифрами «30225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1. Дополнить строкой 15.4.1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976"/>
        <w:gridCol w:w="2694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конкурса «Моя Мотовилиха» для жителей округа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, 2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2. Строку 15.5.1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3. Дополнить строками 15.5.5, 15.5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543"/>
        <w:gridCol w:w="3828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рил на лестниц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1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4. Строку 15.10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5. Дополнить строками 15.10.2-15.10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976"/>
        <w:gridCol w:w="3686"/>
        <w:gridCol w:w="70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шкова, 24 до ул. Сигаева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15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шкова, 24 до ул. Братьев Варов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1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шкова, 41а до ул. Гашкова, 4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26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Целин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Целинной, 41 до ул. Евгения Пермя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631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ерхнекурьинской (нечетная стор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10-ой линии до ул. 12-ой ли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67,5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06. Строку «Итого по разделу 15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5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613269,4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4179,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7. В графе 6 строки 16.2.1 цифры «884000,00» заменить цифрами «34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8. </w:t>
      </w:r>
      <w:r>
        <w:rPr/>
        <w:t>Дополнить строками 16.2.2, 16.2.3 следующего содержания:</w:t>
      </w:r>
    </w:p>
    <w:tbl>
      <w:tblPr>
        <w:tblW w:w="15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87"/>
        <w:gridCol w:w="2551"/>
        <w:gridCol w:w="1134"/>
        <w:gridCol w:w="993"/>
        <w:gridCol w:w="161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2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епин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2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Янауль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9. Дополнить строками 16.3.25-16.3.27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87"/>
        <w:gridCol w:w="2835"/>
        <w:gridCol w:w="1134"/>
        <w:gridCol w:w="709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3.2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обретение и установка малых архитектурных форм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МАДОУ «Детский сад № 39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ильямс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3.2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учебного кабинета для отделения парусного спорта в МАУ «СШОР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ушмакина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Ф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3.2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спортивного инвентаря и оборудования в МАУ «СШОР «Темп» (стадион «Гай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рбышева, 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Ф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0. В графе 6 строки 16.9.1 цифры «1139090,00» заменить цифрами «60909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1. Строку 16.10.1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2. Дополнить строкой 16.10.2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702"/>
        <w:gridCol w:w="2835"/>
        <w:gridCol w:w="2835"/>
        <w:gridCol w:w="993"/>
        <w:gridCol w:w="1559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10.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по ул. Вильямса, </w:t>
              <w:br/>
              <w:t>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Пулковской до ул. Гайвинск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21369,8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369,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13. Строку «Итого по разделу 16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6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830459,82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21369,8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4. </w:t>
      </w:r>
      <w:r>
        <w:rPr/>
        <w:t>Строку 17.2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45"/>
        <w:gridCol w:w="2693"/>
        <w:gridCol w:w="1276"/>
        <w:gridCol w:w="851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2.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юкай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5. </w:t>
      </w:r>
      <w:r>
        <w:rPr/>
        <w:t>Дополнить строками 17.2.2-17.2.5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45"/>
        <w:gridCol w:w="2693"/>
        <w:gridCol w:w="1276"/>
        <w:gridCol w:w="851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2.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енгаль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2.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лександра Щербакова, 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2.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циалистическая, 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на 01 января 2019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2.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циалистическая,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3545,37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01 января 2019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3545,3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6. Дополнить строками 17.3.24-17.3.26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12"/>
        <w:gridCol w:w="2552"/>
        <w:gridCol w:w="1134"/>
        <w:gridCol w:w="567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мероприятия «С песней по жизни» с приобретением подарочной и сувенирной продукции для жителей округа № 17 в МАУК «ДК им. А.С. Пушк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музыкальных инструментов в МАУК «ДК «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формы для проведения мероприятия для детей военно-патриотической направленности в МАОУ «СОШ № 7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ом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5423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7. В графе 6 строки 17.4.6 цифры «300000,00» заменить цифрами «25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8. Дополнить строкой 17.4.2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409"/>
        <w:gridCol w:w="2835"/>
        <w:gridCol w:w="99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Всемирному дню туриста, для жителей округа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9. В графе 6 строки 17.9.1 цифры «1000000,00» заменить цифрами «679577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0. Дополнить строкой 17.9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118"/>
        <w:gridCol w:w="2835"/>
        <w:gridCol w:w="99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 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21. Строку «Итого по разделу 17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17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682635,37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73545,3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2. В графе 3 строки 18.2.6 слова «ул. Фонтанная, 1а/2» заменить словами «ул. Чернышевского, 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3. </w:t>
      </w:r>
      <w:r>
        <w:rPr/>
        <w:t>Строку 18.2.7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262"/>
        <w:gridCol w:w="2976"/>
        <w:gridCol w:w="1134"/>
        <w:gridCol w:w="993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ерныше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4. </w:t>
      </w:r>
      <w:r>
        <w:rPr/>
        <w:t>Строку 18.2.9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262"/>
        <w:gridCol w:w="2976"/>
        <w:gridCol w:w="1134"/>
        <w:gridCol w:w="993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ародовольческ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5. Дополнить строками 18.2.10, 18.2.11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262"/>
        <w:gridCol w:w="2976"/>
        <w:gridCol w:w="1134"/>
        <w:gridCol w:w="993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ародовольче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иколая Островского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6. Строку 19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7. </w:t>
      </w:r>
      <w:r>
        <w:rPr/>
        <w:t>Дополнить строками 19.2.2-19.2.8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262"/>
        <w:gridCol w:w="2976"/>
        <w:gridCol w:w="1134"/>
        <w:gridCol w:w="993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2.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билис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2.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лдат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6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2.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кадемика Курчат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2.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узбасск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2.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абор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9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2.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билисск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2.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кадемика Курчат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8. В графе 6 строки 19.5.1 цифры «290090,00» заменить цифрами «17509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9. В графе 6 строки 20.2.4 цифры «125000,00» заменить цифрами «375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0. Строку 20.2.5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1. Дополнить строками 20.2.11, 20.2.1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26"/>
        <w:gridCol w:w="2638"/>
        <w:gridCol w:w="1111"/>
        <w:gridCol w:w="971"/>
        <w:gridCol w:w="1524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уромская, 16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551,23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01 января 2019 г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551,23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калова, 5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01 января 2019 г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2. В графе 2 строки 20.3.11 слово «кабинетах» заменить словом «зд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3. В графе 5 строки 20.3.13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4. </w:t>
      </w:r>
      <w:r>
        <w:rPr/>
        <w:t>Дополнить строкой 20.3.1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57"/>
        <w:gridCol w:w="2359"/>
        <w:gridCol w:w="876"/>
        <w:gridCol w:w="650"/>
        <w:gridCol w:w="1527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3.1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риобретение мебели (шкафы) в МАДОУ «Детский сад № 364», </w:t>
              <w:br/>
              <w:t>в том числе за счет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ребрян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зд, 10, 1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5. Строку 20.10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6. Дополнить строками 20.10.2-20.10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685"/>
        <w:gridCol w:w="2977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ка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Чкалова, 4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лары Цеткин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оломе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оломенской,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оломенской, 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3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олда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Солдатова, 30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лдатова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395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лары Цетк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лары Цеткин, 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лары Цеткин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26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оминте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оминтерна, 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оминтер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63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37. Строку «Итого по разделу 20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20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899641,23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90551,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8. В графе 3 строки 21.2.10 слова «проспект Комсомольский, 68» заменить словами «ул. Полины Осипенко, 5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9. </w:t>
      </w:r>
      <w:r>
        <w:rPr/>
        <w:t>Дополнить строками 21.2.14, 21.2.1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57"/>
        <w:gridCol w:w="2083"/>
        <w:gridCol w:w="1152"/>
        <w:gridCol w:w="650"/>
        <w:gridCol w:w="1527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каренко, 4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2.1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Ушинского,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0. </w:t>
      </w:r>
      <w:r>
        <w:rPr/>
        <w:t>Дополнить строками 21.3.3, 21.3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60"/>
        <w:gridCol w:w="2356"/>
        <w:gridCol w:w="970"/>
        <w:gridCol w:w="559"/>
        <w:gridCol w:w="1524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3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Текущий ремонт ограждения МАДОУ «Центр развития ребенка-детский сад № 134, в том числе за счет: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ургенева, 4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0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0000,00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3.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территории МАДОУ «Центр развития ребенка-детский сад № 134», в том числе за счет: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ургенева, 4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en-US"/>
              </w:rPr>
              <w:t>0</w:t>
            </w:r>
            <w:r>
              <w:rPr>
                <w:sz w:val="28"/>
                <w:szCs w:val="24"/>
              </w:rPr>
              <w:t>7165,4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en-US"/>
              </w:rPr>
              <w:t>0</w:t>
            </w:r>
            <w:r>
              <w:rPr>
                <w:sz w:val="28"/>
                <w:szCs w:val="24"/>
              </w:rPr>
              <w:t>7165,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41. </w:t>
      </w:r>
      <w:r>
        <w:rPr/>
        <w:t>Дополнить строкой 21.4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693"/>
        <w:gridCol w:w="2694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конкурса «Моя Мотовилиха» для жителей округа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42. В графе 6 строки 21.9.1 цифры «424550,00» заменить цифрами «200000,0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3. В графе 5 строки 21.9.9 цифру «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44. Строку «Итого по разделу 21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5209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21, в том числе за счет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196265,40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6409</w:t>
            </w:r>
            <w:r>
              <w:rPr>
                <w:rFonts w:eastAsia="Calibri"/>
                <w:sz w:val="28"/>
                <w:szCs w:val="22"/>
              </w:rPr>
              <w:t>1</w:t>
            </w:r>
            <w:r>
              <w:rPr>
                <w:rFonts w:eastAsia="Calibri"/>
                <w:sz w:val="28"/>
                <w:szCs w:val="22"/>
                <w:lang w:val="en-US"/>
              </w:rPr>
              <w:t>00</w:t>
            </w:r>
            <w:r>
              <w:rPr>
                <w:rFonts w:eastAsia="Calibri"/>
                <w:sz w:val="28"/>
                <w:szCs w:val="22"/>
              </w:rPr>
              <w:t>,00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87165,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5. Графу 3 строки 22.2.1 дополнить словами «ул. Мира, 13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6. </w:t>
      </w:r>
      <w:r>
        <w:rPr/>
        <w:t>Строку 22.2.2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45"/>
        <w:gridCol w:w="2693"/>
        <w:gridCol w:w="1134"/>
        <w:gridCol w:w="993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2.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ломен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7. </w:t>
      </w:r>
      <w:r>
        <w:rPr/>
        <w:t>Дополнить строками 22.2.3, 22.2.4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45"/>
        <w:gridCol w:w="2693"/>
        <w:gridCol w:w="1134"/>
        <w:gridCol w:w="993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2.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ьвин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2.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рат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8. В графе 3 строки 22.4.19 слова «территория округа № 22» заменить словами «ул. Косьвинская, 11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49. В графе 3 строки 22.4.20 слова «м/р Владимирский» заменить словами «ул. Косьвинская, 11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50. Сроку 22.4.2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51. В графе 6 строки 22.4.22 цифры «10000,00» заменить цифрами «40000,00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52. В графе 3 строки 22.4.23 слова «м/р Юбилейный» заменить словами «ул. Холмогорская, 6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53. В графе 3 строки 22.4.25 слова «территория округа № 22» заменить словами «ул. Косьвинская, 11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54. В графе 3 строки 22.4.26 слова «м/р Владимирский» заменить словами «ул. Косьвинская, 11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55. В графе 3 строки 22.4.27 слова «территория округа № 22» заменить словами «ул. Косьвинская, 11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56. Строку 22.4.29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269"/>
        <w:gridCol w:w="2694"/>
        <w:gridCol w:w="2835"/>
        <w:gridCol w:w="567"/>
        <w:gridCol w:w="1559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и проведение культурно-массовых мероприятий, посвященных Международному дню пожилых людей, для жителей округа № 22, </w:t>
              <w:br/>
              <w:t>в том числе за сче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сьвинская, 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57. В графе 3 строки 22.4.30 слова «м/р Юбилейный» заменить словами «ул. Холмогорская, 6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58. В графе 3 строки 22.4.37 слова «территория округа № 22» заменить словами «ул. Косьвинская, 11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59. Дополнить строкой 22.4.39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269"/>
        <w:gridCol w:w="2694"/>
        <w:gridCol w:w="2835"/>
        <w:gridCol w:w="567"/>
        <w:gridCol w:w="1559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и проведение культурно-массовых мероприятий для жителей округа № 22, </w:t>
              <w:br/>
              <w:t>в том числе за сче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олмогорская,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0. В графе 3 строки 22.5.2 слова «территория округа № 22» заменить словами «ул. Бригадирская, 2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61. Строку 22.9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561"/>
        <w:gridCol w:w="2976"/>
        <w:gridCol w:w="3261"/>
        <w:gridCol w:w="567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9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ейвинская, 1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300000</w:t>
            </w:r>
            <w:r>
              <w:rPr>
                <w:sz w:val="28"/>
                <w:szCs w:val="24"/>
              </w:rPr>
              <w:t>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62. Дополнить строкой 22.9.2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269"/>
        <w:gridCol w:w="2694"/>
        <w:gridCol w:w="2835"/>
        <w:gridCol w:w="567"/>
        <w:gridCol w:w="1559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9.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лагоустройство придомовой территории многоквартирного дома (асфальтирование), </w:t>
              <w:br/>
              <w:t>в том числе за сче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рпуховская,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91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91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3. Строку 22.10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77"/>
        <w:gridCol w:w="2977"/>
        <w:gridCol w:w="3260"/>
        <w:gridCol w:w="851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рпуховская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164. Дополнить строками 22.10.2, 22.10.3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77"/>
        <w:gridCol w:w="2977"/>
        <w:gridCol w:w="3260"/>
        <w:gridCol w:w="851"/>
        <w:gridCol w:w="15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порожская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0,0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тротуара, </w:t>
              <w:br/>
              <w:t>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олмогорская, 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65. Строку «Итого по разделу 22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5209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22, в том числе за счет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789100,00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100,00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8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66. Строку «</w:t>
      </w:r>
      <w:r>
        <w:rPr>
          <w:rFonts w:eastAsia="Calibri"/>
          <w:sz w:val="28"/>
          <w:szCs w:val="24"/>
        </w:rPr>
        <w:t>Итого распределено по мероприятиям: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5209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6797843,54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1000000,00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797843,5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7. Дополнить сноской 39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>39</w:t>
      </w:r>
      <w:r>
        <w:rPr>
          <w:sz w:val="28"/>
          <w:szCs w:val="24"/>
        </w:rPr>
        <w:t xml:space="preserve"> Муниципальное бюджетное дошкольное образовательное учреждение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Сергей</dc:creator>
  <dc:description/>
  <dc:language>en-US</dc:language>
  <cp:lastModifiedBy>Самохвалова Елена Владимировна</cp:lastModifiedBy>
  <cp:lastPrinted>2019-04-23T14:50:00Z</cp:lastPrinted>
  <dcterms:modified xsi:type="dcterms:W3CDTF">2019-04-23T09:50:00Z</dcterms:modified>
  <cp:revision>2</cp:revision>
  <dc:subject/>
  <dc:title/>
</cp:coreProperties>
</file>