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4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21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4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21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2.01.2015 № 2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Уставом города Перми, в целях актуализации правовых актов администрации города Перми </w:t>
      </w:r>
    </w:p>
    <w:p>
      <w:pPr>
        <w:pStyle w:val="TextBody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</w:t>
        <w:br/>
        <w:t xml:space="preserve">и иными руководителями администрации города Перми» (в ред. от 29.06.2015 </w:t>
        <w:br/>
        <w:t xml:space="preserve">№ 417, от 10.08.2015 № 544, от 25.05.2016 № 352, от 02.06.2016 № 370, </w:t>
        <w:br/>
        <w:t xml:space="preserve">от 26.09.2016 № 741, от 03.11.2016 № 983, от 15.12.2016 № 1112, от 28.07.2017 </w:t>
        <w:br/>
        <w:t xml:space="preserve">№ 587, от 22.11.2017 № 1063, от 04.12.2017 № 1089, от 23.03.2018 № 180, </w:t>
        <w:br/>
        <w:t xml:space="preserve">от 09.06.2018 № 381, от 01.10.2018 № 658, от 25.12.2018 № 1037) следующие </w:t>
        <w:br/>
        <w:t>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в пункте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слова «Управление ресурсами и экономическое развитие» заменить словами «Управление экономикой и муниципальным имуществом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абзацы шестой-одиннадцатый пункта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признать утратившими сил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признать утратившим сил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бзацы четвертый, пятый пункта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1 признать утратившими сил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меститель главы администрации города Перми-начальник департамента земельных отношений администрации города Перми Немирова О.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озгла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целевой блок «Развитие территории и земельные отношения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орган администрации города Перми – департамент земельных отношений администрации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2. обеспечивает эффективное управление и распоряжение земельными участками, находящимися в муниципальной собственности города Перми, </w:t>
        <w:br/>
        <w:t xml:space="preserve">и участками, собственность на которые не разграничена, в соответствии </w:t>
        <w:br/>
        <w:t xml:space="preserve">с действующим законодательством, а также реализацию единой политики </w:t>
        <w:br/>
        <w:t>в области земельных отношен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организует работу в сф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мплексного и устойчивого развития территории города Перми на основе территориального планирования, градостроительного зонирования и документации по планировке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единой политики в области градостроительства и архитектуры на территор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ования приоритетов и стратегии пространственного развития города Перми, гармоничного развития территории города Перми с учетом установленных норм и правил, в том числе норм по охране окружающей сре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и организации мероприятий по разработке проекта Генерального плана города Перми, внесения в него изме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.</w:t>
      </w:r>
      <w:r>
        <w:rPr>
          <w:bCs/>
          <w:sz w:val="28"/>
          <w:szCs w:val="28"/>
        </w:rPr>
        <w:t xml:space="preserve"> осуществляет координацию деятельности функциональных органов администрации города Перми по вопросам формирования и предоставления земельных участков многодетным семь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обеспечивает формирование нормативной правовой базы в установленных сферах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6. обеспечивает реализацию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</w:t>
        <w:br/>
        <w:t>№ 210-ФЗ «Об организации предоставления государственных и муниципальных услуг» по направлениям деятельности возглавляемого функционально-целевого бло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осуществляет общее руководство функциональным органом администрации города Перми – департаментом градостроительства и архитектуры администрац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я функционального органа администрации города Перми, общее руководство которым осуществляет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согласовывает назначение заместителей руководителя функционального органа администрации города Перми, общее руководство которым осуществляет, заместителей руководителей территориальных органов администрации города Перми, курирующих вышеперечисленные сферы деятельности в территориальных органах администрации города Перми, в установленном порядк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0. </w:t>
      </w:r>
      <w:r>
        <w:rPr>
          <w:bCs/>
          <w:sz w:val="28"/>
          <w:szCs w:val="28"/>
        </w:rPr>
        <w:t>согласовывает назначение, увольнение руководителей подведомственных муниципальных учреждений города Перми в установленном порядк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1. взаимодействует с органами государственной власти, территориальными органами федеральных органов исполнительной власти, предприятиями, организациями и учреждениями, гражданами в рамках установленной компетен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2. осуществляет руководство деятельностью и (или) участвует в деятельности коллегиальных органов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3. по поручению Главы города Перми подписывает соглашения </w:t>
        <w:br/>
        <w:t>и договоры от имени администрации города Перми в установленном порядке;</w:t>
      </w:r>
    </w:p>
    <w:p>
      <w:pPr>
        <w:pStyle w:val="Heading1"/>
        <w:keepNext w:val="false"/>
        <w:autoSpaceDE w:val="false"/>
        <w:ind w:right="0" w:firstLine="720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4. работает с обращениями граждан. Ведет личный прием граждан.</w:t>
      </w:r>
      <w:r>
        <w:rPr>
          <w:bCs/>
          <w:sz w:val="28"/>
          <w:szCs w:val="28"/>
        </w:rPr>
        <w:t xml:space="preserve"> Является уполномоченным по рассмотрению жалоб на решения и действия </w:t>
        <w:br/>
        <w:t>(бездействие) руководителей функциональных органов администрации города Перми, общее руководство которыми осуществляет, руководителей территориальных органов администрации города Перми при предоставлении муниципальных услуг по направлениям деятельности возглавляемого функционально-целевого блок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5. </w:t>
      </w:r>
      <w:r>
        <w:rPr>
          <w:bCs/>
          <w:sz w:val="28"/>
          <w:szCs w:val="28"/>
        </w:rPr>
        <w:t xml:space="preserve">работает со сведениями, составляющими государственную тайну, </w:t>
        <w:br/>
        <w:t>в соответствии с установленной формой допуск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6. осуществляет иные полномочия в соответствии с правовыми актами города Перми;</w:t>
      </w: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2"/>
          <w:lang w:eastAsia="en-US"/>
        </w:rPr>
        <w:t xml:space="preserve">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город Пермь» </w:t>
      </w:r>
      <w:r>
        <w:rPr>
          <w:sz w:val="28"/>
          <w:szCs w:val="28"/>
        </w:rPr>
        <w:t xml:space="preserve">и распространяется на правоотношения, возникшие с 24 апреля 2019 г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autoSpaceDE w:val="fals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9B58FCDDA0AF89D07190A956A3E00C964F0575D200B19C680D8D10C22B480FCCF599860AE564C33E51CBB7FEW0v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4:00Z</dcterms:created>
  <dc:creator>Сергей</dc:creator>
  <dc:description/>
  <dc:language>en-US</dc:language>
  <cp:lastModifiedBy>Самохвалова Елена Владимировна</cp:lastModifiedBy>
  <cp:lastPrinted>2019-04-24T11:44:00Z</cp:lastPrinted>
  <dcterms:modified xsi:type="dcterms:W3CDTF">2019-04-24T06:44:00Z</dcterms:modified>
  <cp:revision>2</cp:revision>
  <dc:subject/>
  <dc:title/>
</cp:coreProperties>
</file>