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160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7"/>
                              </w:rPr>
                              <w:t xml:space="preserve">О внесении изменений </w:t>
                              <w:br/>
                              <w:t xml:space="preserve">в Положение о наставничестве </w:t>
                              <w:br/>
                              <w:t xml:space="preserve">на муниципальной службе </w:t>
                              <w:br/>
                              <w:t xml:space="preserve">в администрации города Перми, утвержденное постановлением администрации города Перми </w:t>
                              <w:br/>
                              <w:t>от 16.02.2018 №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b/>
                          <w:szCs w:val="27"/>
                        </w:rPr>
                        <w:t xml:space="preserve">О внесении изменений </w:t>
                        <w:br/>
                        <w:t xml:space="preserve">в Положение о наставничестве </w:t>
                        <w:br/>
                        <w:t xml:space="preserve">на муниципальной службе </w:t>
                        <w:br/>
                        <w:t xml:space="preserve">в администрации города Перми, утвержденное постановлением администрации города Перми </w:t>
                        <w:br/>
                        <w:t>от 16.02.2018 №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В целях актуализации нормативной правовой базы города Перм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нести в Положение о наставничестве на муниципальной службе </w:t>
        <w:br/>
        <w:t xml:space="preserve">в администрации города Перми, утвержденное постановлением администрации </w:t>
        <w:br/>
        <w:t>города Перми от 16.02.2018 № 87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абзац шестой пункта 2.1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зац третий пункта 3.1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бзац первый пункта 3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«3.2.</w:t>
      </w:r>
      <w:r>
        <w:rPr/>
        <w:t xml:space="preserve"> </w:t>
      </w:r>
      <w:r>
        <w:rPr>
          <w:sz w:val="28"/>
        </w:rPr>
        <w:t xml:space="preserve">К работе в качестве наставников привлекаются профессионально </w:t>
        <w:br/>
        <w:t xml:space="preserve">компетентные муниципальные служащие администрации города Перми, достигшие высоких результатов в профессиональной служебной деятельности, пользующиеся авторитетом в коллективе и замещающие должность муниципальной службы </w:t>
        <w:br/>
        <w:t>в администрации города Перми не ниже должности лица, в отношении которого осуществляется наставничество, не менее двух лет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ункт 3.3 после слов «об установлении наставничества.» дополнить </w:t>
        <w:br/>
        <w:t xml:space="preserve">словами «Приказ об установлении наставничества издается в день назначения </w:t>
        <w:br/>
        <w:t>на должность муниципальной службы лица, в отношении которого осуществляется наставничество.»;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507615</wp:posOffset>
                </wp:positionH>
                <wp:positionV relativeFrom="paragraph">
                  <wp:posOffset>713740</wp:posOffset>
                </wp:positionV>
                <wp:extent cx="497205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1.3pt;mso-wrap-distance-left:9.05pt;mso-wrap-distance-right:9.05pt;mso-wrap-distance-top:3.6pt;mso-wrap-distance-bottom:3.6pt;margin-top:56.2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>дополнить пунктом 3.6   следующего содержания: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05410</wp:posOffset>
                </wp:positionV>
                <wp:extent cx="271780" cy="241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9.05pt;mso-wrap-distance-left:9.05pt;mso-wrap-distance-right:9.05pt;mso-wrap-distance-top:3.6pt;mso-wrap-distance-bottom:3.6pt;margin-top:8.3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«3.6. В течение десяти календарных дней по окончании установленного </w:t>
        <w:br/>
        <w:t xml:space="preserve">срока наставничества лицо, в отношении которого осуществляется наставничество, заполняет анкету о процессе прохождения наставничества и работе наставника </w:t>
        <w:br/>
        <w:t>(далее – Анкета) по форме согласно приложению 4 к настоящему Полож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ункте 3.7 слова «Индивидуальный план и Отчет» заменить словами «Индивидуальный план, Отчет и Анке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ункт 5.1 дополнить абзаце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</w:rPr>
        <w:t>«по окончании срока наставничества заполнить Анкету.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второй абзац пункта 6.3 после слов «к настоящему Положению» дополнить словами «, а также, копии Индивидуальных планов, Отчетов </w:t>
        <w:br/>
        <w:t>и Анкет по всем осуществленным процедурам наставничества (далее – документы наставничества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</w:rPr>
        <w:t xml:space="preserve">дополнить разделом </w:t>
      </w:r>
      <w:r>
        <w:rPr>
          <w:sz w:val="28"/>
          <w:lang w:val="en-US"/>
        </w:rPr>
        <w:t>VII</w:t>
      </w:r>
      <w:r>
        <w:rPr>
          <w:sz w:val="28"/>
        </w:rPr>
        <w:t xml:space="preserve"> «Порядок определения лучшего наставника </w:t>
        <w:br/>
        <w:t>по итогам года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</w:rPr>
        <w:t xml:space="preserve">«Раздел </w:t>
      </w:r>
      <w:r>
        <w:rPr>
          <w:sz w:val="28"/>
          <w:lang w:val="en-US"/>
        </w:rPr>
        <w:t>VII</w:t>
      </w:r>
      <w:r>
        <w:rPr>
          <w:sz w:val="28"/>
        </w:rPr>
        <w:t>. Порядок определения лучшего наставника по итогам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 xml:space="preserve">7.1. В целях </w:t>
      </w:r>
      <w:r>
        <w:rPr>
          <w:sz w:val="28"/>
          <w:szCs w:val="28"/>
        </w:rPr>
        <w:t xml:space="preserve">определения лучших наставников, а также повышения престижа наставничества, развития традиций наставничества </w:t>
      </w:r>
      <w:r>
        <w:rPr>
          <w:sz w:val="28"/>
        </w:rPr>
        <w:t xml:space="preserve">в </w:t>
      </w:r>
      <w:r>
        <w:rPr>
          <w:sz w:val="28"/>
          <w:szCs w:val="28"/>
        </w:rPr>
        <w:t>администрации города Перми ежегодно осуществляется оценка деятельности настав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2. При оценке деятельности наставников учитываются завершенные процедуры наставничества в течение года предшествующего проведению оценки (далее – отчетный период), участники которых (наставник и лицо, в отношении которого осуществлялось наставничество) замещают должности муниципальной службы на 01 апреля года, следующего за отчетным период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3. Оценка деятельности наставников, осуществляется по следующим критерия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ительность осуществления наставничеств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оличество лиц, в отношении которых осуществлялось наставничест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ценка (средняя оценка) лиц, в отношении которых осуществлялось наставничество, определенная на основании Анкет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ачество оформления документов наставничеств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наличие опыта наставничества в предыдущие отчетные периоды.</w:t>
      </w:r>
    </w:p>
    <w:p>
      <w:pPr>
        <w:pStyle w:val="Normal"/>
        <w:tabs>
          <w:tab w:val="clear" w:pos="708"/>
          <w:tab w:val="left" w:pos="993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Управление по вопросам муниципальной службы и кадров администрации города Перми до 15 апреля года следующего за отчетным периодом проводит оценку деятельности наставников по критериям, установленным в пункте 7.3 настоящего Положения, в соответствии с методикой согласно приложению 5 к настоящему Положению.</w:t>
      </w:r>
    </w:p>
    <w:p>
      <w:pPr>
        <w:pStyle w:val="Normal"/>
        <w:tabs>
          <w:tab w:val="clear" w:pos="708"/>
          <w:tab w:val="left" w:pos="993" w:leader="none"/>
          <w:tab w:val="left" w:pos="7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наставников проводится на основании отчетов о наставничестве за год и документов наставничества, представляемых функциональными и территориальными органами администрации города Перми в соответствии с пунктом 6.3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м наставником (наставниками) признаются муниципальные служащие администрации города Перми, набравшие наибольшее количество баллов по результатам оценки деятельности настав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5. Предусматриваются следующие способы поощрения лучшего наставника (наставников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вручение диплома «Лучший наставник администрации города Перм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учение благодарности администрации города Пер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лучших наставниках на официальном сайте муниципального образования город Пермь в информационно-телекоммуникационной сети «Интернет»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3 изложить в редакции согласно приложению 1</w:t>
        <w:br/>
        <w:t>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ополнить приложением 5 в редакции согласно приложению 3</w:t>
        <w:br/>
        <w:t>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Настоящее постановление вступает в силу со дн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10206" w:hanging="0"/>
        <w:outlineLvl w:val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left="10206" w:hanging="0"/>
        <w:rPr>
          <w:sz w:val="28"/>
        </w:rPr>
      </w:pPr>
      <w:r>
        <w:rPr>
          <w:sz w:val="28"/>
        </w:rPr>
        <w:t>к постановлению администрации города Перми</w:t>
      </w:r>
    </w:p>
    <w:p>
      <w:pPr>
        <w:pStyle w:val="Normal"/>
        <w:ind w:left="1020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ставничестве в 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аименование функционального, территориального орга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Перм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_____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276"/>
        <w:gridCol w:w="1276"/>
        <w:gridCol w:w="1417"/>
        <w:gridCol w:w="1417"/>
        <w:gridCol w:w="1418"/>
        <w:gridCol w:w="1559"/>
        <w:gridCol w:w="1418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осуществлялось/ется наставнич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в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наставниче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наставнич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наставниче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настав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инициативе работо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т должность муниципальной службы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мещает должность муниципальной службы на отчетную да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Курирующий руководитель 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(подпись)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2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outlineLvl w:val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о процессе прохождения наставнич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е настав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Ф.И.О. сотрудник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должность, наименование функционального, территориального орган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функционального подразделения администрации города Перми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прохождения наставничества с _______________ </w:t>
        <w:br/>
        <w:t>по ________________ 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 сотрудни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Par17"/>
      <w:bookmarkEnd w:id="0"/>
      <w:r>
        <w:rPr/>
        <w:t>Используя шкалу от 1 до 3 (где 3 - максимальная оценка, 1 - минимальная оценка), проведите оценку работы наставника по нижеследующим параметрам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7760"/>
        <w:gridCol w:w="1559"/>
      </w:tblGrid>
      <w:tr>
        <w:trPr>
          <w:trHeight w:val="4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е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1" w:name="Par47"/>
            <w:bookmarkEnd w:id="1"/>
            <w:r>
              <w:rPr>
                <w:sz w:val="28"/>
                <w:szCs w:val="28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статочно ли было времени, проведенного с Вами наставником, для получения необходимых знаний и навыков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Вы оценили требовательность наставника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сколько полезными в работе оказались полученные </w:t>
              <w:br/>
              <w:t>в ходе наставничества теоретические знания по Вашей дол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сколько полезными в работе оказались полученные </w:t>
              <w:br/>
              <w:t>в ходе наставничества практические навыки по Вашей должност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колько быстро Вам позволили освоиться на новом месте работы знания об истории, культуре, принятых нормах и процедурах работы внутри органа местного самоуправлен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Являются ли полученные в ходе наставничества знания </w:t>
              <w:br/>
              <w:t>и навыки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Расставьте баллы от 1 до 3 для каждого из методов при оценке времени, потраченного наставником на различные способы обучения при работе с Вами (1 - метод почти не использовался, 3 - максимальные затраты </w:t>
              <w:br/>
              <w:t>времени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основном самостоятельное изучение материалов </w:t>
              <w:br/>
              <w:t xml:space="preserve">и выполнение заданий, ответы наставника на возникающие </w:t>
              <w:br/>
              <w:t>вопросы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В основном самостоятельное изучение материалов </w:t>
              <w:br/>
              <w:t xml:space="preserve">и выполнение заданий, ответы наставника на возникающие </w:t>
              <w:br/>
              <w:t>вопросы по телеф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онсультации в заранее определен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консультации по мере возникновения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совместный разбор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/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(подпись)</w:t>
      </w:r>
    </w:p>
    <w:p>
      <w:pPr>
        <w:pStyle w:val="Normal"/>
        <w:numPr>
          <w:ilvl w:val="0"/>
          <w:numId w:val="0"/>
        </w:numPr>
        <w:spacing w:lineRule="exact" w:line="240"/>
        <w:ind w:left="5529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наставников для опред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а наставников администрации города Перми по итогам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ит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рит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осуществления наставни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мес.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мес. до 6 мес. – 1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ес. до 1 года –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лиц, в отношении которых осуществлялось наставн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 – 0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чел. – 1 ба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чел. – 1,5 б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более чел. –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средняя сумма оценок) лиц, в отношении которых осуществлялось наставничество, определенная на основании Анк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 до 18 – 1 бал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 до 25 – 1,5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до 33 – 2 бал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формления документов наставни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и отчет оформлены с нарушениями требований настоящего Положения – 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 и отчет оформлены в соответствии с требованиями настоящего Положения – 1 бал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наставничества в предыдущие отчетные период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опыта – 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опыт – 1 бал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7065" w:leader="none"/>
        <w:tab w:val="center" w:pos="7285" w:leader="none"/>
        <w:tab w:val="right" w:pos="8306" w:leader="none"/>
      </w:tabs>
      <w:jc w:val="lef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7065" w:leader="none"/>
        <w:tab w:val="center" w:pos="7285" w:leader="none"/>
        <w:tab w:val="right" w:pos="8306" w:leader="none"/>
      </w:tabs>
      <w:jc w:val="left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7065" w:leader="none"/>
        <w:tab w:val="center" w:pos="7285" w:leader="none"/>
        <w:tab w:val="right" w:pos="8306" w:leader="none"/>
      </w:tabs>
      <w:jc w:val="left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7065" w:leader="none"/>
        <w:tab w:val="center" w:pos="7285" w:leader="none"/>
        <w:tab w:val="right" w:pos="8306" w:leader="none"/>
      </w:tabs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4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6:00Z</dcterms:created>
  <dc:creator>EMarkin</dc:creator>
  <dc:description/>
  <cp:keywords/>
  <dc:language>en-US</dc:language>
  <cp:lastModifiedBy>Ширинкина Анастасия Сергеевна</cp:lastModifiedBy>
  <cp:lastPrinted>2019-04-04T15:27:00Z</cp:lastPrinted>
  <dcterms:modified xsi:type="dcterms:W3CDTF">2019-04-25T06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муниципальной службы в администрации города Перми»</vt:lpwstr>
  </property>
  <property fmtid="{D5CDD505-2E9C-101B-9397-08002B2CF9AE}" pid="3" name="r_object_id">
    <vt:lpwstr>090000019c69f37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