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13.03.2007 № 69 «Об утверждении 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селения граждан в жилые помещ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 xml:space="preserve">муниципального маневренного жилищ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фонда при проведении капитального ремо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ли реконструкции домов в случаях, е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кой ремонт или реконструкция не могу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быть проведены без выселения граждан»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bCs/>
        </w:rPr>
      </w:pPr>
      <w:r>
        <w:rPr>
          <w:sz w:val="28"/>
          <w:szCs w:val="24"/>
        </w:rPr>
        <w:t xml:space="preserve">В соответствии с </w:t>
        <w:tab/>
        <w:t xml:space="preserve">Жилищным кодексом Российской Федерации, </w:t>
      </w:r>
      <w:r>
        <w:rPr>
          <w:bCs/>
          <w:sz w:val="28"/>
          <w:szCs w:val="28"/>
        </w:rPr>
        <w:t>решением Пермской городской Думы от 28.08.2007 № 190 «Об утверждении Положения о муниципальном маневренном жилищном фонде города  Перми», в целях приведения правовых актов города Перми в соответствие с действующим законодательством</w:t>
      </w:r>
      <w:r>
        <w:rPr>
          <w:bCs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Внести изменения в преамбулу постановления администрации города Перми от 13.03.2007 № 69 «Об утверждении Порядка переселения граждан в жилые помещения муниципального маневренного жилищного фонда при проведении капитального ремонта или реконструкции домов в случаях, если такой ремонт или реконструкция не могут быть проведены без выселения граждан», заменив слова «от 02.12.2000 № 142 «О маневренном жилищном фонде» (с последующими изменениями и дополнениями)» словами «от 28.08.2007 № 190 «Об утверждении Положения о муниципальном маневренном жилищном фонде города Перми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 Внести в Порядок переселения граждан в жилые помещения муниципального маневренного жилищного фонда при проведении капитального ремонта или реконструкции домов в случаях, если такой ремонт или реконструкция не могут быть проведены без выселения граждан», утвержденный постановлением администрации города Перми от 13.03.2007 № 69, следующие измене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в пункте 1.1 слова «от 02.12.2000 № 142 «О маневренном жилищном фонде» (с последующими изменениями и дополнениями)» словами «от 28.08.2007 № 190 «Об утверждении Положения о муниципальном маневренном жилищном фонде города Перм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2. подпункт 1.3.2 признать утратившим сил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3. в подпункте 2.1.2 слово «управление» заменить словом «департамент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в подпункте 2.1.3: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1. слова «в подпунктах 1.3.2 и» заменить словами «в подпункте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4.2. слово «управление» заменить словом «департамент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5. в пункте 2.2 слово «управление» заменить словом «департамент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6. в пункте 2.4 слова «муниципальное учреждение, в оперативном управлении которого находится маневренный фонд,» заменить словами «Муниципальное казенное учреждение «Управление муниципальным жилищным фондом города Перм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2.7. в абзаце втором пункта 2.6 слово «управление» заменить словом «департамент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 в пункте 2.7 слово «приказом» заменить словом «распоряжением»;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9. в пункте 3.1 слова «1.3.2,» исключить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3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4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5.2018 11:1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0:00Z</dcterms:created>
  <dc:creator>Сергей</dc:creator>
  <dc:description/>
  <dc:language>en-US</dc:language>
  <cp:lastModifiedBy>Санникова Татьяна Валерьевна</cp:lastModifiedBy>
  <cp:lastPrinted>2018-05-10T11:19:00Z</cp:lastPrinted>
  <dcterms:modified xsi:type="dcterms:W3CDTF">2019-04-24T07:50:00Z</dcterms:modified>
  <cp:revision>2</cp:revision>
  <dc:subject/>
  <dc:title/>
</cp:coreProperties>
</file>