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71800" cy="16973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рядок предоставления субсидий на благоустройство дворовых </w:t>
                              <w:br/>
                              <w:t xml:space="preserve">территорий многоквартирных </w:t>
                              <w:br/>
                              <w:t xml:space="preserve">домов города Перми в рамках </w:t>
                              <w:br/>
                              <w:t xml:space="preserve">реализации муниципальной </w:t>
                              <w:br/>
                              <w:t xml:space="preserve">программы «Формирование </w:t>
                              <w:br/>
                              <w:t xml:space="preserve">современной городской среды», утвержденный постановлением </w:t>
                              <w:br/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5.05.2017 № 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3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рядок предоставления субсидий на благоустройство дворовых </w:t>
                        <w:br/>
                        <w:t xml:space="preserve">территорий многоквартирных </w:t>
                        <w:br/>
                        <w:t xml:space="preserve">домов города Перми в рамках </w:t>
                        <w:br/>
                        <w:t xml:space="preserve">реализации муниципальной </w:t>
                        <w:br/>
                        <w:t xml:space="preserve">программы «Формирование </w:t>
                        <w:br/>
                        <w:t xml:space="preserve">современной городской среды», утвержденный постановлением </w:t>
                        <w:br/>
                        <w:t xml:space="preserve">администрации города Перми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05.05.2017 № 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</w:t>
        <w:br/>
        <w:t>от 11.04.2018 № 224, от 15.06.2018 № 394, от 15.03.2019 № 16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              -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пункте 1.5 абзац двадцать второй дополнить словами «за исключением работ по установке пандусов и поручней для входных групп в домах, где проживают люди, имеющие ограниченные возможности в связи с заболеванием опорно-двигательного аппарата, а также монтажу тактильной плитки в случае проживания на дворовой территории людей с ограниченными возможностями </w:t>
        <w:br/>
        <w:t>в связи с заболеванием систем восприятия (далее – Работы для маломобильных групп), потребность в которых подтверждена протоколом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 (далее – Комиссия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.1.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словами «(при обустройстве контейнерных площадок для сбора твердых коммунальных отходов (далее – обустройство ТКО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дополнить пунктом 2.1.2.1. следующего содержания: «включении дворовой территории в муниципальную программу 2017 года в случае обустройства ТКО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ункте 2.1.5 слова «установке пандусов и поручней для входных групп в домах, где проживают люди (человек), имеющие(-ий) ограниченные возможности в связи с заболеванием опорно-двигательного аппарата, монтаже тактильной плитки в случае проживания на дворовой территории людей (человека) с ограниченными возможностями в связи с заболеванием систем восприятия» заменить словами «выполнении Работ для маломобильных групп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ункт 2.1.7 дополнить словами «за исключением Работ для маломобильных групп, потребность в которых подтверждена протоколом Коми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4"/>
        </w:rPr>
        <w:t xml:space="preserve"> В пункте 2.3 после слов «</w:t>
      </w:r>
      <w:r>
        <w:rPr>
          <w:sz w:val="28"/>
          <w:szCs w:val="28"/>
        </w:rPr>
        <w:t xml:space="preserve">бюджета города Перми» дополнить словами </w:t>
        <w:br/>
        <w:t>«а также в рамках обустройства ТКО на дворовых территориях (в том числе благоустроенных ранее, планируемых к реализации на текущий и плановый периоды, в рамках муниципальной программы и не предусмотренных к реализации в рамках иных муниципальных программ по благоустройству города Перми) за счет средств бюджета Пермского края, бюджета города Пер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пункте 2.4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после абзаца втор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выполнении работ по организации спортивных, детских площадок осуществление строительного контроля (далее – Строительный контроль детских площадок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в абзаце четвертом после слов «Строительный контроль» дополнить словом «асфаль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пункте 2.8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в абзаце втором после слов «перечней работ» дополнить словами </w:t>
        <w:br/>
        <w:t>«и (или) обустройства ТК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абзаце пятом после слов «Строительного контроля» дополнить словами «асфальта и (или) Строительного контроля детских площад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абзаце седьмом слова «и размере такого участия (в случае выбора дополнительного перечня видов работ)» заменить словами «(в случае выбора работ из дополнительного перечня), за исключением Работ для маломобильных групп, потребность в которых подтверждена протоколом Комиссии, и размере такого участ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в абзаце девятом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после слов «Строительный контроль» дополнить словами «асфальта и (или) Строительный контроль детских площадо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пункте 2.8.3 после слов «перечней таких работ» дополнить словами </w:t>
        <w:br/>
        <w:t>«и (или) обустройство ТК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ункт 2.8.5</w:t>
      </w:r>
      <w:r>
        <w:rPr>
          <w:sz w:val="28"/>
          <w:szCs w:val="24"/>
        </w:rPr>
        <w:t xml:space="preserve"> дополнить словами «и согласованный с </w:t>
      </w:r>
      <w:r>
        <w:rPr>
          <w:sz w:val="28"/>
          <w:szCs w:val="28"/>
        </w:rPr>
        <w:t>владельцами тепло-, газо-, водо-, электрических се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В пункте 2.9 слова «до 15 июля» заменить словами «до 15 м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пункте 2.14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1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в абзаце втором после слов «Строительный контроль» дополнить словами «асфальта и (или) Строительный контроль детских площадо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2.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акта(-ов) приемки оказанных услуг на осуществление Строительного контроля асфальта и (или) Строительного контроля детских площадок, подписанного(-ых) заявителем-получателем субсидии и организацией(-ями), осуществляющей(-ими) Строительный контроль асфальта и (или) Строительный контроль детских площадок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3.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кта(-ов) о приемке выполненных работ по форме КС-2 и справки </w:t>
        <w:br/>
        <w:t>о стоимости выполненных работ и затрат по форме КС-3, подписанных организацией(-ями), осуществляющей(-ими) выполнение работ, организацией(-ями), осуществляющей(-ими) Строительный контроль асфальта и (или) Строительный контроль детских площадок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абзац шестой дополнить словами «(в случае выбора работ из дополнительного перечня,</w:t>
      </w:r>
      <w:r>
        <w:rPr/>
        <w:t xml:space="preserve"> </w:t>
      </w:r>
      <w:r>
        <w:rPr>
          <w:sz w:val="28"/>
          <w:szCs w:val="28"/>
        </w:rPr>
        <w:t>за исключением Работ для маломобильных групп, потребность в которых подтверждена протоколом Комиссии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4.5. после слов «в случае нарушения условий ее предоставления» дополнить словами «, выявленного по фактам проверок, произведенных главным распорядителем бюджетных средств и органом муниципального финансового контроля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приложении 2 таблицу </w:t>
      </w:r>
      <w:r>
        <w:rPr/>
        <w:t>дополнить строкой 3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677"/>
        <w:gridCol w:w="1669"/>
        <w:gridCol w:w="1392"/>
        <w:gridCol w:w="1392"/>
        <w:gridCol w:w="10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 для сбора твердых коммунальных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приложении 4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1. в таблице в наименовании графы 3 после слов «да/нет» дополнить словами «/не требуетс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2. в сноске третьей слова «(включающий лабораторные испытания физико-механических свойств асфальтобетона (при ремонте дворового проезда и (или) оборудовании автомобильных парковок и (или) устройстве тротуаров дворовых территорий)» заменить словами «при ремонте дворового проезда и (или) оборудовании автомобильных парковок и (или) устройстве тротуаров дворовых территорий (включающий лабораторные испытания физико-механических свойств асфальтобетона (уплотнение, водонасыщение) и (или) при выполнении работ </w:t>
        <w:br/>
        <w:t>по организации спортивных, детских площадо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В приложении 5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</w:t>
      </w:r>
      <w:r>
        <w:rPr/>
        <w:t xml:space="preserve">.1. таблицу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4651"/>
        <w:gridCol w:w="1408"/>
        <w:gridCol w:w="1409"/>
        <w:gridCol w:w="1929"/>
      </w:tblGrid>
      <w:tr>
        <w:trPr>
          <w:trHeight w:val="13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показ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овое значение показ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рок, на который запланировано достижение показател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4651"/>
        <w:gridCol w:w="1408"/>
        <w:gridCol w:w="1409"/>
        <w:gridCol w:w="1929"/>
      </w:tblGrid>
      <w:tr>
        <w:trPr>
          <w:tblHeader w:val="true"/>
          <w:trHeight w:val="1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Акт приемки выполненных работ </w:t>
              <w:br/>
              <w:t xml:space="preserve">по благоустройству дворовой </w:t>
              <w:br/>
              <w:t xml:space="preserve">территории, подписанный заявителем-получателем субсидии, </w:t>
              <w:br/>
              <w:t>организацией(-ями), осуществляющей(-ими) выполнение работ, организацией(-ями), осуществляющей(-ими) строительный контроль при ремонте дворового проезда и (или) оборудовании автомобильных парковок и (или) устройстве тротуаров дворовых территорий (включающий лабораторные испытания физико-механических свойств асфальтобетона) и (или) при выполнении работ по организации спортивных, детских площадок, представителем(-ями) заинтересованных лиц, уполномоченным(-ыми) на участие в осуществлении контроля за выполнением работ по благоустройству дворовой территории, в том числе промежуточном, и их приемке, и согласованный руководителем Территориального органа или уполномоченным им лиц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Реализованный проект благоустройства дворовой территории (полностью освещенной, оборудованной местами для проведения досуга и отдыха разных групп населения (спортивные площадки, детские площадки), малыми архитектурными формам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у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ой территории</w:t>
            </w:r>
            <w:r>
              <w:rPr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це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трудового участия заинтересованных лиц в выполнении дополнительного перечня работ по благоустройству дворовой территории</w:t>
            </w:r>
            <w:r>
              <w:rPr>
                <w:sz w:val="28"/>
                <w:szCs w:val="24"/>
                <w:vertAlign w:val="super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це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цен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09.20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2. примечание к таблице дополнить сноской третьей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од финансовым участием собственников помещений в многоквартирном доме в реализации мероприятий по благоустройству дворовой территории </w:t>
        <w:br/>
        <w:t xml:space="preserve">в рамках дополнительного перечня работ понимается доля софинансирования собственниками помещений в многоквартирном доме стоимости мероприятий </w:t>
        <w:br/>
        <w:t>по благоустройству дворовой территории, выполняемых в рамках дополнительного перечня, в размере не менее 20 процентов от стоимости выполнения работ,</w:t>
      </w:r>
      <w:r>
        <w:rPr>
          <w:sz w:val="28"/>
          <w:szCs w:val="24"/>
        </w:rPr>
        <w:t xml:space="preserve"> </w:t>
        <w:br/>
      </w:r>
      <w:r>
        <w:rPr>
          <w:sz w:val="28"/>
          <w:szCs w:val="28"/>
        </w:rPr>
        <w:t xml:space="preserve">за исключением работ по установке пандусов и поручней для входных групп </w:t>
        <w:br/>
        <w:t xml:space="preserve">в домах, где проживают люди, имеющие ограниченные возможности в связи с заболеванием опорно-двигательного аппарата, а также монтажу тактильной плитки в случае проживания на дворовой территории людей с ограниченными возможностями в связи с заболеванием систем восприятия, потребность в которых </w:t>
        <w:br/>
        <w:t>подтверждена протоколом общественной комиссии по обсуждению проекта муниципальной программы формирования современной городской среды на 2018-2022 годы в части благоустройства дворовых территорий в районах города Перм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риложении 6 таблицу изложить в следующей редакции: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"/>
        <w:gridCol w:w="3227"/>
        <w:gridCol w:w="1397"/>
        <w:gridCol w:w="1117"/>
        <w:gridCol w:w="1536"/>
        <w:gridCol w:w="1257"/>
        <w:gridCol w:w="1261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кт приемки выполненных работ по благоустройству дворовой территории, подписанный заявителем - получателем субсидии, организацией(-ями), осуществляющей(-ими) выполнение работ, организацией(-ями), осуществляющей(-ими) строительный контроль при ремонте дворового проезда и (или) оборудовании автомобильных парковок и (или) устройстве тротуаров дворовых территорий (включающий лабораторные испытания физико-механических свойств асфальтобетона) и (или) при выполнении работ по организации спортивных, детских площадок, представителем(-ями) заинтересованных лиц, уполномоченным(-ыми) на участие в осуществлении контроля за выполнением работ по благоустройству дворовой территории, в том числе промежуточном, и их приемке, и согласованный руководителем Территориального органа или уполномоченным им лиц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ованный проект благоустройства дворовой территории (полностью освещенной, оборудованной местами для проведения досуга и отдыха разных групп населения (спортивные площадки, детские площадки), малыми архитектурными формам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трудового участия заинтересованных лиц в выполнении минимального перечня работ по благоустройству дворовой терри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трудового участия заинтересованных лиц в выполнении дополнительного перечня работ по благоустройству дворовой территор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</w:t>
      </w:r>
      <w:r>
        <w:rPr/>
        <w:t>. Таблицу в приложении 8 изложить в следующей редакции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6"/>
        <w:gridCol w:w="819"/>
        <w:gridCol w:w="570"/>
        <w:gridCol w:w="554"/>
        <w:gridCol w:w="553"/>
        <w:gridCol w:w="417"/>
        <w:gridCol w:w="548"/>
        <w:gridCol w:w="554"/>
        <w:gridCol w:w="548"/>
        <w:gridCol w:w="686"/>
        <w:gridCol w:w="824"/>
        <w:gridCol w:w="686"/>
        <w:gridCol w:w="558"/>
        <w:gridCol w:w="548"/>
        <w:gridCol w:w="570"/>
        <w:gridCol w:w="713"/>
        <w:gridCol w:w="554"/>
        <w:gridCol w:w="650"/>
        <w:gridCol w:w="695"/>
        <w:gridCol w:w="686"/>
        <w:gridCol w:w="683"/>
        <w:gridCol w:w="551"/>
        <w:gridCol w:w="618"/>
      </w:tblGrid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рес </w:t>
              <w:br/>
              <w:t>дворовой территори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омер и дата договора на предоставление субсид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по благо-устройств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омер и дата договора на выполнение работ по благоустройству дворовой территории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по видам работ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>, руб.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Статус выполнения работ (указать да/нет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дписан акт приемки оказания услуг по осуществлению строительного контроля (указать да/нет)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ование средств субсидии, руб.</w:t>
            </w:r>
          </w:p>
        </w:tc>
      </w:tr>
      <w:tr>
        <w:trPr>
          <w:trHeight w:val="6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минимальный перечень работ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перечень рабо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устройство контейнерной площадки для сбора твердых коммунальных отходов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дворовых проез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камей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р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втомобильные пар-</w:t>
              <w:br/>
              <w:t>ков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отуар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ка панду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нтаж тактильной плит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становка дополнительных видов малых архитектурных фор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портивные площад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детские площад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кронирование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чаты (ведутс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завершен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дписан акт приемки выполненных рабо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едусмотрено по договору на предоставление субсид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плачено на отчетную да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10"/>
                <w:sz w:val="16"/>
                <w:szCs w:val="16"/>
              </w:rPr>
              <w:t>размер возвращенной субсидии на благоустройство дворовой территории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Дополнить приложение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НОРМАТИВНАЯ (ПРЕДЕЛЬНАЯ) СТОИМОСТЬ </w:t>
        <w:br/>
        <w:t>работ по благоустройству дворовых территорий, входящих в состав минимального перечня таких работ</w:t>
      </w:r>
    </w:p>
    <w:p>
      <w:pPr>
        <w:pStyle w:val="Normal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111"/>
        <w:gridCol w:w="1134"/>
        <w:gridCol w:w="1134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работ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благоустройству дворовых территор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затр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ъем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ная (предельная) стоимость работ </w:t>
              <w:br/>
              <w:t>по благоустройству двор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личеств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111"/>
        <w:gridCol w:w="1134"/>
        <w:gridCol w:w="1134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дворовых проез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покрытия дворового проезда с заменой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609,61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покрытия дворового проезда без замены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1126,81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рожного борта дворового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52,87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овка высотного положения люков дворового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803,21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системы водоотвода дворового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714,36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едвиденные затраты </w:t>
              <w:br/>
              <w:t xml:space="preserve">при </w:t>
            </w:r>
            <w:r>
              <w:rPr>
                <w:sz w:val="28"/>
                <w:szCs w:val="24"/>
              </w:rPr>
              <w:t>ремонте дворовых проез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еспечение освещения дворов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</w:rPr>
              <w:t>обеспечение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38688,59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едвиденные затраты </w:t>
              <w:br/>
              <w:t>при обеспечении освещения дворовых территор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тановка скамеек, ур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скам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22,30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у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89,64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едвиденные затраты </w:t>
              <w:br/>
              <w:t xml:space="preserve">при </w:t>
            </w:r>
            <w:r>
              <w:rPr>
                <w:sz w:val="28"/>
                <w:szCs w:val="24"/>
              </w:rPr>
              <w:t>установке скамеек, ур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автомобильных парк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рудование покрытия автомобильных парковок </w:t>
              <w:br/>
              <w:t>с заменой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569,28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рудование покрытия автомобильных парковок </w:t>
              <w:br/>
              <w:t>без замены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86,48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рожного борта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452,87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овка высотного положения люков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803,21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системы водоотвода автомобильных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714,36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едвиденные затраты </w:t>
              <w:br/>
              <w:t>при оборудовании автомобильных парковок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тротуаров дворов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86,37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32,61 </w:t>
            </w:r>
            <w:r>
              <w:rPr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тротуара раз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20,21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рожного борта тротуара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52,87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тротуарного борта тротуара двор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2,78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гулировка высотного положения люков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3,21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системы водоотвода автомобильной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4,46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едвиденные затраты </w:t>
              <w:br/>
              <w:t>при устройстве тротуаров дворовых территори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20" w:h="11906"/>
      <w:pgMar w:left="1418" w:right="567" w:gutter="0" w:header="720" w:top="1134" w:footer="72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2:00Z</dcterms:created>
  <dc:creator>Сергей</dc:creator>
  <dc:description/>
  <dc:language>en-US</dc:language>
  <cp:lastModifiedBy>Падерина Дарья Сергеевна</cp:lastModifiedBy>
  <cp:lastPrinted>2019-04-29T18:53:00Z</cp:lastPrinted>
  <dcterms:modified xsi:type="dcterms:W3CDTF">2019-04-30T08:02:00Z</dcterms:modified>
  <cp:revision>2</cp:revision>
  <dc:subject/>
  <dc:title/>
</cp:coreProperties>
</file>