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5208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520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6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6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_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     № 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ind w:right="0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19.7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6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6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6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______________</w:t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          № ______________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Heading1"/>
                        <w:ind w:right="0" w:hanging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3.04.2019</w:t>
        <w:tab/>
        <w:tab/>
        <w:tab/>
        <w:tab/>
        <w:tab/>
        <w:tab/>
        <w:tab/>
        <w:t xml:space="preserve">                                                № 57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зъятии земельных участков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b/>
          <w:sz w:val="28"/>
          <w:szCs w:val="28"/>
        </w:rPr>
        <w:t>для муниципальных нужд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На основании статей 11, 49, 56.2, 56.3, 56.6 Земельного кодекса Российской Федерации, части 10 статьи 32 Жилищного кодекса Российской Федерации, Положения о департаменте земельных отношений администрации города Перми, утвержденного решением Пермской городской Думы от 24 февраля 2015 г. № 39, распоряжения начальника управления жилищных отношений администрации города Перми от 26 января 2016 г. № СЭД-11-01-04-17 «О признании многоквартирных домов аварийными и подлежащими сносу», распоряжения начальника управления жилищных отношений администрации города Перми </w:t>
        <w:br/>
        <w:t xml:space="preserve">от 04 августа 2016 г. № СЭД-11-01-04-169 «О признании многоквартирных домов аварийными и подлежащими сносу», распоряжения начальника управления жилищных отношений администрации города Перми от 20 сентября 2017 г. </w:t>
        <w:br/>
        <w:t xml:space="preserve">№ СЭД-059-11-01-04-153 «О признании многоквартирных домов аварийными </w:t>
        <w:br/>
        <w:t>и подлежащими сносу»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Изъять для муниципальных нужд земельные участки </w:t>
        <w:br/>
        <w:t>в Индустриальном, Свердловском районах города Перми под многоквартирными жилыми домами, признанными аварийными и подлежащими сносу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с кадастровым номером 59:01:4410742:6 площадью 5076 кв. м </w:t>
        <w:br/>
        <w:t>по ул. Коминтерна, д. 12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с кадастровым номером 59:01:4410743:9 площадью 2997 кв. м </w:t>
        <w:br/>
        <w:t>по пр. Комсомольскому, д. 89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кадастровым номером 59:01:4416008:2 площадью 1856 кв. м </w:t>
        <w:br/>
        <w:t>по ул. Карпинского, д. 3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у информационно-организационной работы направить распоряжение: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информационно-аналитическое управление администрации города Перми для размещения (опубликования) на официальном сайте муниципального образования город Пермь в информационно-телекоммуникационной сети «Интернет» в течение 10 дней со дня подписания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правление по общим вопросам администрации города Перми </w:t>
        <w:br/>
        <w:t>для опубликования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 в течение 10 дней со дня подписания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правление жилищных отношений администрации города Перми </w:t>
        <w:br/>
        <w:t>в течение 2 рабочих дней со дня подписания распоряж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Отделу предоставления земельных участков по работе с юридическими лицами направить настоящее распоряжение в орган, осуществляющий государственный кадастровый учет и государственную регистрацию прав, </w:t>
        <w:br/>
        <w:t>в течение 10 дней со дня подписания распоряж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действует в течение 3 лет со дня 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Контроль за исполнением настоящего распоряжения возложить </w:t>
        <w:br/>
        <w:t>на первого заместителя начальника департамента земельных отношений администрации города Перми Раевскую Л.В.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sz w:val="28"/>
          <w:szCs w:val="28"/>
        </w:rPr>
        <w:t>О.В. Немирова</w:t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30" w:hanging="141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85" w:hanging="136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85" w:hanging="136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85" w:hanging="136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85" w:hanging="136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8:10:00Z</dcterms:created>
  <dc:creator>Сергей</dc:creator>
  <dc:description/>
  <dc:language>en-US</dc:language>
  <cp:lastModifiedBy>Падерина Дарья Сергеевна</cp:lastModifiedBy>
  <cp:lastPrinted>2019-04-23T16:43:00Z</cp:lastPrinted>
  <dcterms:modified xsi:type="dcterms:W3CDTF">2019-04-30T08:10:00Z</dcterms:modified>
  <cp:revision>2</cp:revision>
  <dc:subject/>
  <dc:title/>
</cp:coreProperties>
</file>