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разрешенный </w:t>
      </w:r>
    </w:p>
    <w:p>
      <w:pPr>
        <w:pStyle w:val="Style17"/>
        <w:spacing w:before="0" w:after="0"/>
        <w:rPr/>
      </w:pPr>
      <w:r>
        <w:rPr/>
        <w:t xml:space="preserve">вид использования земельного </w:t>
      </w:r>
    </w:p>
    <w:p>
      <w:pPr>
        <w:pStyle w:val="Style17"/>
        <w:spacing w:before="0" w:after="0"/>
        <w:rPr/>
      </w:pPr>
      <w:r>
        <w:rPr/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/>
        <w:t xml:space="preserve">номером </w:t>
      </w:r>
      <w:r>
        <w:rPr>
          <w:szCs w:val="28"/>
        </w:rPr>
        <w:t xml:space="preserve">59:01:4413652:17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бъекта капитального строительства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413652:5211 – «объекты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едназначенные для осуществле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разовательной деятельност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образовательным программа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дошкольного, начального общего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сновного общего и среднего обще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разования» в территори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оне высших, средних специаль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ебных заведений и нау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комплексов (ЦС-2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Героев Хасана, 117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в Свердлов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color w:val="333333"/>
          <w:sz w:val="28"/>
          <w:szCs w:val="28"/>
          <w:shd w:fill="FFFFFF" w:val="clear"/>
        </w:rPr>
        <w:t xml:space="preserve">муниципального автономного общеобразовательного учреждения «Средняя общеобразовательная школа № 94» города Перми </w:t>
      </w:r>
      <w:r>
        <w:rPr>
          <w:sz w:val="28"/>
          <w:szCs w:val="28"/>
        </w:rPr>
        <w:t>от 14 марта 2019 г. № 059-22-01-28-1504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</w:t>
        <w:br/>
        <w:t xml:space="preserve">земельного участка с кадастровым номером 59:01:4413652:17, объекта капитального строительства с кадастровым номером 59:01:4413652:5211 – «объекты, предназначенные для осуществления образовательной деятельности по образовательным программам дошкольного, начального общего, основного общего и среднего общего образования» в территориальной зоне высших, средних специальных учебных заведений и научных комплексов (ЦС-2) по ул. Героев Хасана, 117 </w:t>
        <w:br/>
        <w:t>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1 ма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8 мая 2019 г. по 21 мая 2019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21 мая </w:t>
        <w:br/>
        <w:t xml:space="preserve">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1 мая 2019 г. 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1 ма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 xml:space="preserve">проекта решения и информационных материалов по проекту решения, указанному в пункте 1 настоящего постановления, в период проведения экспозиции </w:t>
        <w:br/>
        <w:t>с 08 мая 2019 г. по 21 ма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8:00Z</dcterms:created>
  <dc:creator>Сергей</dc:creator>
  <dc:description/>
  <dc:language>en-US</dc:language>
  <cp:lastModifiedBy>Самохвалова Елена Владимировна</cp:lastModifiedBy>
  <cp:lastPrinted>2019-04-25T10:37:00Z</cp:lastPrinted>
  <dcterms:modified xsi:type="dcterms:W3CDTF">2019-04-25T05:38:00Z</dcterms:modified>
  <cp:revision>2</cp:revision>
  <dc:subject/>
  <dc:title/>
</cp:coreProperties>
</file>