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05050</wp:posOffset>
                </wp:positionV>
                <wp:extent cx="2959735" cy="2619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Перми от 20.10.2017 № 923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размера нормативных затрат на оказание муниципальной услуги «Организация отдыха детей </w:t>
                              <w:br/>
                              <w:t xml:space="preserve">и молодежи» в каникулярное время с дневным пребыванием на 2019 год и плановый период 2020-2021 годов и значений натуральных норм, необходимых для определения базовых нормативов затрат </w:t>
                              <w:br/>
                              <w:t>н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казание муниципальной услуги «Организация отдыха детей </w:t>
                              <w:br/>
                              <w:t>и молодежи» в каникулярное время с дневным пребыванием»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06.25pt;mso-wrap-distance-left:9.05pt;mso-wrap-distance-right:9.05pt;mso-wrap-distance-top:0pt;mso-wrap-distance-bottom:0pt;margin-top:181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администрации города Перми от 20.10.2017 № 923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тверждении размера нормативных затрат на оказание муниципальной услуги «Организация отдыха детей </w:t>
                        <w:br/>
                        <w:t xml:space="preserve">и молодежи» в каникулярное время с дневным пребыванием на 2019 год и плановый период 2020-2021 годов и значений натуральных норм, необходимых для определения базовых нормативов затрат </w:t>
                        <w:br/>
                        <w:t>на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казание муниципальной услуги «Организация отдыха детей </w:t>
                        <w:br/>
                        <w:t>и молодежи» в каникулярное время с дневным пребыванием»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разовании в Российской </w:t>
        <w:br/>
        <w:t xml:space="preserve">Федерации», постановлениями администрации города Перми от 30 ноября 2007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50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</w:t>
        <w:br/>
        <w:t xml:space="preserve">услуг (выполнение работ)», от 19 октября 2017 г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87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19 год и плановый период 2020-2021 годов </w:t>
        <w:br/>
        <w:t>и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в каникулярное время с дневным пребыванием» (в ред. от 15.10.2018 </w:t>
        <w:br/>
        <w:t>№ 723)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</w:t>
        <w:br/>
        <w:t>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</w:t>
        <w:br/>
        <w:t>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3 следующего содержания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1.3. отраслевые корректирующие коэффициенты к базовому нормативу затрат на оказание муниципальной услуги «Организация отдыха детей и молодежи» в каникулярное время с дневным пребыванием</w:t>
      </w:r>
      <w:r>
        <w:rPr>
          <w:color w:val="2D2D2D"/>
          <w:spacing w:val="2"/>
          <w:sz w:val="28"/>
          <w:szCs w:val="28"/>
          <w:shd w:fill="FFFFFF" w:val="clear"/>
        </w:rPr>
        <w:t>.»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.3. дополнить </w:t>
      </w:r>
      <w:r>
        <w:rPr>
          <w:sz w:val="28"/>
          <w:szCs w:val="28"/>
        </w:rPr>
        <w:t>отраслевыми корректирующими коэффициентами к базовому нормативу затрат на оказание муниципальной услуги «Организация отдыха детей и молодежи» в каникулярное время с дневным пребыванием согласно приложению 1 к настоящему постановлению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19 год и плановый период 2020-2021 годов, утвержденный постановлением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19 год и плановый период 2020-2021 годов </w:t>
        <w:br/>
        <w:t>и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в каникулярное время с дневным пребыванием» (в ред. от 15.10.2018 </w:t>
        <w:br/>
        <w:t>№ 723), изложив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.И. Самойлов</w:t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4.04.2019 № 120-П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</w:t>
        <w:br/>
        <w:t>в каникулярное время с дневным пребыва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 xml:space="preserve">при продолжительности смены </w:t>
              <w:br/>
              <w:t>не менее 14 дней в период лет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 xml:space="preserve">при продолжительности смены </w:t>
              <w:br/>
              <w:t>не менее 7 дней в период зимних, весенних, осен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040" w:firstLine="720"/>
        <w:rPr/>
      </w:pPr>
      <w:r>
        <w:rPr>
          <w:sz w:val="28"/>
          <w:szCs w:val="28"/>
        </w:rPr>
        <w:t>от 24.04.2019 № 120-П</w:t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ой услуги «Организация отдыха детей и молодежи» в каникулярное время </w:t>
        <w:br/>
        <w:t>с дневным пребыванием на 2019 год и плановый период 2020-2021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pacing w:val="-20"/>
          <w:sz w:val="2"/>
        </w:rPr>
      </w:pPr>
      <w:r>
        <w:rPr>
          <w:spacing w:val="-20"/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ри продолжительности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5:00Z</dcterms:created>
  <dc:creator>Сергей</dc:creator>
  <dc:description/>
  <dc:language>en-US</dc:language>
  <cp:lastModifiedBy>Самохвалова Елена Владимировна</cp:lastModifiedBy>
  <cp:lastPrinted>2019-04-24T11:34:00Z</cp:lastPrinted>
  <dcterms:modified xsi:type="dcterms:W3CDTF">2019-04-24T06:35:00Z</dcterms:modified>
  <cp:revision>2</cp:revision>
  <dc:subject/>
  <dc:title/>
</cp:coreProperties>
</file>