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4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24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4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24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а 5.3 Порядка </w:t>
        <w:br/>
        <w:t xml:space="preserve">предоставления субсидии </w:t>
        <w:br/>
        <w:t xml:space="preserve">некоммерческим организациям, </w:t>
        <w:br/>
        <w:t xml:space="preserve">не являющимся государственными </w:t>
        <w:br/>
        <w:t>(муниципальными) учреждениями,</w:t>
        <w:br/>
        <w:t xml:space="preserve">в целях возмещения затрат, связанных </w:t>
        <w:br/>
        <w:t xml:space="preserve">с организацией и проведением </w:t>
        <w:br/>
        <w:t xml:space="preserve">спортивных мероприятий для лиц </w:t>
        <w:br/>
        <w:t xml:space="preserve">с ограниченными возможностями </w:t>
        <w:br/>
        <w:t>здоровья согласно календарному</w:t>
        <w:br/>
        <w:t>плану, утвержденного постановлением</w:t>
        <w:br/>
        <w:t xml:space="preserve">администрации города Перми </w:t>
        <w:br/>
        <w:t xml:space="preserve">от 01.12.2017 № 1085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утратившим силу пункт 5.3 Порядка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рганизацией </w:t>
        <w:br/>
        <w:t xml:space="preserve">и проведением спортивных мероприятий для лиц с ограниченными возможностями здоровья согласно календарному плану, утвержденного постановлением администрации города Перми от 01 декабря 2017 г. № 1085 (в ред. от 05.04.2018 </w:t>
        <w:br/>
        <w:t>№ 20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5:00Z</dcterms:created>
  <dc:creator>Сергей</dc:creator>
  <dc:description/>
  <dc:language>en-US</dc:language>
  <cp:lastModifiedBy>Самохвалова Елена Владимировна</cp:lastModifiedBy>
  <cp:lastPrinted>2019-04-12T11:34:00Z</cp:lastPrinted>
  <dcterms:modified xsi:type="dcterms:W3CDTF">2019-04-24T12:35:00Z</dcterms:modified>
  <cp:revision>2</cp:revision>
  <dc:subject/>
  <dc:title/>
</cp:coreProperties>
</file>