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7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7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на организац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е физкультурных мероприят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плановый пери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и 2021 годов с периодичность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по факту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роведения мероприятий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ные показатели на организац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е спортивных мероприят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9 год и плановый период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и 2021 годов с периодичность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по факт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ероприятий, </w:t>
        <w:br/>
        <w:t xml:space="preserve">утвержденные постановлением </w:t>
        <w:br/>
        <w:t xml:space="preserve">администрации города Перми </w:t>
        <w:br/>
        <w:t xml:space="preserve">от 22.10.2018 № 80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расчетные показатели на организацию и проведение физкультурных мероприятий на 2019 год и плановый период 2020 и 2021 годов с периодичностью предоставления субсидии по факту проведения мероприятий, утвержденные постановлением администрации города Перми от 22 октября 2018 г. </w:t>
        <w:br/>
        <w:t>№ 807, следующие изме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1. строку 2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21"/>
        <w:gridCol w:w="2115"/>
        <w:gridCol w:w="1556"/>
        <w:gridCol w:w="1686"/>
        <w:gridCol w:w="177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Спортивная школа олимпийского резерва </w:t>
              <w:br/>
              <w:t xml:space="preserve">«Орленок» </w:t>
              <w:br/>
              <w:t>г. Перм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</w:t>
              <w:br/>
              <w:t xml:space="preserve">физкультурных </w:t>
              <w:br/>
              <w:t>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7606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7606,4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97606,4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троку 3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566"/>
        <w:gridCol w:w="1985"/>
        <w:gridCol w:w="1559"/>
        <w:gridCol w:w="1701"/>
        <w:gridCol w:w="18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У «Спортивная школа олимпийского резерва </w:t>
              <w:br/>
              <w:t xml:space="preserve">по футболу» </w:t>
              <w:br/>
              <w:t>г.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</w:t>
              <w:br/>
              <w:t xml:space="preserve">физкультурных </w:t>
              <w:b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9,2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79,20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/>
        <w:t>после строки 5 дополнить строками 6-8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65"/>
        <w:gridCol w:w="2122"/>
        <w:gridCol w:w="1559"/>
        <w:gridCol w:w="1422"/>
        <w:gridCol w:w="1701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Спортивная школа олимпийского резерва «Темп» </w:t>
              <w:br/>
              <w:t>г.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</w:t>
              <w:br/>
              <w:t xml:space="preserve">физкультурных </w:t>
              <w:b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5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325,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ФКиС</w:t>
              <w:br/>
              <w:t>«Стадион «Спутник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</w:t>
              <w:br/>
              <w:t xml:space="preserve">физкультурных </w:t>
              <w:b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7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07,2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Спортивная школа Свердловского района» г. Пер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</w:t>
              <w:br/>
              <w:t xml:space="preserve">физкультурных </w:t>
              <w:b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9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троку «Итого»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86"/>
        <w:gridCol w:w="1686"/>
        <w:gridCol w:w="1791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74193,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193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4193,2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асчетные показатели на организацию и проведение спортивных мероприятий на 2019 год и плановый период 2020 и 2021 годов с периодичностью предоставления субсидии по факту проведения мероприятий, утвержденные постановлением администрации города Перми от 22 октября 2018 г. № 807, следующие изменения:</w:t>
      </w:r>
    </w:p>
    <w:p>
      <w:pPr>
        <w:pStyle w:val="Normal"/>
        <w:ind w:firstLine="720"/>
        <w:jc w:val="both"/>
        <w:rPr/>
      </w:pPr>
      <w:r>
        <w:rPr/>
        <w:t>2.1. строку 9 изложить в следующей редакции: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08"/>
        <w:gridCol w:w="2126"/>
        <w:gridCol w:w="1559"/>
        <w:gridCol w:w="1418"/>
        <w:gridCol w:w="1801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олимпийского резерва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</w:t>
              <w:br/>
              <w:t xml:space="preserve">соревнований </w:t>
              <w:br/>
              <w:t xml:space="preserve">по видам </w:t>
              <w:br/>
              <w:t xml:space="preserve">спор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спортивных </w:t>
              <w:br/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35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54,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354,34</w:t>
            </w:r>
          </w:p>
        </w:tc>
      </w:tr>
    </w:tbl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графе 4 строки 11 цифры «228323,43» заменить цифрами «277569,66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графе 4 строки 13 цифры «176092,58» заменить цифрами «205938,78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в графе 4 строки 16 цифры «396954,46» заменить цифрами «464108,4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в графе 4 строки 17 цифры «149231,00» заменить цифрами «189523,37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в графе 4 строки 18 цифры «626770,20» заменить цифрами «656616,40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в графе 4 строки 20 цифры «146246,38» заменить цифрами «79092,43»;</w:t>
      </w:r>
    </w:p>
    <w:p>
      <w:pPr>
        <w:pStyle w:val="Normal"/>
        <w:ind w:firstLine="720"/>
        <w:jc w:val="both"/>
        <w:rPr/>
      </w:pPr>
      <w:r>
        <w:rPr/>
        <w:t>2.8. после строки 23 дополнить строкой 24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11"/>
        <w:gridCol w:w="2126"/>
        <w:gridCol w:w="1559"/>
        <w:gridCol w:w="1418"/>
        <w:gridCol w:w="170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«Спортивная школа «Ника»</w:t>
              <w:br/>
              <w:t>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  <w:br/>
              <w:t xml:space="preserve">на организацию </w:t>
              <w:br/>
              <w:t xml:space="preserve">и проведение </w:t>
              <w:br/>
              <w:t xml:space="preserve">соревнований </w:t>
              <w:br/>
              <w:t>по видам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6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  <w:br/>
        <w:tab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" w:hanging="0"/>
        <w:jc w:val="both"/>
        <w:rPr/>
      </w:pPr>
      <w:r>
        <w:rPr>
          <w:sz w:val="28"/>
          <w:szCs w:val="28"/>
        </w:rPr>
        <w:t xml:space="preserve">Глава города Перми 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0:00Z</dcterms:created>
  <dc:creator>Сергей</dc:creator>
  <dc:description/>
  <dc:language>en-US</dc:language>
  <cp:lastModifiedBy>Самохвалова Елена Владимировна</cp:lastModifiedBy>
  <cp:lastPrinted>2019-04-25T10:09:00Z</cp:lastPrinted>
  <dcterms:modified xsi:type="dcterms:W3CDTF">2019-04-25T05:10:00Z</dcterms:modified>
  <cp:revision>2</cp:revision>
  <dc:subject/>
  <dc:title/>
</cp:coreProperties>
</file>