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в расчет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казатели субсидий на иные цел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части выполнения предписа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дзорных органов, привед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и улучш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атериально-технического обеспеч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2019 год и плановый период </w:t>
      </w:r>
    </w:p>
    <w:p>
      <w:pPr>
        <w:pStyle w:val="Style18"/>
        <w:spacing w:lineRule="exact" w:line="240"/>
        <w:rPr/>
      </w:pPr>
      <w:r>
        <w:rPr>
          <w:b/>
        </w:rPr>
        <w:t xml:space="preserve">2020 и 2021 годов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23.10.2018 № 814 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 (в ред. от 09.01.2019 № 5), изложив в редакции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hanging="0"/>
        <w:contextualSpacing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5.04.2019 № 129-П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выполнения предписаний надзор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рганов, приведения в нормативное состояние и улучш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атериально-технического обеспечения на 2019 г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1417"/>
        <w:gridCol w:w="1418"/>
        <w:gridCol w:w="1524"/>
      </w:tblGrid>
      <w:tr>
        <w:trPr>
          <w:trHeight w:val="2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19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0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1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1417"/>
        <w:gridCol w:w="1418"/>
        <w:gridCol w:w="1508"/>
      </w:tblGrid>
      <w:tr>
        <w:trPr>
          <w:tblHeader w:val="true"/>
          <w:trHeight w:val="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16,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616,80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. Техническое оснащение (в том числе </w:t>
            </w:r>
            <w:r>
              <w:rPr>
                <w:szCs w:val="28"/>
              </w:rPr>
              <w:t xml:space="preserve">приобретение необходим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я и мебели, инвентаря и материальных запасов)</w:t>
            </w:r>
          </w:p>
        </w:tc>
      </w:tr>
      <w:tr>
        <w:trPr>
          <w:trHeight w:val="10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0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Петропавловская,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69, 84, ул. Новосибирская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53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III. Текущий ремонт учреждений (в том числе изготовление необходим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ации, осуществление технического и авторского надзора)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Кировоградская,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ул. Мира, 104, шоссе Космонавтов, 2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имени Е.Н. Широков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Кавалерийская, 3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Генерала Доватора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</w:t>
              <w:br/>
              <w:t xml:space="preserve">города Перми «Детская школа </w:t>
              <w:br/>
              <w:t>искусств № 11 «Открытие» (ул. Сестрорецкая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</w:t>
              <w:br/>
              <w:t>города Перми «Детская музыкальная школа № 3 «Доминанта» (Комсомольский проспект, 69, 84, ул. Новосибирская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«Агентство социокультурных проектов» (ул. Монастырская, 95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 (ул. Швецова,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Петропавловская,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0,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Центральный выставочный зал» (ул. Комсомольский проспект,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планетарий» (бульвар Гагарина, 27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87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1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00,0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6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91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916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7:00Z</dcterms:created>
  <dc:creator>EMarkin</dc:creator>
  <dc:description/>
  <dc:language>en-US</dc:language>
  <cp:lastModifiedBy>Самохвалова Елена Владимировна</cp:lastModifiedBy>
  <cp:lastPrinted>2019-04-25T17:56:00Z</cp:lastPrinted>
  <dcterms:modified xsi:type="dcterms:W3CDTF">2019-04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10.2018 № 814 «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</vt:lpwstr>
  </property>
  <property fmtid="{D5CDD505-2E9C-101B-9397-08002B2CF9AE}" pid="3" name="r_object_id">
    <vt:lpwstr>09000001a34bb0b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