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 xml:space="preserve">в муниципальную программу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рганизация дорожного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движения и развитие регулярных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8 г. № 775 </w:t>
        <w:br/>
        <w:t xml:space="preserve">(в ред. от 24.12.2018 № 1033, от 04.02.2019 № 59, от 12.03.2019 № 154, </w:t>
        <w:br/>
        <w:t>от 02.04.2019 № 55-П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>
          <w:sz w:val="28"/>
          <w:szCs w:val="28"/>
        </w:rPr>
        <w:t>от 25.04.2019 № 131-П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ле строки 1.2.2.1.1.4 дополнить строкой 1.2.2.1.1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36"/>
        <w:gridCol w:w="561"/>
        <w:gridCol w:w="697"/>
        <w:gridCol w:w="558"/>
        <w:gridCol w:w="558"/>
        <w:gridCol w:w="557"/>
        <w:gridCol w:w="558"/>
        <w:gridCol w:w="1261"/>
        <w:gridCol w:w="1851"/>
        <w:gridCol w:w="1504"/>
        <w:gridCol w:w="840"/>
        <w:gridCol w:w="837"/>
        <w:gridCol w:w="840"/>
        <w:gridCol w:w="893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1.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подлежащих ремонт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Д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2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И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К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8,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Л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СР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9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пНЛ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3,3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графе 11 строки «Итого по мероприятию 1.2.2.1.1, в том числе по источникам финансирования» цифры «14508,000» заменить цифрами «26291,3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роки 1.2.2.1.2.2-1.2.2.1.2.4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22"/>
        <w:gridCol w:w="511"/>
        <w:gridCol w:w="717"/>
        <w:gridCol w:w="715"/>
        <w:gridCol w:w="757"/>
        <w:gridCol w:w="760"/>
        <w:gridCol w:w="711"/>
        <w:gridCol w:w="1110"/>
        <w:gridCol w:w="1033"/>
        <w:gridCol w:w="997"/>
        <w:gridCol w:w="975"/>
        <w:gridCol w:w="979"/>
        <w:gridCol w:w="982"/>
        <w:gridCol w:w="98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</w:t>
              <w:br/>
              <w:t>подлежащих текущему ремонту, в Дзерж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Д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И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</w:t>
              <w:br/>
              <w:t>подлежащих текущему ремонту, в Индустриальн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И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року 1.2.2.1.2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роки 1.2.2.1.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2.2.1.2.12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22"/>
        <w:gridCol w:w="511"/>
        <w:gridCol w:w="717"/>
        <w:gridCol w:w="715"/>
        <w:gridCol w:w="757"/>
        <w:gridCol w:w="760"/>
        <w:gridCol w:w="711"/>
        <w:gridCol w:w="1110"/>
        <w:gridCol w:w="1033"/>
        <w:gridCol w:w="997"/>
        <w:gridCol w:w="975"/>
        <w:gridCol w:w="979"/>
        <w:gridCol w:w="982"/>
        <w:gridCol w:w="98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6</w:t>
            </w:r>
            <w:r>
              <w:rPr>
                <w:sz w:val="28"/>
                <w:szCs w:val="28"/>
                <w:vertAlign w:val="superscript"/>
                <w:lang w:eastAsia="en-US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</w:t>
              <w:br/>
              <w:t xml:space="preserve">подлежащих текущему </w:t>
              <w:br/>
              <w:t>ремонту, в Лен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Л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</w:t>
              <w:br/>
              <w:t>подлежащих текущему ремонту, в Мотовилихин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М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  <w:br/>
              <w:t>в Орджоникидзе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остановочных пунктов, </w:t>
              <w:br/>
              <w:t xml:space="preserve">подлежащих текущему </w:t>
              <w:br/>
              <w:t xml:space="preserve">ремонту, </w:t>
              <w:br/>
              <w:t>в Орджоникидзе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О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остановочных пунктов, находящихся на содержании в Свердло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У «БС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70" w:right="-6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2.1.2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</w:t>
              <w:br/>
              <w:t xml:space="preserve">подлежащих текущему </w:t>
              <w:br/>
              <w:t>ремонту, в Свердловском районе города Перм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2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КУ «БСР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року 1.2.2.1.2.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роки «итого по ПНР: количество остановочных пунктов, находящихся на содержании», «итого по ПНР: количество остановочных пунктов, подлежащих текущему ремонту», «Итого по мероприятию 1.2.2.1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22"/>
        <w:gridCol w:w="511"/>
        <w:gridCol w:w="717"/>
        <w:gridCol w:w="715"/>
        <w:gridCol w:w="757"/>
        <w:gridCol w:w="760"/>
        <w:gridCol w:w="711"/>
        <w:gridCol w:w="1110"/>
        <w:gridCol w:w="1033"/>
        <w:gridCol w:w="997"/>
        <w:gridCol w:w="975"/>
        <w:gridCol w:w="979"/>
        <w:gridCol w:w="982"/>
        <w:gridCol w:w="982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: количество остановочных пунктов, находящихся на содержан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ПНР: количество остановочных пунктов, </w:t>
              <w:br/>
              <w:t>подлежащих текущему ремонт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rPr/>
            </w:pPr>
            <w:r>
              <w:rPr>
                <w:sz w:val="28"/>
                <w:szCs w:val="28"/>
                <w:lang w:eastAsia="en-US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бюджет города Пер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2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ле строки 1.2.2.1.1.4 дополнить строкой 1.2.2.1.1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3"/>
        <w:gridCol w:w="2669"/>
        <w:gridCol w:w="1107"/>
        <w:gridCol w:w="1457"/>
        <w:gridCol w:w="1382"/>
        <w:gridCol w:w="3030"/>
        <w:gridCol w:w="578"/>
        <w:gridCol w:w="790"/>
        <w:gridCol w:w="1056"/>
        <w:gridCol w:w="146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5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остановочных пунк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, в Дзержинском районе города Пер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274</w:t>
            </w:r>
          </w:p>
        </w:tc>
      </w:tr>
      <w:tr>
        <w:trPr>
          <w:trHeight w:val="159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, в Индустриальном районе города Пер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400</w:t>
            </w:r>
          </w:p>
        </w:tc>
      </w:tr>
      <w:tr>
        <w:trPr>
          <w:trHeight w:val="158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, в Кировском районе города Пер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30</w:t>
            </w:r>
          </w:p>
        </w:tc>
      </w:tr>
      <w:tr>
        <w:trPr>
          <w:trHeight w:val="165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, в Ленинском районе города Пер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112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, в Мотовилихинском районе города Пер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400</w:t>
            </w:r>
          </w:p>
        </w:tc>
      </w:tr>
      <w:tr>
        <w:trPr>
          <w:trHeight w:val="14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, в Орджоникидзевском районе города Пер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9,130</w:t>
            </w:r>
          </w:p>
        </w:tc>
      </w:tr>
      <w:tr>
        <w:trPr>
          <w:trHeight w:val="155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, в Свердловском районе города Пер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50</w:t>
            </w:r>
          </w:p>
        </w:tc>
      </w:tr>
      <w:tr>
        <w:trPr>
          <w:trHeight w:val="133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ремонту, в поселке Новые Ляд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0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графе 10 строки «Итого по мероприятию 1.2.2.1.1, в том числе по источникам финансирования» цифры «14508,000» заменить цифрами «26291,39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и 1.2.2.1.2.1-1.2.2.1.2.8, «Итого по мероприятию 1.2.2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1303"/>
        <w:gridCol w:w="2670"/>
        <w:gridCol w:w="1106"/>
        <w:gridCol w:w="1457"/>
        <w:gridCol w:w="1382"/>
        <w:gridCol w:w="3030"/>
        <w:gridCol w:w="780"/>
        <w:gridCol w:w="588"/>
        <w:gridCol w:w="1056"/>
        <w:gridCol w:w="146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1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ДР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Дзержин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>
          <w:trHeight w:val="159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2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ИР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Индустриальн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8,700</w:t>
            </w:r>
          </w:p>
        </w:tc>
      </w:tr>
      <w:tr>
        <w:trPr>
          <w:trHeight w:val="158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Индустриальн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00</w:t>
            </w:r>
          </w:p>
        </w:tc>
      </w:tr>
      <w:tr>
        <w:trPr>
          <w:trHeight w:val="158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К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иров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,000</w:t>
            </w:r>
          </w:p>
        </w:tc>
      </w:tr>
      <w:tr>
        <w:trPr>
          <w:trHeight w:val="165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ЛР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Ленин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8,9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Ленин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800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5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МР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товилихин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6,5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800</w:t>
            </w:r>
          </w:p>
        </w:tc>
      </w:tr>
      <w:tr>
        <w:trPr>
          <w:trHeight w:val="144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ОР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джоникидзев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600</w:t>
            </w:r>
          </w:p>
        </w:tc>
      </w:tr>
      <w:tr>
        <w:trPr>
          <w:trHeight w:val="1442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000</w:t>
            </w:r>
          </w:p>
        </w:tc>
      </w:tr>
      <w:tr>
        <w:trPr>
          <w:trHeight w:val="1552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7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СР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Свердловском райо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0,000</w:t>
            </w:r>
          </w:p>
        </w:tc>
      </w:tr>
      <w:tr>
        <w:trPr>
          <w:trHeight w:val="16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, подлежащих текущему ремонту, в Свердловском районе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200</w:t>
            </w:r>
          </w:p>
        </w:tc>
      </w:tr>
      <w:tr>
        <w:trPr>
          <w:trHeight w:val="3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2.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держание и ремонт остановочных пунктов на территории поселка Новые Ляды города Перм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БпНЛ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становочных пунктов, находящихся на содержан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Новые Ля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00</w:t>
            </w:r>
          </w:p>
        </w:tc>
      </w:tr>
      <w:tr>
        <w:trPr>
          <w:trHeight w:val="498" w:hRule="atLeast"/>
        </w:trPr>
        <w:tc>
          <w:tcPr>
            <w:tcW w:w="12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9,1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2:00Z</dcterms:created>
  <dc:creator>Сергей</dc:creator>
  <dc:description/>
  <dc:language>en-US</dc:language>
  <cp:lastModifiedBy>Самохвалова Елена Владимировна</cp:lastModifiedBy>
  <cp:lastPrinted>2019-04-25T18:21:00Z</cp:lastPrinted>
  <dcterms:modified xsi:type="dcterms:W3CDTF">2019-04-25T13:22:00Z</dcterms:modified>
  <cp:revision>2</cp:revision>
  <dc:subject/>
  <dc:title/>
</cp:coreProperties>
</file>