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в </w:t>
      </w:r>
      <w:hyperlink r:id="rId2">
        <w:r>
          <w:rPr>
            <w:rStyle w:val="InternetLink"/>
            <w:b/>
            <w:szCs w:val="28"/>
          </w:rPr>
          <w:t>перечень</w:t>
        </w:r>
      </w:hyperlink>
      <w:r>
        <w:rPr>
          <w:b/>
          <w:szCs w:val="28"/>
        </w:rPr>
        <w:t xml:space="preserve"> коммунально-складских </w:t>
        <w:br/>
        <w:t xml:space="preserve">районов, общих и индивидуальных </w:t>
        <w:br/>
        <w:t xml:space="preserve">санитарно-защитных зон </w:t>
        <w:br/>
        <w:t xml:space="preserve">промышленных предприятий </w:t>
        <w:br/>
        <w:t xml:space="preserve">и объектов коммунально-складских </w:t>
        <w:br/>
        <w:t xml:space="preserve">районов города Перми, утвержденный </w:t>
      </w:r>
    </w:p>
    <w:p>
      <w:pPr>
        <w:pStyle w:val="Normal"/>
        <w:spacing w:lineRule="exact" w:line="240"/>
        <w:ind w:hanging="0"/>
        <w:jc w:val="left"/>
        <w:rPr/>
      </w:pPr>
      <w:r>
        <w:rPr>
          <w:b/>
          <w:szCs w:val="28"/>
        </w:rPr>
        <w:t xml:space="preserve">постановлением администрации </w:t>
        <w:br/>
        <w:t>города Перми</w:t>
      </w:r>
      <w:r>
        <w:rPr>
          <w:b/>
        </w:rPr>
        <w:t xml:space="preserve"> от 22.11.2005 № 2735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«Об утверждении перечней и проектов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раниц общих и индивидуальных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санитарно-защитных зон промышленных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редприятий и объектов, расположенных 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  <w:t>на территории города Перми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</w:t>
      </w:r>
      <w:r>
        <w:rPr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на основании решения Главного государственного санитарного врача по Пермскому краю от 01 апреля 2019 г. № 32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коммунально-складских районов, общих </w:t>
        <w:br/>
        <w:t xml:space="preserve">и индивидуальных санитарно-защитных зон промышленных предприятий и объектов коммунально-складских районов города Перми, утвержденный постановлением администрации города Перми от 22 ноября 2005 г. № 2735 </w:t>
      </w:r>
      <w:r>
        <w:rPr/>
        <w:t>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</w:t>
      </w:r>
      <w:r>
        <w:rPr>
          <w:szCs w:val="28"/>
        </w:rPr>
        <w:t xml:space="preserve"> (в ред. от 28.07.2006 № 1311, от 26.01.2007 № 17, от 12.02.2007 № 39, </w:t>
        <w:br/>
        <w:t xml:space="preserve">от 30.10.2008 № 1035, от 30.10.2008 № 1037, от 18.02.2009 № 69, от 29.12.2011 </w:t>
        <w:br/>
        <w:t xml:space="preserve">№ 56, от 23.04.2012 № 185, от 07.09.2012 № 524, от 21.09.2012 № 559, </w:t>
        <w:br/>
        <w:t xml:space="preserve">от 16.11.2012 № 779, от 28.03.2013 № 199, от 16.10.2013 № 858, от 07.11.2013 </w:t>
        <w:br/>
        <w:t xml:space="preserve">№ 961, от 16.12.2013 № 1176, от 28.04.2014 № 294, от 30.05.2014 № 358, </w:t>
        <w:br/>
        <w:t xml:space="preserve">от 11.09.2014 № 614, от 29.01.2015 № 55, от 04.06.2015 № 348, от 03.08.2015 </w:t>
        <w:br/>
        <w:t xml:space="preserve">№ 518, от 29.10.2015 № 889, от 02.02.2016 № 66, от 11.03.2016 № 151, </w:t>
        <w:br/>
        <w:t xml:space="preserve">от 12.09.2016 № 678, от 23.03.2017 № 214, от 11.04.2017 № 278, от 14.06.2017 </w:t>
        <w:br/>
        <w:t xml:space="preserve">№ 458, от 27.12.2017 № 1209, от 03.08.2018 № 522, от 26.02.2019 № 127, </w:t>
        <w:br/>
        <w:t>от 09.04.2019 № 83-П), признав пункт 2.2.20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 Субботина И.А.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F7AA80C1760609F7E30DF98F6BE359F00F40CAB75F9BC71613431424F7B8DF6D2FD113E724B97D33B21w3MDG" TargetMode="External"/><Relationship Id="rId3" Type="http://schemas.openxmlformats.org/officeDocument/2006/relationships/hyperlink" Target="consultantplus://offline/ref=8FE709998BF67898EB9D5E22DC22B05321E7AB29346864317B507C8AE8D6C7BE230B4E690391DD75545B71YBnBF" TargetMode="External"/><Relationship Id="rId4" Type="http://schemas.openxmlformats.org/officeDocument/2006/relationships/hyperlink" Target="consultantplus://offline/ref=727F7AA80C1760609F7E30DF98F6BE359F00F40CAB75F9BC71613431424F7B8DF6D2FD113E724B97D33B21w3M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8:00Z</dcterms:created>
  <dc:creator>EMarkin</dc:creator>
  <dc:description/>
  <dc:language>en-US</dc:language>
  <cp:lastModifiedBy>Самохвалова Елена Владимировна</cp:lastModifiedBy>
  <cp:lastPrinted>2019-04-22T11:20:00Z</cp:lastPrinted>
  <dcterms:modified xsi:type="dcterms:W3CDTF">2019-04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11.2005 № 2735 «Об утверждении перечней и проектов границ общих и индивидуальных 
санитарно-защитных зон промышленных предприятий 
и объектов, расположенных на территории города Перми» </vt:lpwstr>
  </property>
  <property fmtid="{D5CDD505-2E9C-101B-9397-08002B2CF9AE}" pid="3" name="r_object_id">
    <vt:lpwstr>09000001a1100856</vt:lpwstr>
  </property>
  <property fmtid="{D5CDD505-2E9C-101B-9397-08002B2CF9AE}" pid="4" name="r_version_label">
    <vt:lpwstr>5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