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</w:t>
        <w:br/>
        <w:t>администрации 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.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в целях совершенствования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 (в ред. </w:t>
        <w:br/>
        <w:t>от 03.05.2018 № 265, от 18.12.2018 № 999, от 29.03.2019 № 18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Внести в постановление администрации города Перми от 18 декабря</w:t>
        <w:br/>
        <w:t>2018 г. № 999 «О внесении изменений в отдельные правовые акты администрации города Перми» (в ред. от 28.12.2018 № 1091, от 29.03.2019 № 181) изменения, изложив пункт 4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оложений, для которых настоящим пунктом установлен иной срок вступления их в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ункты 1.1.1, 1.1.2, 1.1.9, 1.1.10, 1.1.19, 1.1.21, 1.1.31, 1.2, 1.3.4, 1.4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.1.1, 2.1.4, 2.1.8, 2.1.9, 2.1.16, 2.1.17, 2.1.21, 2.1.22, 2.2.1, 2.2.3, 2.2.4, 2.2.5, 2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.4.3, 2.4.5 Изменений в Документ вступают в силу с 01 мая 2019 г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3.1, 1.3.3, 2.3.1, 2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2.3.2 Изменений в Документ вступают </w:t>
        <w:br/>
        <w:t>в силу с 16 мая 2019 г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изменения в Документ планирования регулярных перевозок </w:t>
        <w:br/>
        <w:t xml:space="preserve">по муниципальным маршрутам города Перми, утвержденный постановлением администрации города Перми от 22 марта 2017 г. № 210, утвержденные постановлением администрации города Перми от 18 декабря 2018 г. № 999 </w:t>
        <w:br/>
        <w:t>«О внесении изменений в отдельные правовые акты администрации города Перми» (в ред. от 28.12.2018 № 1091, от 29.03.2019 № 181)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пункт 1.3.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3. строку 5 признать утратившей силу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после пункта 1.3.3 дополнить пунктом 1.3.4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4. строку 6 признать утратившей силу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пункт 2.3.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1. строку 3 признать утратившей силу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после пункта 2.3.1 дополнить пунктами 2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2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троку 5 признать утратившей сил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троку 6 признать утратившей силу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10490"/>
        <w:jc w:val="both"/>
        <w:rPr/>
      </w:pPr>
      <w:r>
        <w:rPr>
          <w:sz w:val="28"/>
          <w:szCs w:val="28"/>
        </w:rPr>
        <w:t>от 30.04.2019 № 143-П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Документ планирования регулярных перевозок по муниципальны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ршрутам города Перми, утвержденный постановлением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22 марта 2017 г. № 210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 разделе 2 в подразделе «Муниципальные маршруты регулярных перевозок автомобильным транспортом </w:t>
        <w:br/>
        <w:t>по регулируемым тарифам» строку 37 изложить в следующей редакции: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418"/>
        <w:gridCol w:w="1417"/>
        <w:gridCol w:w="851"/>
        <w:gridCol w:w="708"/>
        <w:gridCol w:w="993"/>
        <w:gridCol w:w="992"/>
        <w:gridCol w:w="709"/>
        <w:gridCol w:w="851"/>
        <w:gridCol w:w="709"/>
        <w:gridCol w:w="850"/>
        <w:gridCol w:w="814"/>
        <w:gridCol w:w="1596"/>
      </w:tblGrid>
      <w:tr>
        <w:trPr>
          <w:trHeight w:val="19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Драмтеатр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Северное кладбищ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32/8-32/8-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-26/19-26/19-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лый и 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5 и до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жегодно с последнего воскресенья апреля по последнее воскресенье октября</w:t>
            </w:r>
          </w:p>
        </w:tc>
      </w:tr>
      <w:tr>
        <w:trPr>
          <w:trHeight w:val="19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8-00/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20-28/20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лигиозный праздник (Пасха)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7-30/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20-28/20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лигиозный праздник (Троица)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30/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-26/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лигиозный праздник (Радоница)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8-30/8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19-26/19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лигиозный праздник (Покров)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/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/20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аздничные д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1 мая)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/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/-/20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аздничные д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9 мая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разделе 3 в графе 3 строки 2 слова «№ 5, № 11, № 23, № 30» заменить словами «№ 11, № 23, № 30, № 50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В разделе 5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 в графе 5 строки 68 слова «01 июля 2019 г.» заменить словами «15 июня 2019 г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 в графе 5 строки 69 слова «01 июля 2019 г.» заменить словами «15 июня 2019 г.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23:00Z</dcterms:created>
  <dc:creator>Сергей</dc:creator>
  <dc:description/>
  <dc:language>en-US</dc:language>
  <cp:lastModifiedBy>Самохвалова Елена Владимировна</cp:lastModifiedBy>
  <cp:lastPrinted>2019-04-30T15:23:00Z</cp:lastPrinted>
  <dcterms:modified xsi:type="dcterms:W3CDTF">2019-04-30T10:23:00Z</dcterms:modified>
  <cp:revision>2</cp:revision>
  <dc:subject/>
  <dc:title/>
</cp:coreProperties>
</file>