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917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5.1pt;width:494.95pt;height:130.85pt" coordorigin="12,-30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0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2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2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-191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Главы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5.2001 № 912-р «О прове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«Мецен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</w:t>
        <w:br/>
        <w:t>ба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Главы города Перми от 15 мая 2001 г. № 912-р «О проведении городского конкурса «Меценаты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4.2019 04:2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Сергей</dc:creator>
  <dc:description/>
  <dc:language>en-US</dc:language>
  <cp:lastModifiedBy>Самохвалова Елена Владимировна</cp:lastModifiedBy>
  <cp:lastPrinted>2019-04-25T16:27:00Z</cp:lastPrinted>
  <dcterms:modified xsi:type="dcterms:W3CDTF">2019-04-30T06:51:00Z</dcterms:modified>
  <cp:revision>2</cp:revision>
  <dc:subject/>
  <dc:title/>
</cp:coreProperties>
</file>