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Style17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отдельных постановлений </w:t>
      </w:r>
    </w:p>
    <w:p>
      <w:pPr>
        <w:pStyle w:val="Style17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2 июня 2005 г. № 1206 «Об утверждении Положения о премировании руководителя муниципального учреждения «Административно-хозяйственная служба системы образования» г. Перм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5 августа 2008 г. № 793 «О внесении изменений в постановление администрации города от 02.06.2005 № 1206 «Об утверждении Положения </w:t>
        <w:br/>
        <w:t xml:space="preserve">о премировании руководителей муниципальных учреждений «Уполномоченная служба по опеке и попечительству в отношении несовершеннолетних лиц» </w:t>
        <w:br/>
        <w:t>г. Перми и «Административно-хозяйственная служба системы образования»</w:t>
        <w:br/>
        <w:t>г. Перм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Гаджиеву Л.А.</w:t>
      </w:r>
    </w:p>
    <w:p>
      <w:pPr>
        <w:pStyle w:val="Normal"/>
        <w:suppressAutoHyphens w:val="true"/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4.2019 11:2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7:00Z</dcterms:created>
  <dc:creator>Сергей</dc:creator>
  <dc:description/>
  <dc:language>en-US</dc:language>
  <cp:lastModifiedBy>Самохвалова Елена Владимировна</cp:lastModifiedBy>
  <cp:lastPrinted>2019-04-25T11:23:00Z</cp:lastPrinted>
  <dcterms:modified xsi:type="dcterms:W3CDTF">2019-04-29T10:37:00Z</dcterms:modified>
  <cp:revision>2</cp:revision>
  <dc:subject/>
  <dc:title/>
</cp:coreProperties>
</file>