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«Центр развития ребенка –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тский сад № 108» г. Перми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167» </w:t>
        <w:br/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Центр развит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бенка – детский сад № 108» </w:t>
        <w:br/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«Детский сад № 167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108» г. Перми и муниципальное автономное дошкольное образовательное учреждение «Детский сад </w:t>
        <w:br/>
        <w:t>№ 167» г. Перми путем присоединения муниципального автономного дошкольного образовательного учреждения «Центр развития ребенка – детский сад № 108» г. Перми к муниципальному автономному дошкольному образовательному учреждению «Детский сад № 167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</w:t>
        <w:br/>
        <w:t>№ 167» г.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108» г. Перми и муниципального автономного дошкольного образовательного учреждения «Детский сад № 167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167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108» г. Перми и муниципального автономного дошкольного образовательного учреждения «Детский сад № 167» г. Перми путем присоединения муниципального автономного дошкольного образовательного учреждения «Центр развития ребенка – детский сад № 108» г. Перми к муниципальному автономному дошкольному образовательному учреждению «Детский сад № 167» г. Перми </w:t>
        <w:br/>
        <w:t>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167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108» г. Перми в муниципальное автономное дошкольное образовательное учреждение «Детский сад № 167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Центр развития ребенка – детский сад № 108» г. Перми </w:t>
        <w:br/>
        <w:t xml:space="preserve">и муниципального автономного дошкольного образовательного учреждения «Детский сад № 167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67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08» г. Перми к муниципальному автономному дошкольному образовательному учреждению «Детский сад № 167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167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08» г. Перми к муниципальному автономному дошкольному образовательному учреждению «Детский сад № 167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167» </w:t>
        <w:br/>
        <w:t xml:space="preserve">г. Перми уведомление о реорганизации не позднее 3 календарных дней со дня официального опубликования настоящего постановления и повторно через </w:t>
        <w:br/>
        <w:t>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Центр развития ребенка – детский сад № 108» г. Перми и муниципального автономного дошкольного образовательного учреждения «Детский сад № 167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167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167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Сергей</dc:creator>
  <dc:description/>
  <dc:language>en-US</dc:language>
  <cp:lastModifiedBy>Самохвалова Елена Владимировна</cp:lastModifiedBy>
  <cp:lastPrinted>2019-04-30T11:44:00Z</cp:lastPrinted>
  <dcterms:modified xsi:type="dcterms:W3CDTF">2019-04-30T06:45:00Z</dcterms:modified>
  <cp:revision>2</cp:revision>
  <dc:subject/>
  <dc:title/>
</cp:coreProperties>
</file>