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взаимодействия заказчиков </w:t>
      </w:r>
    </w:p>
    <w:p>
      <w:pPr>
        <w:pStyle w:val="Normal"/>
        <w:suppressAutoHyphens w:val="true"/>
        <w:ind w:right="4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олномоченным органом 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</w:t>
      </w:r>
    </w:p>
    <w:p>
      <w:pPr>
        <w:pStyle w:val="Normal"/>
        <w:suppressAutoHyphens w:val="true"/>
        <w:ind w:right="4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1.2014 № 38 </w:t>
      </w:r>
    </w:p>
    <w:p>
      <w:pPr>
        <w:pStyle w:val="Normal"/>
        <w:suppressAutoHyphens w:val="true"/>
        <w:ind w:righ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,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Перми от 24.01.2014 № 38 «Об утверждении порядка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Изложить пункт 3 в следующей редакции: «Признать утратившими силу постановления администрации города Перм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8 мая 2007 г. № 157 «Об утверждении Порядка взаимодействия участников системы муниципального заказа при формировании, обеспечении размещения, исполнении и контроле за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25 октября 2007 г. № 449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29 декабря 2007 г. № 560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26 мая 2008 г. № 436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30 июня 2008 г. № 608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4 августа 2008 г. № 734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13 августа 2008 г. № 765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24 марта 2009 г. № 156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6 апреля 2009 г. № 189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22 апреля 2009 г. № 223 «О внесении изме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31 августа 2009 г. № 560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24 сентября 2010 г. № 585 «Об утверждении Перечня товаров, работ, услуг, размещение заказа на поставку, выполнение, оказание которых осуществляется уполномоченным органом на осуществление функций по размещению муниципального заказа для заказчиков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1 октября 2010 г. № 605 «О внесении изменений в Постановление администрации города Перми от 08.05.2007 № 157 «Об утверждении Порядка взаимодействия участников системы муниципального заказа при формировании, размещении, исполнении и контроле за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29 декабря 2010 г. № 928 «О внесении изменений в Постановление администрации города Перми от 08.05.2007 № 157 «Об утверждении Порядка взаимодействия участников системы муниципального заказа при формировании, размещении, исполнении и контроле за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24 августа 2011 г. № 434 «О внесении изменений в Постановление администрации города Перми от 08.05.2007 № 157 «Об утверждении Порядка взаимодействия участников системы муниципального заказа при формировании, обеспечении размещения, исполнении и контроле за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30 августа 2011 г. № 450 «О внесении изменений в Постановление администрации города Перми от 24.09.2010 № 585 «Об утверждении Перечня товаров, работ, услуг, размещение заказа на поставку, выполнение, оказание которых осуществляется уполномоченным органом на осуществление функций по размещению муниципального заказа для муниципальных заказчиков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13 марта 2012 г. № 92 «О внесении изменений в Постановление администрации города Перми от 08.05.2007 № 157 «Об утверждении Порядка взаимодействия участников системы муниципального заказа при формировании, обеспечении размещения, исполнении и контроле за исполнением муниципального заказа муниципального образования город Пермь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13 г. № 746 «О внесении изменений в Порядок взаимодействия участников системы муниципального заказа при формировании, обеспечении размещения, исполнении и контроле за исполнением муниципального заказа муниципального образования город Пермь, утвержденный Постановлением администрации города Перми от 08.05.2007 № 157»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пункт 2.4 изложить в следующей редакции: «Комиссия по осуществлению централизованных закупок – комиссия, созданная Уполномоченным органом на определение поставщиков (подрядчиков, исполнителей) для заказчиков при проведении закупок в электронной форме (за исключением аукциона в электронной форме с начальной (максимальной) ценой контракта менее восьмисот тысяч рублей; закупок на создание произведения литературы или искусства, исполнения (как результата интеллектуальной деятельности); совместных закупок, в случае если в состав заказчиков, проводящих совместные конкурсы или аукционы, входят государственные заказчики и (или) муниципальные заказчики иных муниципальных образований; закрытых способов определения поставщиков (подрядчиков, исполнителей) и способов определения поставщиков (подрядчиков, исполнителей) для заключения энергосервисных контрактов), а также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дополнить пунктом 2.5 следующего содержания: «Закупка в электронной форме – аукцион в электронной форме, открытый конкурс в электронной форме, конкурс с ограниченным участием в электронной форме, двухэтапный конкурс в электронной форме, запрос предложений в электронной форме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дополнить пунктом 2.6 следующего содержания: «РИС Закупки ПК – региональная информационная система в сфере закупок товаров, работ, услуг для обеспечения государственных нужд Пермского кра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7 следующего содержания: «ЕИС – единая информационная система в сфере закупок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8 следующего содержания: «Иные термины и понятия, используемые в настоящем Порядке, применяются в значениях, определенных Федеральным законом № 44-ФЗ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ункт 3.1.6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ункт 4.2 изложить в следующей редакции: «При внесении изменений в план-график закупок, в случае если определение поставщиков (подрядчиков, исполнителей) для заказчиков осуществляется Уполномоченным органом в соответствии с пунктом 6.1 настоящего Порядка и если осуществление закупки планируется в течение двух месяцев, следующих за месяцем, в котором внесены изменения, заказчик направляет в Уполномоченный орган уведомление с перечнем внесенных изменени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в пункте 4.3 заменить слова «АЦК-Муниципальный заказ» словами «РИС Закупки ПК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 «Порядок взаимодействия заказчиков с Уполномоченным органом при осуществлении закупок в электронной форме с начальной (максимальной) ценой контракта менее семи миллионов рублей (за исключением аукциона в электронной форме с начальной (максимальной) ценой контракта менее восьмисот тысяч рублей):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ункт 5.1.1 изложить в следующей редакции: «для заказчика необходимым условием начала определения поставщика (подрядчика, исполнителя) является согласование Уполномоченным органом извещения о закупке и документации о закупке в соответствии с пунктом 5.2.2 настоящего Порядка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ри необходимости внесения изменений в извещение об осуществлении закупки и (или) документацию о закупке заказчик обязан согласовать указанные изменения, а также извещение об отмене определения поставщика (подрядчика, исполнителя) с Уполномоченным органом в соответствии с пунктом 5.2.2 настоящего Порядк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: «Порядок взаимодействия заказчиков с комиссиями по осуществлению централизованных закупок при осуществлении закупок в электронной форме с начальной (максимальной) ценой контракта менее семи миллионов рублей (за исключением аукциона в электронной форме с начальной (максимальной) ценой контракта менее восьмисот тысяч рублей):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2.1 изложить в следующей редакции: «Комиссия по осуществлению централизованных закупок, на которую возлагается выполнение функций в соответствии с Федеральным законом № 44-ФЗ и настоящим Порядком, определяется Уполномоченным органом для каждой закупки при согласовании извещения об осуществлении закупки и документации о закупке в соответствии с настоящим Порядком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пункт 5.2.2 изложить в следующей редакции: «дата и время окончания срока подачи заявок на участие в закупке, дата окончания срока рассмотрения заявок на участие в аукционе в электронной форме, дата окончания срока рассмотрения и оценки заявок на участие в запросе предложений в электронной форме, дата и время рассмотрения и оценки заявок на участие в конкурсе в электронной форме, дата подачи участниками открытого конкурса в электронной форме окончательных предложений о цене контракта устанавливаются соответствующим заказчиком по согласованию с Уполномоченным органом для каждой закупки. Указанные в настоящем пункте даты устанавливаются в соответствии с требованиями Федерального закона </w:t>
        <w:br/>
        <w:t>№ 44-ФЗ и графиком, утвержденным Уполномоченным органом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одпункт б) пункта 5.2.3 изложить в следующей редакции: «представляет комиссии по осуществлению централизованных закупок в письменной форме за подписью руководителя контрактной службы заказчика (контрактного управляющего) результаты предварительного рассмотрения заявок на участие в закупке на соответствие требованиям документации о закупке с выводами о возможности допуска или отказа в допуске к участию в процедуре закупки такой заявки, результаты предварительной оценки заявок на участие в конкурсе (запросе предложений), а также, по требованию ответственного секретаря комиссии по осуществлению централизованных закупок (иного представителя Уполномоченного органа - члена соответствующей комиссии по осуществлению централизованных закупок), заявки на участие в закупке на бумажном носителе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одпункт в) пункта 5.2.3 изложить в следующей редакции: «размещает в ЕИС протоколы заседаний комиссии по осуществлению централизованных закупок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г) пункта 5.2.3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д) пункта 5.2.3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одпункт е) изложить в следующей редакции: «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(за исключением случаев определения поставщика (подрядчика, исполнителя) Уполномоченным органом)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ункт 5.2.5 изложить в следующей редакции: «заявки на участие в закупках и доступ к первым и вторым частям заявок на участие в закупках, направленных оператором электронной площадки, представляются заказчиком (за исключением случаев определения поставщика (подрядчика, исполнителя) Уполномоченным органом) на все заседания комиссии по осуществлению централизованных закупок, а также ответственному секретарю комиссии по осуществлению централизованных закупок (иному представителю Уполномоченного органа - члену соответствующей комиссии по осуществлению централизованных закупок) по его требованию (заявки представляются не позднее, чем за один день до даты проведения соответствующего заседания комиссии)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2.6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дополнить пунктом 5.4 следующего содержания: «При размещении заказчиком в ЕИС извещений об осуществлении закупок Уполномоченный орган согласовывает закупку в части исполнения заказчиком требований администрации города Перми по использованию РИС Закупки ПК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ункт 6.3 изложить в следующей редакции: «Сведения об осуществлении закупки должны содержать наименование и описание объекта закупки с указанием характеристик такого объекта, количество поставляемого товара, объем выполняемой работы, оказываемой услуги, начальную (максимальную) цену контракта, а также проект контракта. Требования к форме и содержанию сведений об осуществлении закупки устанавливаются Уполномоченным органом и размещаются в соответствующем разделе официального сайта муниципального образования город Пермь. Указанные сведения направляются заказчиком в Уполномоченный орган не позднее 15 числа месяца, в котором планируется соответствующая закупка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о истечении указанного срока заказчик вносит изменения в план-график закупок в части планируемого срока (месяц, год) начала осуществления закупки»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3:00Z</dcterms:created>
  <dc:creator>Сергей</dc:creator>
  <dc:description/>
  <dc:language>en-US</dc:language>
  <cp:lastModifiedBy>Падерина Дарья Сергеевна</cp:lastModifiedBy>
  <cp:lastPrinted>2019-04-30T12:05:00Z</cp:lastPrinted>
  <dcterms:modified xsi:type="dcterms:W3CDTF">2019-05-07T08:53:00Z</dcterms:modified>
  <cp:revision>2</cp:revision>
  <dc:subject/>
  <dc:title/>
</cp:coreProperties>
</file>