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18161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ЕСТИТЕЛЬ ГЛАВЫ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И ГОРОДА ПЕРМ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14.3pt;width:494.95pt;height:153.1pt" coordorigin="12,-286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286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ЕСТИТЕЛЬ ГЛАВЫ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И ГОРОДА ПЕРМ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203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208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553970</wp:posOffset>
                </wp:positionV>
                <wp:extent cx="2915920" cy="787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t>О внесении изменений в отдельные правовые акты департамента финансов администрации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2pt;mso-wrap-distance-left:9.05pt;mso-wrap-distance-right:9.05pt;mso-wrap-distance-top:0pt;mso-wrap-distance-bottom:0pt;margin-top:201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t>О внесении изменений в отдельные правовые акты департамента финансов администрации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актуализации правовой базы администрации города Перм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иповую форму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финансовое обеспечение затрат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 СЭД-06-01.01-03-р-213 (в ред. от 03.02.2017 № СЭД-059-06-01.01-03-р-23, от 03.03.2017 № СЭД-059-06-01.01-03-р-38, от 29.12.2017 № СЭД-059-06-01.01-03-р-196, от 04.05.2018 № СЭД-059-06-01.01-03-р-73, от 10.01.2019 № СЭД-059-06-01.01-03-р-1, от 14.02.2019 № СЭД-059-06-01.01-03-р-20)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3.1.1.2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3.1.1.2. в срок до «___» _______ 20__ г. справки, подтверждающей отсутствие у Получателя на «___» _______ 20__ г.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 xml:space="preserve">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, по форме согласно приложению № ___ к настоящему договору</w:t>
      </w:r>
      <w:r>
        <w:rPr>
          <w:sz w:val="28"/>
          <w:szCs w:val="28"/>
          <w:vertAlign w:val="superscript"/>
        </w:rPr>
        <w:t>3.2</w:t>
      </w:r>
      <w:r>
        <w:rPr>
          <w:sz w:val="28"/>
          <w:szCs w:val="28"/>
        </w:rPr>
        <w:t>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полнить пунктом 3.1.1.3 следующего содержа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1.3. в срок до «___» _______ 20__ г. иных документов, в том числ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3.1. ______________________________________________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3.2. ______________________________________________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сле сноски 3 дополнить сносками 3.1 – 3.2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3.1 </w:t>
      </w:r>
      <w:r>
        <w:rPr>
          <w:sz w:val="28"/>
          <w:szCs w:val="28"/>
        </w:rPr>
        <w:t>– Указывается дата, по состоянию на которую предоставляется справ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vertAlign w:val="superscript"/>
        </w:rPr>
        <w:t xml:space="preserve">3.2 </w:t>
      </w:r>
      <w:r>
        <w:rPr>
          <w:sz w:val="28"/>
          <w:szCs w:val="28"/>
        </w:rPr>
        <w:t>– Предусматривается в случае, если в Порядке предоставления субсидий установлено требование к Получателю об отсутствии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, указанная в пункте 3.1.1.2, оформляется по форме согласно приложению № 3.1 к настоящей Типовой форме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риложением № 3.1 в редакции согласно приложению № 1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е № 1 к типовой форме договора о предоставлении из бюджета города Перми субсидии юридическому лицу (за исключением государственного (муниципального) учреждения), индивидуальному предпринимателю, физическому лицу - производителю товаров, работ, услуг на возмещение затрат (недополученных доходов) в связи с производством (реализацией) товаров, выполнением работ, оказанием услуг, утвержденную распоряжением начальника департамента финансов администрации города Перми от 26 декабря 2016 г. № СЭД-06-01.01-03-р-213 (в ред. от 03.02.2017 № СЭД-059-06-01.01-03-р-23, от 03.03.2017 № СЭД-059-06-01.01-03-р-38, от 29.12.2017 № СЭД-059-06-01.01-03-р-196, от 04.05.2018 № СЭД-059-06-01.01-03-р-73, от 10.01.2019 № СЭД-059-06-01.01-03-р-1, от 14.02.2019 № СЭД-059-06-01.01-03-р-20), изложив его в редакции согласно приложению № 2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04.05.2018 № СЭД-059-06-01.01-03-р-73)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пункт 3.1.1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1.1. в срок до «___» ________ 20___г. справки, подтверждающей отсутствие у Получателя на «___» __________ 20__г.3.1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, по форме согласно приложению № ___ к настоящему договору</w:t>
      </w:r>
      <w:r>
        <w:rPr>
          <w:sz w:val="28"/>
          <w:szCs w:val="28"/>
          <w:vertAlign w:val="superscript"/>
        </w:rPr>
        <w:t>3.2</w:t>
      </w:r>
      <w:r>
        <w:rPr>
          <w:sz w:val="28"/>
          <w:szCs w:val="28"/>
        </w:rPr>
        <w:t>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дополнить пунктом 3.1.1.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1.2. в срок до «___» _______ 20__ г. документов, в том числе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.2.1. ______________________________________________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1.1.2.2. ______________________________________________;»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осле сноски 3 дополнить сносками 3.1 – 3.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 xml:space="preserve"> – Указывается дата, по состоянию на которую предоставляется справ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vertAlign w:val="superscript"/>
        </w:rPr>
        <w:t>3.2</w:t>
      </w:r>
      <w:r>
        <w:rPr>
          <w:sz w:val="28"/>
          <w:szCs w:val="28"/>
        </w:rPr>
        <w:t xml:space="preserve"> – Предусматривается в случае, если в Порядке предоставления субсидий установлено требование к Получателю об отсутствии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, указанная в пункте 3.1.1.1, оформляется по форме согласно приложению № 3.1 к настоящей Типовой форм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дополнить приложением № 3.1 в редакции согласно приложению № 3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нести в типовую форму договора о предоставлении из бюджета города Перми субсидии некоммерческой организации, не являющейся государственным (муниципальным) учреждением, в целях финансового обеспечения (возмещения затрат) оказания общественно полезных услуг, утвержденную распоряжением заместителя главы администрации города Перми - начальника департамента финансов администрации города Перми от 22 сентября 2017 г. № СЭД-059-06-01.01-03-р-132 (в ред. от 16.11.2017 № СЭД-059-06-01.01-03-р-164, от 04.05.2018 № СЭД-059-06-01.01-03-р-73, от 10.01.2019 № СЭД-059-06-01.01-03-р-1, от 14.02.2019 № СЭД-059-06-01.01-03-р-20)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ункт 3.1.1.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 w:val="28"/>
          <w:szCs w:val="28"/>
        </w:rPr>
        <w:t>«3.1.1.1. в срок до «___» _______ 20__ г. справки, подтверждающей отсутствие у Получателя на «___» ________ 20__г.</w:t>
      </w:r>
      <w:r>
        <w:rPr>
          <w:sz w:val="28"/>
          <w:szCs w:val="28"/>
          <w:vertAlign w:val="superscript"/>
        </w:rPr>
        <w:t>4.1</w:t>
      </w:r>
      <w:r>
        <w:rPr>
          <w:sz w:val="28"/>
          <w:szCs w:val="28"/>
        </w:rPr>
        <w:t xml:space="preserve">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, по форме согласно приложению № ___ к настоящему договору</w:t>
      </w:r>
      <w:r>
        <w:rPr>
          <w:sz w:val="28"/>
          <w:szCs w:val="28"/>
          <w:vertAlign w:val="superscript"/>
        </w:rPr>
        <w:t>4.2</w:t>
      </w:r>
      <w:r>
        <w:rPr>
          <w:sz w:val="28"/>
          <w:szCs w:val="28"/>
        </w:rPr>
        <w:t>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ь пунктом 3.1.1.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3.1.1.2. в срок до «___» _______ 20__ г. документов, в том числе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2.1. ______________________________________________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1.2.2. ______________________________________________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сле сноски 4 дополнить сносками 4.1 – 4.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>4.1</w:t>
      </w:r>
      <w:r>
        <w:rPr>
          <w:sz w:val="28"/>
          <w:szCs w:val="28"/>
        </w:rPr>
        <w:t xml:space="preserve"> – Указывается дата, по состоянию на которую предоставляется справ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vertAlign w:val="superscript"/>
        </w:rPr>
        <w:t>4.2</w:t>
      </w:r>
      <w:r>
        <w:rPr>
          <w:sz w:val="28"/>
          <w:szCs w:val="28"/>
        </w:rPr>
        <w:t xml:space="preserve"> – Предусматривается в случае, если в Порядке предоставления субсидий установлено требование к Получателю об отсутствии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равка, указанная в пункте 3.1.1.1, оформляется по форме согласно приложению № 4.1 к настоящей Типовой форм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дополнить приложением № 4.1 в редакции согласно приложению № 4 к настоящему распоря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Внести в типовую форму договора о предоставлении из бюджета города Перми грантов в форме субсидий в соответствии с пунктом 7 статьи 78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06 мая 2019 г. № 059-06-01.01-03-р-47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ункт 3.1.1.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1.1.1. справки, подтверждающей отсутствие у Получателя на «___» _______ 20__ г.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 xml:space="preserve">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, по форме согласно приложению № ___ к настоящему договору</w:t>
      </w:r>
      <w:r>
        <w:rPr>
          <w:sz w:val="28"/>
          <w:szCs w:val="28"/>
          <w:vertAlign w:val="superscript"/>
        </w:rPr>
        <w:t>3.2</w:t>
      </w:r>
      <w:r>
        <w:rPr>
          <w:sz w:val="28"/>
          <w:szCs w:val="28"/>
        </w:rPr>
        <w:t>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дополнить пунктами 3.1.1.2-3.1.1.3 следующего содержа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«3.1.1.2. ______________________________________________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3.1.1.3. ______________________________________________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осле сноски 3 дополнить сносками 3.1 – 3.2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3.1 </w:t>
      </w:r>
      <w:r>
        <w:rPr>
          <w:sz w:val="28"/>
          <w:szCs w:val="28"/>
        </w:rPr>
        <w:t>– Указывается дата, по состоянию на которую предоставляется справ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.2 </w:t>
      </w:r>
      <w:r>
        <w:rPr>
          <w:sz w:val="28"/>
          <w:szCs w:val="28"/>
        </w:rPr>
        <w:t>– Справка, указанная в пункте 3.1.1.1, оформляется по форме согласно приложению № 3.1 к настоящей Типовой форм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4. дополнить приложением № 3.1 в редакции согласно приложению № 5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Внести в типовую форму договора о предоставлении из бюджета города Перми грантов в форме субсидий в соответствии с пунктом 4 статьи 78.1 Бюджетного кодекса Российской Федерации, утвержденную распоряжением заместителя главы администрации города Перми - начальника департамента финансов администрации города Перми от 06 мая 2019 г. № 059-06-01.01-03-р-47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1. пункт 3.1.1.1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.1.1.1. справки, подтверждающей отсутствие у Получателя на «___» _______ 20__ г.</w:t>
      </w:r>
      <w:r>
        <w:rPr>
          <w:sz w:val="28"/>
          <w:szCs w:val="28"/>
          <w:vertAlign w:val="superscript"/>
        </w:rPr>
        <w:t>3.1</w:t>
      </w:r>
      <w:r>
        <w:rPr>
          <w:sz w:val="28"/>
          <w:szCs w:val="28"/>
        </w:rPr>
        <w:t xml:space="preserve">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, по форме согласно приложению № ___ к настоящему договору</w:t>
      </w:r>
      <w:r>
        <w:rPr>
          <w:sz w:val="28"/>
          <w:szCs w:val="28"/>
          <w:vertAlign w:val="superscript"/>
        </w:rPr>
        <w:t>3.2</w:t>
      </w:r>
      <w:r>
        <w:rPr>
          <w:sz w:val="28"/>
          <w:szCs w:val="28"/>
        </w:rPr>
        <w:t>.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дополнить пунктами 3.1.1.2-3.1.1.3 следующего содержа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«3.1.1.2. ______________________________________________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3.1.1.3. ______________________________________________;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 после сноски 3 дополнить сносками 3.1 – 3.2 следующего содержани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vertAlign w:val="superscript"/>
        </w:rPr>
        <w:t xml:space="preserve">3.1 </w:t>
      </w:r>
      <w:r>
        <w:rPr>
          <w:sz w:val="28"/>
          <w:szCs w:val="28"/>
        </w:rPr>
        <w:t>– Указывается дата, по состоянию на которую предоставляется справка.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  <w:vertAlign w:val="superscript"/>
        </w:rPr>
        <w:t xml:space="preserve">3.2 </w:t>
      </w:r>
      <w:r>
        <w:rPr>
          <w:sz w:val="28"/>
          <w:szCs w:val="28"/>
        </w:rPr>
        <w:t>– Справка, указанная в пункте 3.1.1.1, оформляется по форме согласно приложению № 3.1 к настоящей Типовой форм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4. дополнить приложением № 3.1 в редакции согласно приложению № 6 к настоящему распоря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Начальнику управления по организации деятельности департамента финансов администрации города Перми Гостюшевой С.А. обеспечить направление настоящего распоряжения в управление по 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Начальнику управления по организации деятельности департамента финансов администрации города Перми Гостюшевой С.А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распоряжения возложить на начальника управления казначейства департамента финансов администрации города Перми Молчан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С. Титяпкина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заместителя главы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–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финансов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__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договору от__________ № ____</w:t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66"/>
        <w:gridCol w:w="738"/>
        <w:gridCol w:w="993"/>
        <w:gridCol w:w="1560"/>
        <w:gridCol w:w="709"/>
        <w:gridCol w:w="992"/>
        <w:gridCol w:w="992"/>
        <w:gridCol w:w="952"/>
        <w:gridCol w:w="1849"/>
        <w:gridCol w:w="676"/>
        <w:gridCol w:w="955"/>
        <w:gridCol w:w="955"/>
        <w:gridCol w:w="1051"/>
        <w:gridCol w:w="189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, предоставленных из бюджета города Перм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     _____________________ 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должность)      (подпись)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Исполнитель</w:t>
      </w:r>
      <w:r>
        <w:rPr>
          <w:rFonts w:cs="Courier New" w:ascii="Courier New" w:hAnsi="Courier New"/>
          <w:sz w:val="20"/>
        </w:rPr>
        <w:t xml:space="preserve"> _____________________ _______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должность)             (ФИО)            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заместителя главы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–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финансов </w:t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__________ № _________________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договору от__________ № ____ 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для получения Субсиди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Заявление Получателя о предоставлении Субсидии по форме согласно </w:t>
      </w:r>
      <w:hyperlink r:id="rId6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Перечню за подписью руководителя (иного уполномоченного лица) Получател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писка из единого государственного реестра юридических лиц (выписка из единого государственного реестра индивидуальных предпринима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Справка территориального органа Федеральной налоговой службы, подписанная ее руководителем (иным уполномоченным лицом), об исполнении Получателем по состоянию на первое число месяца, предшествующего месяцу, в котором планируется заключение договора о предоставлении субсид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правка, подтверждающая отсутствие у Получателя на «___» ______ 20__ г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 (договорами о предоставлении субсидий, бюджетных инвестиций), по форме согласно приложению № 2 к настоящему Перечню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кументы, подтверждающие осуществление затрат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говоров и первичных учетных документов (счетов-фактур, актов сдачи-приемки выполненных работ, товарных накладных, платежных ведомостей, документов, подтверждающих численность основного и привлеченного персонала, копий платежных поручений, реестров платежных поручений), заверенные Получателем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кредитных договоров (с графиками погашения кредита и уплаты процентов) и (или) реестра кредитных договоров, заверенные Получателем и кредитной организацией, с приложением выписки по ссудному счету Получателя, подтверждающей получение кредитов, а также документов, подтверждающих своевременную уплату Получателем начисленных процентов за пользование кредитами и своевременное их погашение, заверенные кредитной организацией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говоров лизинга (с графиками погашения лизинговых платежей), заверенные Получателем и лизинговой компанией, с приложением копий выписок с расчетных счетов Получателя с копиями платежных документов, подтверждающих использование лизинговых платежей на цели, установленные Правилами предоставления субсидии, а также документов, подтверждающих уплату лизинговых платежей, заверенных кредитной организацией, осуществляющей расчетно-кассовые операции по проведению платежей по договору лизинга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Иные документы по решению ___________________________________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rFonts w:cs="Courier New" w:ascii="Courier New" w:hAnsi="Courier New"/>
        </w:rPr>
        <w:t>(Департамента, Управления, Комитета,</w:t>
      </w:r>
    </w:p>
    <w:p>
      <w:pPr>
        <w:pStyle w:val="Normal"/>
        <w:autoSpaceDE w:val="false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иного орган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______________________________________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– Или на иную дату, определенную Порядком предоставления субсидии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– Указывается дата, по состоянию на которую предоставляется справ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Предоставляется в случае, если в Порядке предоставления субсидий установлено требование к Получателю об отсутствии просроченной задолженности по субсидиям, бюджетным инвестициям и иным средствам, предоставленным из бюджета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процентов по кредит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Если Порядком предоставления субсидии предусмотрено предоставление Субсидии на возмещение затрат Получателя на уплату лизинговых платежей.</w:t>
      </w:r>
    </w:p>
    <w:p>
      <w:pPr>
        <w:sectPr>
          <w:headerReference w:type="default" r:id="rId7"/>
          <w:headerReference w:type="first" r:id="rId8"/>
          <w:type w:val="nextPage"/>
          <w:pgSz w:w="11906" w:h="16820"/>
          <w:pgMar w:left="993" w:right="701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Предусматривается в случае, если это установлено Порядком предоставления субсидии. Указываются иные конкретные документы.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Перечню документов, представляемых для получения Субсидии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(Наименование Получателя, ИНН, КПП, адрес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 соответствии с</w:t>
      </w:r>
      <w:r>
        <w:rPr>
          <w:szCs w:val="28"/>
        </w:rPr>
        <w:t xml:space="preserve"> 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</w:t>
      </w:r>
      <w:r>
        <w:rPr/>
        <w:t xml:space="preserve">(наименование Порядка предоставления субсидии из бюджета  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</w:t>
      </w:r>
      <w:r>
        <w:rPr/>
        <w:t xml:space="preserve">города Перми юридическим лицам (за исключением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 xml:space="preserve">государственных (муниципальных)учреждений), индивидуальным 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</w:t>
      </w:r>
      <w:r>
        <w:rPr/>
        <w:t xml:space="preserve">предпринимателям, физическим лицам – производителям товаров, </w:t>
      </w:r>
    </w:p>
    <w:p>
      <w:pPr>
        <w:pStyle w:val="ConsPlusNonformat"/>
        <w:jc w:val="center"/>
        <w:rPr/>
      </w:pPr>
      <w:r>
        <w:rPr/>
        <w:t>работ, услуг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жденным постановлением администрации города Перми от «___»  __________20__ г. № ___ (далее – Порядок предоставления субсидии), просит предоставить субсидию в размере ______________________________ рублей в целях</w:t>
      </w:r>
    </w:p>
    <w:p>
      <w:pPr>
        <w:pStyle w:val="Normal"/>
        <w:tabs>
          <w:tab w:val="clear" w:pos="720"/>
          <w:tab w:val="left" w:pos="4850" w:leader="none"/>
        </w:tabs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</w:rPr>
        <w:t>(сумма прописью)</w:t>
      </w:r>
    </w:p>
    <w:p>
      <w:pPr>
        <w:pStyle w:val="Normal"/>
        <w:autoSpaceDE w:val="false"/>
        <w:rPr/>
      </w:pPr>
      <w:r>
        <w:rPr>
          <w:szCs w:val="28"/>
        </w:rPr>
        <w:t>____________________________________________________.</w:t>
      </w:r>
    </w:p>
    <w:p>
      <w:pPr>
        <w:pStyle w:val="Normal"/>
        <w:autoSpaceDE w:val="false"/>
        <w:rPr>
          <w:szCs w:val="28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(целевое назначение субсидии)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ись документов, предусмотренных пунктом ___ Порядка предоставления субсидии, прилагаетс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ложение: на __ л. в 1 экз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атель</w:t>
      </w:r>
    </w:p>
    <w:p>
      <w:pPr>
        <w:pStyle w:val="Normal"/>
        <w:autoSpaceDE w:val="false"/>
        <w:rPr/>
      </w:pPr>
      <w:r>
        <w:rPr>
          <w:szCs w:val="28"/>
        </w:rPr>
        <w:t>___________________    ____________________________________________   __________________________</w:t>
      </w:r>
    </w:p>
    <w:p>
      <w:pPr>
        <w:pStyle w:val="Normal"/>
        <w:tabs>
          <w:tab w:val="clear" w:pos="720"/>
          <w:tab w:val="center" w:pos="5102" w:leader="none"/>
          <w:tab w:val="left" w:pos="8409" w:leader="none"/>
        </w:tabs>
        <w:autoSpaceDE w:val="false"/>
        <w:rPr>
          <w:szCs w:val="28"/>
        </w:rPr>
      </w:pPr>
      <w:r>
        <w:rPr>
          <w:szCs w:val="28"/>
        </w:rPr>
        <w:t xml:space="preserve">          </w:t>
      </w:r>
      <w:r>
        <w:rPr>
          <w:rFonts w:cs="Courier New" w:ascii="Courier New" w:hAnsi="Courier New"/>
        </w:rPr>
        <w:t>(подпись)              (расшифровка подписи)             (должность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20"/>
          <w:pgMar w:left="993" w:right="70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»__________ 20__ г.</w:t>
      </w:r>
    </w:p>
    <w:p>
      <w:pPr>
        <w:pStyle w:val="Normal"/>
        <w:autoSpaceDE w:val="false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9498" w:hanging="0"/>
        <w:rPr/>
      </w:pPr>
      <w:r>
        <w:rPr>
          <w:sz w:val="28"/>
          <w:szCs w:val="28"/>
        </w:rPr>
        <w:t>к Перечню документов, представляемых для получения Субсид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66"/>
        <w:gridCol w:w="738"/>
        <w:gridCol w:w="993"/>
        <w:gridCol w:w="1560"/>
        <w:gridCol w:w="709"/>
        <w:gridCol w:w="992"/>
        <w:gridCol w:w="992"/>
        <w:gridCol w:w="952"/>
        <w:gridCol w:w="1849"/>
        <w:gridCol w:w="676"/>
        <w:gridCol w:w="955"/>
        <w:gridCol w:w="955"/>
        <w:gridCol w:w="1051"/>
        <w:gridCol w:w="189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, предоставленных из бюджета города Перм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(уполномоченное лицо)        _____________________ __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должность)       (подпись)  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Исполнитель</w:t>
      </w:r>
      <w:r>
        <w:rPr>
          <w:rFonts w:cs="Courier New" w:ascii="Courier New" w:hAnsi="Courier New"/>
          <w:sz w:val="20"/>
        </w:rPr>
        <w:t xml:space="preserve"> _____________________ _______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должность)             (ФИО)            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заместителя главы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–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финансов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__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договору от__________ № 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66"/>
        <w:gridCol w:w="738"/>
        <w:gridCol w:w="993"/>
        <w:gridCol w:w="1560"/>
        <w:gridCol w:w="709"/>
        <w:gridCol w:w="992"/>
        <w:gridCol w:w="992"/>
        <w:gridCol w:w="952"/>
        <w:gridCol w:w="1849"/>
        <w:gridCol w:w="676"/>
        <w:gridCol w:w="955"/>
        <w:gridCol w:w="955"/>
        <w:gridCol w:w="1051"/>
        <w:gridCol w:w="189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, предоставленных из бюджета города Перм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     _____________________ 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должность)      (подпись)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сполнитель _____________________ _______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должность)               (ФИО)                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заместителя главы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–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финансов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__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договору от__________ № 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66"/>
        <w:gridCol w:w="738"/>
        <w:gridCol w:w="993"/>
        <w:gridCol w:w="1560"/>
        <w:gridCol w:w="709"/>
        <w:gridCol w:w="992"/>
        <w:gridCol w:w="992"/>
        <w:gridCol w:w="952"/>
        <w:gridCol w:w="1849"/>
        <w:gridCol w:w="676"/>
        <w:gridCol w:w="955"/>
        <w:gridCol w:w="955"/>
        <w:gridCol w:w="1051"/>
        <w:gridCol w:w="189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, предоставленных из бюджета города Перм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     _____________________ 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должность)      (подпись)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Исполнитель _____________________ _______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должность)             (ФИО)            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заместителя главы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–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финансов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__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договору от__________ № 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66"/>
        <w:gridCol w:w="738"/>
        <w:gridCol w:w="993"/>
        <w:gridCol w:w="1560"/>
        <w:gridCol w:w="709"/>
        <w:gridCol w:w="992"/>
        <w:gridCol w:w="992"/>
        <w:gridCol w:w="952"/>
        <w:gridCol w:w="1849"/>
        <w:gridCol w:w="676"/>
        <w:gridCol w:w="955"/>
        <w:gridCol w:w="955"/>
        <w:gridCol w:w="1051"/>
        <w:gridCol w:w="189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, предоставленных из бюджета города Перм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     _____________________ 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должность)      (подпись)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Исполнитель</w:t>
      </w:r>
      <w:r>
        <w:rPr>
          <w:rFonts w:cs="Courier New" w:ascii="Courier New" w:hAnsi="Courier New"/>
          <w:sz w:val="20"/>
        </w:rPr>
        <w:t xml:space="preserve"> _____________________ _______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>(должность)             (ФИО)            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headerReference w:type="default" r:id="rId17"/>
          <w:headerReference w:type="first" r:id="rId18"/>
          <w:type w:val="nextPage"/>
          <w:pgSz w:orient="landscape" w:w="16820" w:h="11906"/>
          <w:pgMar w:left="567" w:right="1134" w:gutter="0" w:header="720" w:top="776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заместителя главы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Перми –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финансов 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Перми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 № _________________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№ ___</w:t>
      </w:r>
    </w:p>
    <w:p>
      <w:pPr>
        <w:pStyle w:val="Normal"/>
        <w:autoSpaceDE w:val="false"/>
        <w:ind w:left="9923" w:hanging="0"/>
        <w:rPr>
          <w:sz w:val="28"/>
          <w:szCs w:val="28"/>
        </w:rPr>
      </w:pPr>
      <w:r>
        <w:rPr>
          <w:sz w:val="28"/>
          <w:szCs w:val="28"/>
        </w:rPr>
        <w:t>к договору от__________ № 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города Перми в соответствии с правовыми актами города Пер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«__» 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firstLine="425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3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566"/>
        <w:gridCol w:w="738"/>
        <w:gridCol w:w="993"/>
        <w:gridCol w:w="1560"/>
        <w:gridCol w:w="709"/>
        <w:gridCol w:w="992"/>
        <w:gridCol w:w="992"/>
        <w:gridCol w:w="952"/>
        <w:gridCol w:w="1849"/>
        <w:gridCol w:w="676"/>
        <w:gridCol w:w="955"/>
        <w:gridCol w:w="955"/>
        <w:gridCol w:w="1051"/>
        <w:gridCol w:w="1895"/>
      </w:tblGrid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редств, предоставленных из бюджета города Перми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акт города Перми, в соответствии с которым Получателю предоставлены средства из бюджета города Перми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заключенный между главным распорядителем средств бюджета города Перми и Получателем на предоставление из бюджета города Перми средств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(контракты), заключенные Получателем в целях исполнения обязательств в рамках договор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имеется задолженность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Руководитель Получателя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уполномоченное лицо)        _____________________ 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</w:t>
      </w:r>
      <w:r>
        <w:rPr>
          <w:rFonts w:cs="Courier New" w:ascii="Courier New" w:hAnsi="Courier New"/>
          <w:sz w:val="20"/>
        </w:rPr>
        <w:t>(должность)      (подпись) (расшифровка подписи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/>
      </w:pPr>
      <w:r>
        <w:rPr>
          <w:sz w:val="28"/>
          <w:szCs w:val="28"/>
        </w:rPr>
        <w:t>Исполнитель</w:t>
      </w:r>
      <w:r>
        <w:rPr>
          <w:rFonts w:cs="Courier New" w:ascii="Courier New" w:hAnsi="Courier New"/>
          <w:sz w:val="20"/>
        </w:rPr>
        <w:t xml:space="preserve"> _____________________ ________________ _____________________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</w:t>
      </w:r>
      <w:r>
        <w:rPr>
          <w:rFonts w:cs="Courier New" w:ascii="Courier New" w:hAnsi="Courier New"/>
          <w:sz w:val="20"/>
        </w:rPr>
        <w:t>(должность)             (ФИО)            (телефон)</w:t>
      </w:r>
    </w:p>
    <w:p>
      <w:pPr>
        <w:pStyle w:val="Heading1"/>
        <w:keepNext w:val="false"/>
        <w:autoSpaceDE w:val="false"/>
        <w:ind w:right="-1" w:firstLine="709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ing1"/>
        <w:keepNext w:val="false"/>
        <w:autoSpaceDE w:val="false"/>
        <w:ind w:right="-1" w:firstLine="709"/>
        <w:rPr>
          <w:sz w:val="28"/>
          <w:szCs w:val="28"/>
        </w:rPr>
      </w:pPr>
      <w:r>
        <w:rPr>
          <w:sz w:val="28"/>
          <w:szCs w:val="28"/>
        </w:rPr>
        <w:t>«___» __________ 20__ г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9"/>
      <w:headerReference w:type="first" r:id="rId20"/>
      <w:type w:val="nextPage"/>
      <w:pgSz w:orient="landscape" w:w="16820" w:h="11906"/>
      <w:pgMar w:left="567" w:right="1134" w:gutter="0" w:header="720" w:top="7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D65C139397061CE1DCEF3F5E8C17A8959EADBCE725B8C1036A501C8788DEE9B9E670D17F9F779E70R4i5M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59:00Z</dcterms:created>
  <dc:creator>Ялчынтюрк Ольга Владимировна</dc:creator>
  <dc:description/>
  <dc:language>en-US</dc:language>
  <cp:lastModifiedBy>Падерина Дарья Сергеевна</cp:lastModifiedBy>
  <cp:lastPrinted>2019-05-06T11:12:00Z</cp:lastPrinted>
  <dcterms:modified xsi:type="dcterms:W3CDTF">2019-05-07T10:59:00Z</dcterms:modified>
  <cp:revision>2</cp:revision>
  <dc:subject/>
  <dc:title/>
</cp:coreProperties>
</file>