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0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4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72100</wp:posOffset>
                </wp:positionH>
                <wp:positionV relativeFrom="page">
                  <wp:posOffset>1924050</wp:posOffset>
                </wp:positionV>
                <wp:extent cx="1821815" cy="171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13.5pt;mso-wrap-distance-left:9.05pt;mso-wrap-distance-right:9.05pt;mso-wrap-distance-top:0pt;mso-wrap-distance-bottom:0pt;margin-top:151.5pt;mso-position-vertical-relative:page;margin-left:4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 xml:space="preserve">   №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8210</wp:posOffset>
                </wp:positionH>
                <wp:positionV relativeFrom="page">
                  <wp:posOffset>1971675</wp:posOffset>
                </wp:positionV>
                <wp:extent cx="1148715" cy="171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3.5pt;mso-wrap-distance-left:9.05pt;mso-wrap-distance-right:9.05pt;mso-wrap-distance-top:0pt;mso-wrap-distance-bottom:0pt;margin-top:155.25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45820</wp:posOffset>
                </wp:positionH>
                <wp:positionV relativeFrom="page">
                  <wp:posOffset>2381250</wp:posOffset>
                </wp:positionV>
                <wp:extent cx="2574925" cy="10763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утвержден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 устава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муниципального казенного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учреждения «Благоустройство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Индустриальн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28"/>
                                <w:szCs w:val="28"/>
                              </w:rPr>
                              <w:t>в новой реда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84.75pt;mso-wrap-distance-left:9.05pt;mso-wrap-distance-right:9.05pt;mso-wrap-distance-top:0pt;mso-wrap-distance-bottom:0pt;margin-top:187.5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утверждении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 xml:space="preserve"> устава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 xml:space="preserve">муниципального казенного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 xml:space="preserve">учреждения «Благоустройство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 xml:space="preserve">Индустриального района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28"/>
                          <w:szCs w:val="28"/>
                        </w:rPr>
                        <w:t>в новой реда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решением Пермской городской Думы от 29 января 2013 г. № 7 «О территориальных органах администрации города Перми», постановлениями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</w:t>
        <w:br/>
        <w:t xml:space="preserve">и внесения в них изменений», от 28 сентября 2011 г. № 526 «О создании муниципального казенного учреждения «Благоустройство Индустриального района» </w:t>
        <w:br/>
        <w:t>путем изменения типа существующего муниципального бюджетного учреждения «Благоустройство Индустриального района»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дить устав муниципального казенного учреждения «Благоустройство Индустриального района» в новой редакции согласно приложению к настоящему распоряжению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полномочить Сабурова Вадима Александровича, директора муниципального казенного учреждения «Благоустройство Индустриального района», </w:t>
        <w:br/>
        <w:t>на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уществление необходимых действий по государственной регистрации устава муниципального казенного учреждения «Благоустройство Индустриального района»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3" w:leader="none"/>
          <w:tab w:val="left" w:pos="571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иректору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зенного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чреждения</w:t>
      </w:r>
      <w:r>
        <w:rPr>
          <w:rFonts w:cs="Times New Roman" w:ascii="Times New Roman" w:hAnsi="Times New Roman"/>
          <w:iCs/>
          <w:sz w:val="4"/>
          <w:szCs w:val="4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Благоустройство </w:t>
        <w:br/>
        <w:t>Индустриального района» после государственной регистрации устава представить копию листа записи в Единый государственный реестр юридических лиц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ой регистрации изменений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учредительные документы юридического лица, устава муниципального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зенного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реждения «Благоустройство Индустриального района» в администрацию Индустриального района города Перми, </w:t>
        <w:br/>
        <w:t>департамент имущественных отношений администрации города Перми, департамент финансов администрации города Перми не позднее семи дней с даты регистрации устава.</w:t>
      </w:r>
    </w:p>
    <w:p>
      <w:pPr>
        <w:pStyle w:val="Style21"/>
        <w:tabs>
          <w:tab w:val="clear" w:pos="720"/>
          <w:tab w:val="left" w:pos="993" w:leader="none"/>
          <w:tab w:val="left" w:pos="5715" w:leader="none"/>
        </w:tabs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tabs>
          <w:tab w:val="clear" w:pos="720"/>
          <w:tab w:val="left" w:pos="993" w:leader="none"/>
          <w:tab w:val="left" w:pos="5715" w:leader="none"/>
        </w:tabs>
        <w:spacing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93" w:leader="none"/>
          <w:tab w:val="left" w:pos="571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официального размещения (опубликования)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 Начальнику общего отдела администрации Индустриального района </w:t>
        <w:br/>
        <w:t xml:space="preserve">города Перми Микуровой М.Г. обеспечить опубликование настоящего распоряжения в печатном средстве массовой информации «Официальный бюллетень </w:t>
        <w:br/>
        <w:t xml:space="preserve">органов местного самоуправления муниципального образования город Пермь». </w:t>
      </w:r>
    </w:p>
    <w:p>
      <w:pPr>
        <w:pStyle w:val="Normal"/>
        <w:spacing w:lineRule="exact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6. Контроль  за исполнением распоряжения оставляю за собой.</w:t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Иванов</w:t>
      </w:r>
      <w:bookmarkStart w:id="0" w:name="_GoBack"/>
      <w:bookmarkEnd w:id="0"/>
      <w:r>
        <w:br w:type="page"/>
      </w:r>
    </w:p>
    <w:p>
      <w:pPr>
        <w:pStyle w:val="Style20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ind w:left="4678" w:hanging="0"/>
        <w:jc w:val="center"/>
        <w:rPr/>
      </w:pPr>
      <w:r>
        <w:rPr>
          <w:lang w:eastAsia="en-US"/>
        </w:rPr>
        <w:tab/>
      </w:r>
      <w:r>
        <w:rPr>
          <w:szCs w:val="28"/>
        </w:rPr>
        <w:t>УТВЕРЖДЕН</w:t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ind w:left="4678" w:hanging="0"/>
        <w:rPr>
          <w:szCs w:val="28"/>
        </w:rPr>
      </w:pPr>
      <w:r>
        <w:rPr>
          <w:szCs w:val="28"/>
        </w:rPr>
        <w:t xml:space="preserve">распоряжением Главы администрации Индустриального района г. Перми </w:t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ind w:left="4678" w:hanging="0"/>
        <w:rPr>
          <w:szCs w:val="28"/>
        </w:rPr>
      </w:pPr>
      <w:r>
        <w:rPr>
          <w:szCs w:val="28"/>
        </w:rPr>
        <w:t>от _______ № _____________________</w:t>
      </w:r>
    </w:p>
    <w:p>
      <w:pPr>
        <w:pStyle w:val="Normal"/>
        <w:tabs>
          <w:tab w:val="clear" w:pos="720"/>
          <w:tab w:val="center" w:pos="4677" w:leader="none"/>
        </w:tabs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975" w:leader="none"/>
          <w:tab w:val="center" w:pos="4677" w:leader="none"/>
        </w:tabs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У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азенного учреж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Индустри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овая редакц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Перм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9 год</w:t>
      </w:r>
      <w:r>
        <w:br w:type="page"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Муниципальное казенное учреждение «Благоустройство Индустриального района» (далее по тексту – Учреждение) создано путем изменения типа муниципального бюджетного учреждения «Благоустройство Индустриального района» в соответствии Гражданским кодексом Российской Федерации, постановлением администрации  города Перми от 28.09.2011 </w:t>
      </w: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№ 526 «О создании муниципального казенного учреждения «Благоустройство Индустриального района» путем изменения типа муниципального бюджетного учреждения «Благоустройство Индустриального район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Учредителем Учре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муниципальное образование город Пермь. От имени муниципального образования город Пермь функции и полномочия учредителя осуществляет администрация города Перми. </w:t>
        <w:br/>
        <w:t xml:space="preserve">По поручению администрации города Перми отдельные полномочия осуществляет администрация Индустриального района города Перми </w:t>
        <w:br/>
        <w:t>на основании правовых актов администрации города Пер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Взаимодействие Учреждения при осуществлении им бюджетных полномочий получателя бюджетных средств с главным распорядителем бюджетных средств, в ведении которого оно находится, осуществляется </w:t>
        <w:br/>
        <w:t xml:space="preserve">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олное наименование Учреждения: муниципальное казенное учреждение «Благоустройство Индустриального района». Сокращенное наименование Учреждения: МКУ «Благоустройство Индустриального района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Юридический адрес и местонахождение Учреждения: 614066, Пермский край, г. Пермь, ул. Стахановская,5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Учреждение является юридическим лицом, имеет обособленное имущество на праве оперативного управления, бюджетную смету, самостоятельный баланс, лицевые счета в департаменте финансов, в органах Федерального казначейства,  печать со своим наименованием, штампы, бланки, другие реквизиты. Учреждение может от своего имени приобретать имущественные и неимущественные права, быть истцом и ответчиком в суде, арбитражном и третейском суда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Муниципальные контракты, иные договоры, подлежащие исполнению за счет бюджетных средств, Учреждение заключает от имени муниципального образования город Пермь в пределах доведенных Учреждению лимитов бюджетных обязательств, если иное не установлено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с учетом принятых </w:t>
        <w:br/>
        <w:t>и не исполненных обязательст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В своей деятельности Учреждение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о правовыми актами Пермской области  и Пермского края, Уставом города Перми, решениями Пермской городской Думы, документами нормативного и ненормативного характера администрации города Перми, а также настоящим Уста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Учреждение отвечает по своим обязательствам находящимися </w:t>
        <w:br/>
        <w:t>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собственник его имущества главный распорядитель бюджетных средст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Финансовое обеспечение деятельности Учреждения осуществляется за счет средств бюджета города Перми на основании бюджетной сметы, утвержденной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ами финансового обеспечения Учреждения являютс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Средства, выделяемые из бюджета муниципального образования город Пермь согласно утвержденной бюджетной смете, в том числе </w:t>
        <w:br/>
        <w:t>на выполнение муниципального задания (в случае его установления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источники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предмет деятельности Учрежд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Учреждение создано с целью реализации предусмотренных законодательством Российской Федерации полномочий органов местного самоуправления в сферах дорожной деятельности и благоустройства территории в пределах административных границ Индустриального района города Пер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метом деятельности Учреждения являетс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дорожной деятельности в пределах компетенции, определенной настоящим Уставо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обеспечение деятельности в сфере благоустройства и озеленения территории в пределах компетенции, определенных настоящим Уставом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исполнение функций муниципального заказчика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достижения целе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реждение осуществляет </w:t>
        <w:br/>
        <w:t>следующие виды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2"/>
          <w:numId w:val="18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организации и обеспечения дорожной деятельности </w:t>
        <w:br/>
        <w:t>в пределах административных границ Индустриального  района города Перми Учреждение:</w:t>
      </w:r>
    </w:p>
    <w:p>
      <w:pPr>
        <w:pStyle w:val="ConsPlusNormal"/>
        <w:numPr>
          <w:ilvl w:val="2"/>
          <w:numId w:val="18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и обеспечивает реализацию перспективных, текущих планов и целевых программ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и ремонту автомобильных дорог общего пользования местного значения, а также обустройству автомобильных дорог общего пользования местного значения ограждениями (за исключением дорожных ограждений), бордюрами, дорожной одеждой тротуаров, пешеходных дорожек, парковок (парковочных мест), предусмотренных проектами организации дорожного движения, в пределах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;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, ремонту, капитальному ремонту автомобильных дорог в микрорайонах частной застройки, внутриквартальных проездов;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и текущему ремонту остановочных пунктов;</w:t>
      </w:r>
    </w:p>
    <w:p>
      <w:pPr>
        <w:pStyle w:val="ConsPlusNormal"/>
        <w:numPr>
          <w:ilvl w:val="2"/>
          <w:numId w:val="18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функции муниципального заказчика на выполнение рабо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содержанию и ремонту автомобильных дорог общего пользования местного значения, за исключением трамвайных путей, включая покрытие проезжей части (трамвайного полотна) в границах конструктивных элементов трамвайных путей, и контактно-кабельной сети городского наземного электрического транспо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, ремонту и капитальному ремонту автомобильных дорог общего пользования местного значения в микрорайонах частной застройки, внутриквартальных проездов;</w:t>
      </w:r>
    </w:p>
    <w:p>
      <w:pPr>
        <w:pStyle w:val="ConsPlusNormal"/>
        <w:widowControl/>
        <w:tabs>
          <w:tab w:val="clear" w:pos="720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ржанию и ремонту искусственных неровностей, остановочных пунктов (посадочных площадок, площадок ожидания, скамей, урн </w:t>
        <w:br/>
        <w:t xml:space="preserve">для мусора, а также остановочных павильонов, находящихся </w:t>
        <w:br/>
        <w:t xml:space="preserve">в муниципальной собственности); </w:t>
      </w:r>
    </w:p>
    <w:p>
      <w:pPr>
        <w:pStyle w:val="ConsPlusNormal"/>
        <w:widowControl/>
        <w:tabs>
          <w:tab w:val="clear" w:pos="720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и ремонту дорожных ограждений и направляющих устройств (за исключением участков автомобильных дорог, расположенных на искусственных дорожных сооружениях, находящихся в муниципальной собственности) на автомобильных дорогах общего пользования местного значения, а также обустройству автомобильных дорог общего пользования местного значения ограждениями (за исключением дорожных ограждений), бордюрами, дорожной одеждой тротуаров, пешеходных дорожек, парковок (парковочных мест), предусмотренных проектами организации дорожного дви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содержанию, ремонту, демонтажу, установке, восстановлению, замене, ограждений (за исключением дорожных ограждений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2"/>
          <w:numId w:val="18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, утверждает проектно-сметную документацию </w:t>
        <w:br/>
        <w:t>и техническое задание, организует и проводит мероприятия по размещ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заказа, заключает контракты (договоры), необходимые </w:t>
        <w:br/>
        <w:t>для проведения работ, указанных в пункте 3.1.2 настоящего Устава;</w:t>
      </w:r>
    </w:p>
    <w:p>
      <w:pPr>
        <w:pStyle w:val="ConsPlusNormal"/>
        <w:widowControl/>
        <w:numPr>
          <w:ilvl w:val="2"/>
          <w:numId w:val="18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хнический надзор за работами:</w:t>
      </w:r>
    </w:p>
    <w:p>
      <w:pPr>
        <w:pStyle w:val="ConsPlusNormal"/>
        <w:widowControl/>
        <w:tabs>
          <w:tab w:val="clear" w:pos="720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монту и капитальному ремонту в отношении объектов, указанных в пункте 3.1.2 настоящего Уста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монту и капитальному ремонту автомобильных дорог, образующих проезды к территориям, прилегающим к многоквартирным домам, в случае софинансирования из бюджетов других уровней бюджетной системы в соответствии с утвержденными программами и правовыми актами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сфере организации благоустройства и озеленения территории </w:t>
        <w:br/>
        <w:t>в пределах административных границ Индустриального района города Перми Учрежд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ыполняет функции муниципального заказчика на выполнение рабо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борке бесхозяйных территорий (пустоши, естественные лесополосы, лога), внутриквартальных территор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держанию и ремонту объектов озеленения общего пользования, </w:t>
        <w:br/>
        <w:t xml:space="preserve">за исключением фонтано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ржанию пешеходных мостиков, лестниц, мест массового отдыха у воды, подходов к родник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борке водоохранных зон малых ре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тановке вдоль берегов водных объектов специальных информационных знаков, в том числе запрещающих выход (выезд) на лед,</w:t>
        <w:br/>
        <w:t>на территории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арицидной и дератизационной обработке эпидемически неблагоприятных мест, наиболее активно посещаемых населением</w:t>
        <w:br/>
        <w:t>(за исключением территории кладбищ и лес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работ, обеспечивающих постановку на кадастровый учет объектов, являющихся объектами капитального строительства, </w:t>
        <w:br/>
        <w:t>в том чис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я общего пользования, пешеходных мостиков, лестниц, мест массового отдыха у воды на территории района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разрабатывает, утверждает проектно-сметную документацию </w:t>
        <w:br/>
        <w:t xml:space="preserve">и техническое задание, организует и проводит мероприятия по размещению муниципального заказа, заключает контракты (договоры), необходимые </w:t>
        <w:br/>
        <w:t>для проведения работ, указанных в пункте 3.2.1 настоящего Устава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яет технический надзор за выполнением работ </w:t>
        <w:br/>
        <w:t xml:space="preserve">по ремонту объектов озеленения общего пользования, за исключением фонтанов; 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>
          <w:rFonts w:eastAsia="Calibri"/>
          <w:sz w:val="28"/>
          <w:szCs w:val="28"/>
        </w:rPr>
        <w:t>участвует в разработке плана текущего и капитального ремонта объектов благоустройства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3.3. В иных сферах, затрагивающих вопросы благоустройства территории, в пределах административных границ Индустриального  района города Перми, Учреждени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ыполняет функции муниципального заказчика на выполнение рабо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иквидации бесхозяйных отходов на земельных участках, находящихся в муниципальной собственности, и (или) земельных участках, государственная собственность на которые не разграничена, в том числе </w:t>
        <w:br/>
        <w:t xml:space="preserve">на территориях, занятых городскими лесами, за исключением отходов, расположенных на местах (площадках) накопления отходов </w:t>
        <w:br/>
        <w:t>и (или) на объектах размещения отходов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становке уличных урн на территории общего пользования, </w:t>
        <w:br/>
        <w:t>на внутриквартальных территориях,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sz w:val="28"/>
          <w:szCs w:val="28"/>
        </w:rPr>
        <w:t xml:space="preserve">по содержанию, текущему и капитальному ремонту бесхозяйных источников противопожарного водоснабжения (искусственных водоемов </w:t>
        <w:br/>
        <w:t xml:space="preserve">и пирсов) с момента принятия в установленном порядке решения </w:t>
        <w:br/>
        <w:t xml:space="preserve">о возможности приемки бесхозяйных объектов (искусственных водоемов </w:t>
        <w:br/>
        <w:t>и пирсов) в муниципальную собственность и муниципальных противопожарных объектов, переданных в оперативное управление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sz w:val="28"/>
          <w:szCs w:val="28"/>
        </w:rPr>
        <w:t>по созданию и содержанию мест (площадок) накопления твердых коммунальных отходов, за исключением установленных действующим законодательством случаев, когда такая обязанность лежит на других лицах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Calibri"/>
          <w:sz w:val="28"/>
          <w:szCs w:val="28"/>
        </w:rPr>
        <w:t xml:space="preserve">3.3.2. разрабатывает, утверждает проектно-сметную документацию </w:t>
        <w:br/>
        <w:t xml:space="preserve">или техническое задание, заключает контракты (договоры), необходимые </w:t>
        <w:br/>
        <w:t>для проведения работ, указанных в пункте 3.3.1 настоящего Устава.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своей деятельности в пределах административных границ Индустриального района города Перми Учреждение: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(проводит консультации, вносит предложения) в вопросах содержания территории города Перми, а также в мероприятиях, направленных на соблюдение правил благоустройства и содержания территории, выполнению технических условий благоустройства, санитарного обустройства и поддержания чистоты на территории,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функции, отнесенные к компетенции Учреждения законодательством и (или) правовыми актами города Перми.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не вправе осуществлять виды деятельности, </w:t>
        <w:br/>
        <w:t xml:space="preserve">не указанные в настоящем Уставе и не отнесенные к компетенции Учреждения законодательством и (или) правовыми актами города Перми. </w:t>
      </w:r>
    </w:p>
    <w:p>
      <w:pPr>
        <w:pStyle w:val="ConsNormal"/>
        <w:widowControl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1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, права и обязанности Учреждения</w:t>
      </w:r>
    </w:p>
    <w:p>
      <w:pPr>
        <w:pStyle w:val="ConsNormal"/>
        <w:widowControl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рганизует свою деятельность в рамках предусмотренного для этих целей финансирования. Все взаимоотношения </w:t>
        <w:br/>
        <w:t xml:space="preserve">с государственными, муниципальными органами, предприятиями, учреждениями, иными организациями, гражданами, связанные </w:t>
        <w:br/>
        <w:t xml:space="preserve">с расходованием бюджетных средств Учреждение осуществляет </w:t>
        <w:br/>
        <w:t>на основании контрактов, договоров, соглашений;</w:t>
      </w:r>
    </w:p>
    <w:p>
      <w:pPr>
        <w:pStyle w:val="ConsNormal"/>
        <w:widowControl/>
        <w:numPr>
          <w:ilvl w:val="1"/>
          <w:numId w:val="12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:</w:t>
      </w:r>
    </w:p>
    <w:p>
      <w:pPr>
        <w:pStyle w:val="ConsPlusNormal"/>
        <w:numPr>
          <w:ilvl w:val="2"/>
          <w:numId w:val="1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отребность в товарах, работах, услугах для муниципальных нужд, а также характеристиках, сроках поставки, выполнения работ или оказания услуг, в пределах своей компетенции;</w:t>
      </w:r>
    </w:p>
    <w:p>
      <w:pPr>
        <w:pStyle w:val="ConsPlusNormal"/>
        <w:numPr>
          <w:ilvl w:val="2"/>
          <w:numId w:val="1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ть или арендовать основные и оборотные средства </w:t>
        <w:br/>
        <w:t>за счет имеющихся у него финансовых ресурсов и других источников финансирования по согласованию с Учредителем;</w:t>
      </w:r>
    </w:p>
    <w:p>
      <w:pPr>
        <w:pStyle w:val="ConsPlusNormal"/>
        <w:numPr>
          <w:ilvl w:val="2"/>
          <w:numId w:val="1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атериально-техническое обеспечение Учреждения, решать вопросы социальной сферы в пределах сметы;</w:t>
      </w:r>
    </w:p>
    <w:p>
      <w:pPr>
        <w:pStyle w:val="ConsPlusNormal"/>
        <w:numPr>
          <w:ilvl w:val="2"/>
          <w:numId w:val="1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ом порядке определять размер средств, направляемых на оплату труда работников Учреждения, на техническое </w:t>
        <w:br/>
        <w:t>и социальное развитие в пределах сметы;</w:t>
      </w:r>
    </w:p>
    <w:p>
      <w:pPr>
        <w:pStyle w:val="ConsPlusNormal"/>
        <w:numPr>
          <w:ilvl w:val="2"/>
          <w:numId w:val="1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граждан для выполнения отдельных работ на основе срочных трудовых договоров, договоров подряда, других гражданско-правовых договоров, а также контрактов;</w:t>
      </w:r>
    </w:p>
    <w:p>
      <w:pPr>
        <w:pStyle w:val="ConsPlusNormal"/>
        <w:numPr>
          <w:ilvl w:val="2"/>
          <w:numId w:val="1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делки, заключать контракты (договоры), соответствующие предмету, целям, видам деятельности Учреждения, в том числе по оказанию услуг технического надзора в сфере внешнего благоустройства;</w:t>
      </w:r>
    </w:p>
    <w:p>
      <w:pPr>
        <w:pStyle w:val="ConsPlusNormal"/>
        <w:numPr>
          <w:ilvl w:val="2"/>
          <w:numId w:val="1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ю деятельность и определять развитие Учреждения исходя из основных экономических показателей, наличия спроса на выполняемые работы, оказываемые услуг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обязано:</w:t>
      </w:r>
    </w:p>
    <w:p>
      <w:pPr>
        <w:pStyle w:val="Cons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вою деятельность строго в соответствии </w:t>
        <w:br/>
        <w:t>с действующим законодательством, правовыми актами Пермского края, города Перми, настоящим Уставом;</w:t>
      </w:r>
    </w:p>
    <w:p>
      <w:pPr>
        <w:pStyle w:val="Cons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в соответствии с законодательством Российской Федерации;</w:t>
      </w:r>
    </w:p>
    <w:p>
      <w:pPr>
        <w:pStyle w:val="Cons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реализации муниципальных программ, исполнять поручения Учредителя;</w:t>
      </w:r>
    </w:p>
    <w:p>
      <w:pPr>
        <w:pStyle w:val="Cons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надлежащие безопасные условия труда и меры социальной защиты работников Учреждения, своевременную и в полном объеме выплату работникам заработной платы, проводить ее индексацию </w:t>
        <w:br/>
        <w:t>в соответствии с действующим законодательством;</w:t>
      </w:r>
    </w:p>
    <w:p>
      <w:pPr>
        <w:pStyle w:val="Cons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оперативный, бухгалтерский, статистический учет финансово-хозяйственной и иной деятельности, обеспечивать составление </w:t>
        <w:br/>
        <w:t xml:space="preserve">и представление бухгалтерской, налоговой, статистической отчетности </w:t>
        <w:br/>
        <w:t xml:space="preserve">в установленные сроки Учредителю и другим органам в соответствии </w:t>
        <w:br/>
        <w:t xml:space="preserve">с действующим законодательством и правовыми актами органов местного самоуправления города Перми; </w:t>
      </w:r>
    </w:p>
    <w:p>
      <w:pPr>
        <w:pStyle w:val="ConsNormal"/>
        <w:widowControl/>
        <w:tabs>
          <w:tab w:val="clear" w:pos="720"/>
          <w:tab w:val="left" w:pos="141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надлежащее исполнение обязанностей должностные лица Учреждения несут ответственность, установленную законодательством Российской Федерации; </w:t>
      </w:r>
    </w:p>
    <w:p>
      <w:pPr>
        <w:pStyle w:val="Cons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Учредителю по его требованию необходимую сметно-финансовую документацию в полном объеме утвержденных форм </w:t>
        <w:br/>
        <w:t>и по видам деятельности;</w:t>
      </w:r>
    </w:p>
    <w:p>
      <w:pPr>
        <w:pStyle w:val="Cons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к обеспечению сохранности муниципального имущества, переданного муниципальному учреждению в оперативное управление;</w:t>
      </w:r>
    </w:p>
    <w:p>
      <w:pPr>
        <w:pStyle w:val="Cons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приемку выполненных работ и оценку их качества </w:t>
        <w:br/>
        <w:t>в соответствии с действующим законодательством в области градостроительства, условиями заключенных контрактов (договоров), СНиП, ГОСТ и иными техническими нормами, а также осуществлять текущий контроль за сроками и качеством выполнения работ подрядными организациями;</w:t>
      </w:r>
    </w:p>
    <w:p>
      <w:pPr>
        <w:pStyle w:val="ConsNormal"/>
        <w:widowControl/>
        <w:numPr>
          <w:ilvl w:val="2"/>
          <w:numId w:val="13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обращения и заявления граждан и организаций, акты контрольных уполномоченных органов власти и местного самоуправления, принимать меры по ним в пределах своей компетенции;</w:t>
      </w:r>
    </w:p>
    <w:p>
      <w:pPr>
        <w:pStyle w:val="ConsNormal"/>
        <w:widowControl/>
        <w:numPr>
          <w:ilvl w:val="2"/>
          <w:numId w:val="13"/>
        </w:numPr>
        <w:tabs>
          <w:tab w:val="clear" w:pos="720"/>
          <w:tab w:val="left" w:pos="15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документы по личному составу, после прекращения деятельности учреждения передать их на хранение в установленном порядке;</w:t>
      </w:r>
    </w:p>
    <w:p>
      <w:pPr>
        <w:pStyle w:val="ConsNormal"/>
        <w:widowControl/>
        <w:numPr>
          <w:ilvl w:val="2"/>
          <w:numId w:val="13"/>
        </w:numPr>
        <w:tabs>
          <w:tab w:val="clear" w:pos="720"/>
          <w:tab w:val="left" w:pos="15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по месту нахождения Учрежд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дительные документы Учреждения, а также изменения </w:t>
        <w:br/>
        <w:t xml:space="preserve">и дополнения, внесенные в учредительные документы Учреждения </w:t>
        <w:br/>
        <w:t>и зарегистрированные в установленном порядке,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чредителя о создании Учреждения и об утверждении перечня имущества, передаваемого Учреждению в оперативное управление, а также иные решения, связанные с созданием Учреждения,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государственную регистрацию Учреждения и права Учреждения на имущество, находящееся на его балансе,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ие документы Учреждения,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чредителя, касающиеся деятельности Учреждения,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ские заключения, заключения органов финансового контроля,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и законами и иными нормативными правовыми актами, Уставом и внутренними документами Учреждения, решениями Учредителя и руководителя Учрежд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Учреждение не вправе использовать амортизационные отчисления на цели потребления, в том числе на оплату труда работников учреждения, социальное развитие, выплату вознаграждения руководителю Учрежд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а работы Учреждения осуществляется уполномоченными контрольными и надзорными органами государственной власти и местного самоуправления в соответствии с действующим законодательством Российской Федерации, правовыми актами Пермского края, города Перм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1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Учреждением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Управление Учреждением осуществляется в соответствии </w:t>
        <w:br/>
        <w:t>с федеральными законами, законами и иными нормативными правовыми актами Пермского края, нормативно-правовыми актами администрации города Перми и настоящим Уставом.</w:t>
      </w:r>
    </w:p>
    <w:p>
      <w:pPr>
        <w:pStyle w:val="Normal"/>
        <w:autoSpaceDE w:val="false"/>
        <w:rPr/>
      </w:pPr>
      <w:r>
        <w:rPr>
          <w:szCs w:val="28"/>
        </w:rPr>
        <w:t>Исполнительным органом Учреждения является его руководитель.</w:t>
      </w:r>
    </w:p>
    <w:p>
      <w:pPr>
        <w:pStyle w:val="Normal"/>
        <w:autoSpaceDE w:val="false"/>
        <w:rPr/>
      </w:pPr>
      <w:r>
        <w:rPr>
          <w:szCs w:val="28"/>
        </w:rPr>
        <w:t>Заместители руководителя назначаются на должность руководителем Учреждения по согласованию с Учредителе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меет право передать часть своих полномочий заместителям на период своего временного отсутств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редитель Учреждения:</w:t>
      </w:r>
    </w:p>
    <w:p>
      <w:pPr>
        <w:pStyle w:val="ConsNormal"/>
        <w:widowControl/>
        <w:numPr>
          <w:ilvl w:val="2"/>
          <w:numId w:val="17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цели, предмет, виды деятельности Учреждения;</w:t>
      </w:r>
    </w:p>
    <w:p>
      <w:pPr>
        <w:pStyle w:val="ConsNormal"/>
        <w:widowControl/>
        <w:numPr>
          <w:ilvl w:val="2"/>
          <w:numId w:val="17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составления, утверждения и установления показателей планов финансово-хозяйственной деятельности Учреждения;</w:t>
      </w:r>
    </w:p>
    <w:p>
      <w:pPr>
        <w:pStyle w:val="ConsNormal"/>
        <w:widowControl/>
        <w:numPr>
          <w:ilvl w:val="2"/>
          <w:numId w:val="17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Устав Учреждения, вносит в него изменения, </w:t>
        <w:br/>
        <w:t>в том числе утверждает Устав Учреждения в новой редакции;</w:t>
      </w:r>
    </w:p>
    <w:p>
      <w:pPr>
        <w:pStyle w:val="ConsNormal"/>
        <w:widowControl/>
        <w:numPr>
          <w:ilvl w:val="2"/>
          <w:numId w:val="17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я о реорганизации и ликвидации Учреждения </w:t>
        <w:br/>
        <w:t>в порядке, установленном законодательством, назначает ликвидационную комиссию и утверждает ликвидационные балансы Учреждения;</w:t>
      </w:r>
    </w:p>
    <w:p>
      <w:pPr>
        <w:pStyle w:val="ConsNormal"/>
        <w:widowControl/>
        <w:numPr>
          <w:ilvl w:val="2"/>
          <w:numId w:val="17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, изменяет и прекращает трудовой договор (контракт) </w:t>
        <w:br/>
        <w:t>с руководителем Учреждения в соответствии с  трудовым законодательством и иными, содержащими нормы труда права, нормативными правовыми актами;</w:t>
      </w:r>
    </w:p>
    <w:p>
      <w:pPr>
        <w:pStyle w:val="ConsNormal"/>
        <w:widowControl/>
        <w:numPr>
          <w:ilvl w:val="2"/>
          <w:numId w:val="17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ием на работу заместителей руководителя Учреждения, заключение с ними, изменение трудового договора;</w:t>
      </w:r>
    </w:p>
    <w:p>
      <w:pPr>
        <w:pStyle w:val="ConsNormal"/>
        <w:widowControl/>
        <w:numPr>
          <w:ilvl w:val="2"/>
          <w:numId w:val="17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бухгалтерскую отчетность и отчеты Учреждения;</w:t>
      </w:r>
    </w:p>
    <w:p>
      <w:pPr>
        <w:pStyle w:val="ConsNormal"/>
        <w:widowControl/>
        <w:numPr>
          <w:ilvl w:val="2"/>
          <w:numId w:val="17"/>
        </w:numPr>
        <w:tabs>
          <w:tab w:val="clear" w:pos="720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премию руководителю Учреждения;</w:t>
      </w:r>
    </w:p>
    <w:p>
      <w:pPr>
        <w:pStyle w:val="ConsNormal"/>
        <w:widowControl/>
        <w:numPr>
          <w:ilvl w:val="2"/>
          <w:numId w:val="17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труктуру и штатное расписание Учреждения;</w:t>
      </w:r>
    </w:p>
    <w:p>
      <w:pPr>
        <w:pStyle w:val="ConsNormal"/>
        <w:widowControl/>
        <w:numPr>
          <w:ilvl w:val="2"/>
          <w:numId w:val="17"/>
        </w:numPr>
        <w:tabs>
          <w:tab w:val="clear" w:pos="720"/>
          <w:tab w:val="left" w:pos="15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использованием по назначению </w:t>
        <w:br/>
        <w:t>и сохранностью принадлежащего Учреждению имущества;</w:t>
      </w:r>
    </w:p>
    <w:p>
      <w:pPr>
        <w:pStyle w:val="ConsNormal"/>
        <w:widowControl/>
        <w:numPr>
          <w:ilvl w:val="2"/>
          <w:numId w:val="17"/>
        </w:numPr>
        <w:tabs>
          <w:tab w:val="clear" w:pos="720"/>
          <w:tab w:val="left" w:pos="15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казатели экономической эффективности деятельности Учреждения и контролирует их выполнение;</w:t>
      </w:r>
    </w:p>
    <w:p>
      <w:pPr>
        <w:pStyle w:val="ConsNormal"/>
        <w:widowControl/>
        <w:numPr>
          <w:ilvl w:val="2"/>
          <w:numId w:val="17"/>
        </w:numPr>
        <w:tabs>
          <w:tab w:val="clear" w:pos="720"/>
          <w:tab w:val="left" w:pos="15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огласие в случаях, предусмотренных действующим законодательством Российской Федерации, на совершение крупных сделок, сделок, в которых имеется заинтересованность и иных сделок;</w:t>
      </w:r>
    </w:p>
    <w:p>
      <w:pPr>
        <w:pStyle w:val="ConsNormal"/>
        <w:widowControl/>
        <w:numPr>
          <w:ilvl w:val="2"/>
          <w:numId w:val="17"/>
        </w:numPr>
        <w:tabs>
          <w:tab w:val="clear" w:pos="720"/>
          <w:tab w:val="left" w:pos="15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аудиторских проверок, утверждает аудитора, определяет размер оплаты его услуг;</w:t>
      </w:r>
    </w:p>
    <w:p>
      <w:pPr>
        <w:pStyle w:val="ConsNormal"/>
        <w:widowControl/>
        <w:numPr>
          <w:ilvl w:val="2"/>
          <w:numId w:val="17"/>
        </w:numPr>
        <w:tabs>
          <w:tab w:val="clear" w:pos="720"/>
          <w:tab w:val="left" w:pos="15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обращаться в суд с исками о признании оспоримой сделки с имуществом Учреждения недействительной, а также с требованием о применении последствий недействительности ничтожной сделки, в случаях установленных действующим законодательством Российской Федерации;</w:t>
      </w:r>
    </w:p>
    <w:p>
      <w:pPr>
        <w:pStyle w:val="ConsNormal"/>
        <w:widowControl/>
        <w:numPr>
          <w:ilvl w:val="2"/>
          <w:numId w:val="17"/>
        </w:numPr>
        <w:tabs>
          <w:tab w:val="clear" w:pos="720"/>
          <w:tab w:val="left" w:pos="15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истребовать имущество Учреждения из чужого незаконного владения;</w:t>
      </w:r>
    </w:p>
    <w:p>
      <w:pPr>
        <w:pStyle w:val="ConsNormal"/>
        <w:widowControl/>
        <w:numPr>
          <w:ilvl w:val="2"/>
          <w:numId w:val="17"/>
        </w:numPr>
        <w:tabs>
          <w:tab w:val="clear" w:pos="720"/>
          <w:tab w:val="left" w:pos="15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итель Учреждения – директор, назначаемый на должность и освобождаемый от должности Учредителем в установленном порядк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иректор Учреждения:</w:t>
      </w:r>
    </w:p>
    <w:p>
      <w:pPr>
        <w:pStyle w:val="ConsNormal"/>
        <w:widowControl/>
        <w:numPr>
          <w:ilvl w:val="2"/>
          <w:numId w:val="7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ет на основе единоначалия, осуществляет прием </w:t>
        <w:br/>
        <w:t xml:space="preserve">на работу работников Учреждения, заключает с ними, изменяет и прекращает трудовые договоры, а в отношении заместителей – по согласованию </w:t>
        <w:br/>
        <w:t xml:space="preserve">с Учредителем, применяет к работникам меры дисциплинарного взыскания </w:t>
        <w:br/>
        <w:t>и поощрения, издает приказы и другие акты, и дает указания, обязательные для исполнения всеми работниками Учреждения, заключает договоры,  выдает доверенности в порядке, установленном действующим законодательством Российской Федерации;</w:t>
      </w:r>
    </w:p>
    <w:p>
      <w:pPr>
        <w:pStyle w:val="ConsNormal"/>
        <w:widowControl/>
        <w:numPr>
          <w:ilvl w:val="2"/>
          <w:numId w:val="7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структуру и штатное расписание Учреждения, правила внутреннего трудового распорядка, положение об оплате </w:t>
        <w:br/>
        <w:t>и стимулировании труда работников;</w:t>
      </w:r>
    </w:p>
    <w:p>
      <w:pPr>
        <w:pStyle w:val="ConsNormal"/>
        <w:widowControl/>
        <w:numPr>
          <w:ilvl w:val="2"/>
          <w:numId w:val="7"/>
        </w:numPr>
        <w:tabs>
          <w:tab w:val="clear" w:pos="720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доверенности представляет интересы Учреждения </w:t>
        <w:br/>
        <w:t xml:space="preserve">в государственных, региональных и местных органах управления </w:t>
        <w:br/>
        <w:t xml:space="preserve">и самоуправления, во всех предприятиях, учреждениях и организациях независимо от их формы собственности и организационно-правового статуса, в судебных и правоохранительных органах, подписывает заключаемые Учреждением муниципальные контракты, иные договоры, подлежащие исполнению за счет бюджетных средств, от имени муниципального образования  город Пермь в пределах доведенных Учреждению лимитов бюджетных обязательств, если иное не установлено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с учетом принятых и не исполненных обязательст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иректор обязан:</w:t>
      </w:r>
    </w:p>
    <w:p>
      <w:pPr>
        <w:pStyle w:val="ConsNormal"/>
        <w:widowControl/>
        <w:numPr>
          <w:ilvl w:val="2"/>
          <w:numId w:val="8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Учреждению муниципального задания обеспечивать его выполнение в полном объеме;</w:t>
      </w:r>
    </w:p>
    <w:p>
      <w:pPr>
        <w:pStyle w:val="ConsNormal"/>
        <w:widowControl/>
        <w:numPr>
          <w:ilvl w:val="2"/>
          <w:numId w:val="8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исполнение муниципальных контрактов и иных договорных обязательств, подлежащих исполнению за счет бюджетных средств от города Перми;</w:t>
      </w:r>
    </w:p>
    <w:p>
      <w:pPr>
        <w:pStyle w:val="ConsNormal"/>
        <w:widowControl/>
        <w:numPr>
          <w:ilvl w:val="2"/>
          <w:numId w:val="8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сохранность, рациональное использование имущества, закрепленного на праве оперативного управления </w:t>
        <w:br/>
        <w:t>за Учреждением;</w:t>
      </w:r>
    </w:p>
    <w:p>
      <w:pPr>
        <w:pStyle w:val="ConsNormal"/>
        <w:widowControl/>
        <w:numPr>
          <w:ilvl w:val="2"/>
          <w:numId w:val="8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целевое и рациональное использование бюджетных средств, в том числе на оказание муниципальных услуг, выполнение работ </w:t>
        <w:br/>
        <w:t xml:space="preserve">и соблюдение Учреждением финансовой дисциплины в соответствии </w:t>
        <w:br/>
        <w:t>с федеральными законами;</w:t>
      </w:r>
    </w:p>
    <w:p>
      <w:pPr>
        <w:pStyle w:val="ConsNormal"/>
        <w:widowControl/>
        <w:numPr>
          <w:ilvl w:val="2"/>
          <w:numId w:val="8"/>
        </w:numPr>
        <w:tabs>
          <w:tab w:val="clear" w:pos="720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ть составление и утверждение отчета о результатах деятельности Учреждения и об использовании имущества, закрепленного </w:t>
        <w:br/>
        <w:t>за ним на праве оперативного управления, в соответствии с требованиями, установленными Учредителем;</w:t>
      </w:r>
    </w:p>
    <w:p>
      <w:pPr>
        <w:pStyle w:val="ConsNormal"/>
        <w:widowControl/>
        <w:numPr>
          <w:ilvl w:val="2"/>
          <w:numId w:val="8"/>
        </w:numPr>
        <w:tabs>
          <w:tab w:val="clear" w:pos="720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своевременную выплату заработной платы работникам Учреждения, а также обеспечивать безопасные условия труда работникам и нести ответственность в установленном порядке за ущерб, причиненный их здоровью и трудоспособности;</w:t>
      </w:r>
    </w:p>
    <w:p>
      <w:pPr>
        <w:pStyle w:val="ConsNormal"/>
        <w:widowControl/>
        <w:numPr>
          <w:ilvl w:val="2"/>
          <w:numId w:val="8"/>
        </w:numPr>
        <w:tabs>
          <w:tab w:val="clear" w:pos="720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ть предварительное согласование с Учредителем распоряжения недвижимым имуществом Учреждения, закрепленным за ним на праве оперативного управления, в том числе передачу его в аренду </w:t>
        <w:br/>
        <w:t>и списание;</w:t>
      </w:r>
    </w:p>
    <w:p>
      <w:pPr>
        <w:pStyle w:val="ConsNormal"/>
        <w:widowControl/>
        <w:numPr>
          <w:ilvl w:val="2"/>
          <w:numId w:val="8"/>
        </w:numPr>
        <w:tabs>
          <w:tab w:val="clear" w:pos="720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иные обязанности, предусмотренные действующим законодательством и Уставом Учреждения, а также решениями </w:t>
        <w:br/>
        <w:t>и поручениями Учредителя.</w:t>
      </w:r>
    </w:p>
    <w:p>
      <w:pPr>
        <w:pStyle w:val="ConsNormal"/>
        <w:widowControl/>
        <w:numPr>
          <w:ilvl w:val="1"/>
          <w:numId w:val="8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работников Учреждения и руководителя, возникающие на основе трудового договора, регулируются законодательством о труде.</w:t>
      </w:r>
    </w:p>
    <w:p>
      <w:pPr>
        <w:pStyle w:val="ConsNormal"/>
        <w:widowControl/>
        <w:numPr>
          <w:ilvl w:val="1"/>
          <w:numId w:val="8"/>
        </w:numPr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ка, в совершении которой имеется заинтересованность руководителя Учреждения, не может осуществляться без согласия Учредителя.</w:t>
      </w:r>
    </w:p>
    <w:p>
      <w:pPr>
        <w:pStyle w:val="ConsNormal"/>
        <w:widowControl/>
        <w:numPr>
          <w:ilvl w:val="1"/>
          <w:numId w:val="8"/>
        </w:numPr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Учреждения имеет  заместителей, которые назначаются на должность и освобождаются от должности директором Учреждения </w:t>
        <w:br/>
        <w:t>по согласованию с Учредителем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директора Учреждения его обязанности исполняет заместитель директора Учреждения.</w:t>
      </w:r>
    </w:p>
    <w:p>
      <w:pPr>
        <w:pStyle w:val="ConsNormal"/>
        <w:widowControl/>
        <w:numPr>
          <w:ilvl w:val="1"/>
          <w:numId w:val="8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е трудовые споры (конфликты) между руководством Учреждения и трудовым коллективом рассматриваются в соответствии </w:t>
        <w:br/>
        <w:t>с действующим законодательством Российской Федерации о порядке разрешения трудовых коллективных споров.</w:t>
      </w:r>
    </w:p>
    <w:p>
      <w:pPr>
        <w:pStyle w:val="ConsNormal"/>
        <w:widowControl/>
        <w:numPr>
          <w:ilvl w:val="1"/>
          <w:numId w:val="8"/>
        </w:numPr>
        <w:tabs>
          <w:tab w:val="clear" w:pos="720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аботников Учреждения в случае необходимости может быть возложена обязанность хранения служебной или коммерческой тайны. Работники, разгласившие вопреки трудовому договору служебную </w:t>
        <w:br/>
        <w:t>или коммерческую тайну, обязаны возместить причиненные Учреждению убытки. Состав и объем сведений, составляющих служебную</w:t>
        <w:br/>
        <w:t>или коммерческую тайну, а также порядок их защиты определяются руководителем Учреждени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1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Учрежд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1"/>
          <w:numId w:val="15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муниципального казенного учреждения «Благоустройство Индустриального района» закрепляется за Учреждением на праве оперативного управления в соответствии с Гражданским кодексом Российской Федерации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находящееся у Учреждения на праве оперативного управления отражается на самостоятельном балансе и является муниципальной собственностью города Перми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оперативного управления на недвижимое имущество подлежит государственной регистрации в соответствии с действующим законодательством.  </w:t>
      </w:r>
    </w:p>
    <w:p>
      <w:pPr>
        <w:pStyle w:val="ConsNormal"/>
        <w:widowControl/>
        <w:numPr>
          <w:ilvl w:val="1"/>
          <w:numId w:val="15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ConsNormal"/>
        <w:widowControl/>
        <w:numPr>
          <w:ilvl w:val="1"/>
          <w:numId w:val="15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оперативного управления закрепляется имущество в виде нежилых помещений, зданий, сооружений, а также оборудование, транспортные средства, инвентарь и другие материальные средства, относимые к основным средствам.</w:t>
      </w:r>
    </w:p>
    <w:p>
      <w:pPr>
        <w:pStyle w:val="ConsNormal"/>
        <w:widowControl/>
        <w:numPr>
          <w:ilvl w:val="1"/>
          <w:numId w:val="15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муниципального имущества на праве оперативного управления осуществляется департаментом имущественных отношений администрации города Перми (далее – Департамент) в соответствии </w:t>
        <w:br/>
        <w:t>с его целевым назначением и оформляется распоряжением начальника Департамента.</w:t>
      </w:r>
    </w:p>
    <w:p>
      <w:pPr>
        <w:pStyle w:val="ConsNormal"/>
        <w:widowControl/>
        <w:numPr>
          <w:ilvl w:val="1"/>
          <w:numId w:val="15"/>
        </w:numPr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ормирования имущества и финансовых ресурсов Учреждения являются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имущество, закрепленное за ним на праве оперативного управления,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>средства спонсоров и добровольные пожертвования граждан,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>иные источники, не запрещенные действующим законодательством.</w:t>
      </w:r>
      <w:r>
        <w:rPr>
          <w:szCs w:val="28"/>
          <w:highlight w:val="yellow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>6.6. Учреждение может осуществлять приносящую доходы деятельность в соответствии со своими учредительными документ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8"/>
        </w:rPr>
        <w:t>Доходы  учреждения, полученные  от оказания платных услуг и иной приносящей доходы деятельности или приобретенное за счет этих доходов имущество, поступают в бюджет города Перми.</w:t>
      </w:r>
    </w:p>
    <w:p>
      <w:pPr>
        <w:pStyle w:val="ConsNormal"/>
        <w:widowControl/>
        <w:numPr>
          <w:ilvl w:val="1"/>
          <w:numId w:val="10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, за которым закреплено имуществ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 Учредителя и Департамента.</w:t>
      </w:r>
    </w:p>
    <w:p>
      <w:pPr>
        <w:pStyle w:val="ConsNormal"/>
        <w:widowControl/>
        <w:numPr>
          <w:ilvl w:val="1"/>
          <w:numId w:val="10"/>
        </w:numPr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не вправе отчуждать либо иным способом распоряжаться имуществом без согласия Учредителя и Департамен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вправе сдавать имущество в аренду с согласия Учредителя и Департамента в случаях, когда распоряжение имуществом путем </w:t>
        <w:br/>
        <w:t xml:space="preserve">его передачи в аренду осуществляется в целях обеспечения более эффективной организации основной деятельности Учреждения, </w:t>
        <w:br/>
        <w:t>для которой оно создано, рационального использования такого имуще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, в порядке, предусмотренном действующим законодательств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Имущество, переданное в оперативное управление, подлежит переоценке в установленном порядк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При осуществлении права оперативного управления имуществом Учреждение обязан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использовать имущество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имущество строго в соответствии с целями создания казенного учрежд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хранность имуще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ть ухудшения технического состояния имущества, </w:t>
        <w:br/>
        <w:t>это требование не распространяется на ухудшения, связанные с нормальным износом этого имущества в процессе эксплуат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текущий ремонт и капитальный ремонт имущества, </w:t>
        <w:br/>
        <w:t>при этом любые произведенные улучшения, имущества возмещению собственником не подлежат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1. Ответственность за сохранность муниципального имущества </w:t>
        <w:br/>
        <w:t>и использование его по назначению несет руководитель Учрежд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 Право оперативного управления на имущество прекращается </w:t>
        <w:br/>
        <w:t>по основаниям 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 установленным действующим законодательств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3. Департамент по согласованию с Учредителем вправе изъять излишнее, неиспользуемое или используемое не по назначению имущество, закрепленное за Учреждением либо приобретенное Учреждением за счет средств, выделенных ему собственником на приобретение этого имущества. Имуществом, изъятым у Учреждения Департамент вправе распоряжаться </w:t>
        <w:br/>
        <w:t>по своему усмотрению.</w:t>
      </w:r>
    </w:p>
    <w:p>
      <w:pPr>
        <w:pStyle w:val="ConsNormal"/>
        <w:widowControl/>
        <w:numPr>
          <w:ilvl w:val="1"/>
          <w:numId w:val="16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 ликвидированного Учреждения остается </w:t>
        <w:br/>
        <w:t xml:space="preserve">в муниципальной собственности. Решение о его дальнейшем использовании принимается Департаментом.       </w:t>
      </w:r>
    </w:p>
    <w:p>
      <w:pPr>
        <w:pStyle w:val="ConsNormal"/>
        <w:widowControl/>
        <w:numPr>
          <w:ilvl w:val="1"/>
          <w:numId w:val="16"/>
        </w:numPr>
        <w:tabs>
          <w:tab w:val="clear" w:pos="720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вправе направлять в Департамент предложения </w:t>
        <w:br/>
        <w:t>по изъятию у него имущества, закрепленного за Учреждением на праве оперативного управления.</w:t>
      </w:r>
    </w:p>
    <w:p>
      <w:pPr>
        <w:pStyle w:val="ConsNormal"/>
        <w:widowControl/>
        <w:numPr>
          <w:ilvl w:val="1"/>
          <w:numId w:val="16"/>
        </w:numPr>
        <w:tabs>
          <w:tab w:val="clear" w:pos="720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отвечает по своим обязательствам находящимися </w:t>
        <w:br/>
        <w:t xml:space="preserve">в его распоряжении денежными средствами. При недостаточности указанных денежных средств, субсидиарную ответственность по обязательствам такого учреждения несет собственник его имущества.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1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, отчетность, контроль деятельности Учрежд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осуществляет бухгалтерский учет, обеспечивает составление и представление бухгалтерской, статистической отчетности уполномоченным органам в установленные сроки.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 установленный законодательством срок представляет Учредителю и управлению внешнего благоустройства администрации города Перми отчет о результатах деятельности за отчетный период по установленным формам.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Учреждения осуществляет Учредитель.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изия деятельности Учреждения производится ревизионной комиссией, назначаемой Учредител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1"/>
        </w:numPr>
        <w:ind w:left="720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организация, ликвидация Учрежд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1"/>
          <w:numId w:val="14"/>
        </w:numPr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ожет быть ликвидировано и реорганизовано Учредителем в порядке и случаях, установленных действующим законодательством Российской Федерации и нормативными актами органов местного самоуправления.</w:t>
      </w:r>
    </w:p>
    <w:p>
      <w:pPr>
        <w:pStyle w:val="ConsNormal"/>
        <w:widowControl/>
        <w:numPr>
          <w:ilvl w:val="1"/>
          <w:numId w:val="14"/>
        </w:numPr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, вносимые в устав Учреждения, утверждаются Учредителем, согласовываются с департаментом имущественных отношений администрации города Перми с управлением внешнего благоустройства администрации города Перми и регистрируются </w:t>
        <w:br/>
        <w:t>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sz w:val="28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2715;fld=134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hyperlink" Target="consultantplus://offline/main?base=LAW;n=112715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9:00Z</dcterms:created>
  <dc:creator>Сергей</dc:creator>
  <dc:description/>
  <dc:language>en-US</dc:language>
  <cp:lastModifiedBy>Падерина Дарья Сергеевна</cp:lastModifiedBy>
  <cp:lastPrinted>2018-05-14T12:02:00Z</cp:lastPrinted>
  <dcterms:modified xsi:type="dcterms:W3CDTF">2019-05-07T11:09:00Z</dcterms:modified>
  <cp:revision>2</cp:revision>
  <dc:subject/>
  <dc:title/>
</cp:coreProperties>
</file>